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ЗАО «Телерадиокомпания «Молодая Культура Сибири Плюс»</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17    августа 2010    г.                                                                                                                    г.    Новосибирск</w:t>
        <w:br/>
        <w:t> </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Лопаткина Т.В.    – Заместитель руководителя управления -    начальник отдела рекламы,</w:t>
        <w:br/>
        <w:t>члены Комиссии:    Ю.В.    Виногорова – главный специалист-    эксперт отдела рекламы,</w:t>
        <w:br/>
        <w:t>                               Е.А.    Скоп -    специалист-    эксперт отдела рекламы,                                                                                            </w:t>
        <w:br/>
        <w:t>                               К.А.    Киселев -    специалист-    эксперт отдела рекламы,                              </w:t>
        <w:br/>
        <w:t>       рассмотрев дело № 31,    возбужденное в отношении  Закрытого акционерного общества  «Телерадиокомпания «Молодая Культура Сибири Плюс» (ОГРН 1025402466022,    ИНН 5406148800,    фактический адрес:    630078,    г.    Новосибирск,    ул.    Выставочная,    д.    15/1)    по факту размещения 12.11.2009    г.    на канале «Рен -    ТВ Новосибирск»:</w:t>
        <w:br/>
        <w:t>1)    рекламной информации в передаче «Красотка» и рекламного ролика комплекса для похудения «Юнона» без указания на спонсорство и без предварительного предупреждения о последующей трансляции рекламы;</w:t>
        <w:br/>
        <w:t>2)    при трансляции рекламы в период с 12.00    ч до 13.00    ч.    общее количество рекламной информации составило 18    мин.    58    сек.,    что составляет более 15%    времени вещания в течение часа,    с признаками нарушения:</w:t>
        <w:br/>
        <w:t>        -    ч.1    ст.    14    Федерального закона РФ от 13.03.2006г.    -ФЗ «О рекламе» (далее – Закон о рекламе):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w:t>
        <w:br/>
        <w:t>      -  ч.    3    ст.    14.    Закона о рекламе: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пятнадцать процентов времени вещания в течение часа.</w:t>
        <w:br/>
        <w:t>       в присутствии:    представителя лица,    в действиях которого содержатся признаки нарушения законодательства о рекламе – Закрытого акционерного общества  «Телерадиокомпания «Молодая Культура Сибири Плюс» «…».(доверенность)    явился до начала заседания Комиссии,    на заседании не присутствовал,    не указав причину отсутствия.    Общество надлежаще уведомлено (уведомление о вручении № 63001123443834),</w:t>
        <w:br/>
        <w:t>У С Т А Н О В И Л А:</w:t>
        <w:br/>
        <w:t>          Новосибирским УФАС России в рамках проведения мониторинга рекламной информации,    распространяемой на телеканалах г.    Новосибирска на предмет соблюдения Закона  о рекламе,    произведена запись трансляции эфира на телеканале 23    ТВК (Рен-ТВ Новосибирск)    средства массовой информации -  «Форпост Медиа» (ЗАО Телерадиокомпания «Молодая Культура Сибири Плюс»)    12    ноября 2009    года в период с 11ч.    31    мин.    до 14.00    часов (подсчет общего объема рекламного времени в течение часа осуществляется с 12.00    до 14.00,    т.е.    с начала вещания программы «Красотка» до конца записи). </w:t>
        <w:br/>
        <w:t>             В результате установлено следующее (акт проверки от 04.05.2010    г.,    в акте указывается время от 00:00:00    до 02:29:10    – в соответствии с продолжительностью трансляции записи эфира).</w:t>
        <w:br/>
        <w:t>           В данный промежуток времени в эфире телеканала «РЕН-ТВ Новосибирск» транслировались  телепередачи «Час суда»,    «Красотка»,    «МедСовет»,    «Званый ужин».</w:t>
        <w:br/>
        <w:t>           В соответствии с указанным хронометражем установлено:  </w:t>
        <w:br/>
        <w:t> </w:t>
        <w:br/>
        <w:t>    Рекламный ролик комплекса для похудения «Юнона» – транслировался сразу после передачи «Красотка»,    без указания на спонсорство или без предварительного предупреждения о последующей рекламе (что указывает на признаки нарушения ч.    1    ст.    14    Закона о рекламе).</w:t>
        <w:br/>
        <w:t>1)     Продолжительность рекламы в течение часа должна быть не более 15%,    что составляет  9    минут от 60    минут вещания.    При трансляции рекламы в с 12.00    ч до 13.00    ч.    общее количество рекламной информации составило 18    мин.58    сек.    (что указывает на признаки нарушения ч.    3    ст.    14    Закона о рекламе).</w:t>
        <w:br/>
        <w:t>                      Согласно ч.1    ст.    14    Закона о рекламе,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w:t>
        <w:br/>
        <w:t>        В силу ч.    3    ст.    14.    Закона о рекламе,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пятнадцать процентов времени вещания в течение часа.</w:t>
        <w:br/>
        <w:t>      Согласно представленным по запросу антимонопольного органа документам,    вещание на 23    ТВК осуществляет средство массовой информации  «Форпост Медиа» (свидетельство о регистрации СМИ Эл № ТУ 54-00112    от 03.02.2009    г.,    выданное Управлением Федеральной службы по надзору в сфере связи и массовых коммуникаций по Новосибирской области),    учредитель ЗАО Телерадиокомпания «Молодая Культура Сибири Плюс» (далее по тексту -    ЗАО ТРК «Молодая Культура Сибири Плюс»).</w:t>
        <w:br/>
        <w:t>     ЗАО ТРК «Молодая Культура Сибири Плюс» действует на основании лицензии на осуществление телевизионного вещания № 8762    от 24.02.2005    г.,    выданной Федеральной службой по надзору за соблюдением законодательства в сфере массовых коммуникаций и охране культурного наследия  (в настоящее время данная лицензия продлена,    документы находятся на подписи в г.    Москве);    лицензии  Федеральной службы по надзору в сфере связи для целей эфирного вещания № 31493    от 26.04.2005    г.    (в настоящее время данная лицензия продлена,    документы находятся на подписи в г.    Москве).</w:t>
        <w:br/>
        <w:t>       Кроме того,    ЗАО (Вещатель)    действует на основании договора № А-556/08-С на предоставление права передачи в эфир программного блока Телеканала РЕН ТВ от 25.12.2008    г.,    заключенного с ООО «АКЦЕПТ» (Телевизионный канал РЕН ТВ,    «Правообладатель»).    Согласно п.2.1.названного договора Правообладатель передает Вещателю неисключительное право передачи  в эфир  Программного блока Правообладателя на территории в течение срока действия договора,    а вещатель обязуется передать программный блок правообладателя в эфир и оплатить предоставленные по договору права. </w:t>
        <w:br/>
        <w:t>         В соответствии со ст.    3    Закона о рекламе,    под рекламой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 поддержание интереса к нему и его продвижение на рынке.</w:t>
        <w:br/>
        <w:t>       В рассматриваемый период времени,    согласно акту проверки от 12.11.2010    г.,    был произведен показ следующих телепередач,    с содержанием рекламной информации (в период с 12.00    ч.    до 13.00ч.).</w:t>
        <w:br/>
        <w:t>       1)    Передача «Красотка»,    в которой распространялся рекламный сюжет о комплексе для похудения «Юнона»,    а также рекламный ролик о данном препарате.    Данная программа представляет собой беседу ведущей со специалистом центра «МедЛайн» «…».</w:t>
        <w:br/>
        <w:t>         Текст рекламного сюжета в программе «Красотка»:</w:t>
        <w:br/>
        <w:t>««...»-    …И вот тогда,    именно,    в этот  период,    учеными был создан комплекс под названием «Юнона».  Этот комплекс позволяет полностью остановить рост бактерий,    замедлить его рост,    вывести шлаки,    токсины,    тем самым снизить вес и в дальнейшем человек вес уже не набирает.    Набрать он его просто не может.</w:t>
        <w:br/>
        <w:t>Ведущая –  Тогда я расспрошу о данном комплексе,    потому что если мы будем говорить о нем,    хочется узнать как можно больше.  В настоящее время на рынке существует огромное количество всевозможных препаратов,    которые обещают нам избавление от лишнего веса,    от лишних килограмм,    вот скажите,    для начала,    в чем отличие именно этого комплекса?</w:t>
        <w:br/>
        <w:t>«...»– То,    что предлагает нам сейчас российский,    да и зарубежный рынок по снижению веса комплексы,    препараты их множество,    но все они основаны на выведении воды из организма,    воды,    т.е.    это или фьюретические средства или так называемые сжигатели,    сжигатели жира.    Что значит сжечь жир?    Да можно  ускорить процесс и сжечь жир.    Проблема то останется,    эти бактерии,    как жили,    так и живут,    как продолжали размножаться,    так и продолжают,    остаются с нами все наши хронические заболевания.    Невозможно устранить любую проблему,    не установив ее первопричину.    Если боремся со следствием,    то невозможно решить проблему.</w:t>
        <w:br/>
        <w:t>       Что такое комплекс «Юнона»,    этот комплекс содержит в себе только набор трав,    только растительные препараты,    потому противопоказаний нет никаких.</w:t>
        <w:br/>
        <w:t>Ведущая –  Знаете,    многие женщины,    да и мужчины знают,    что тяжело действительно избавиться от тех лишних килограммов и еще гораздо тяжелее удержать вес,    не знаю,    может быть так устроена природа,    но он возвращается,    возвращается иногда и в 2,    а то и в три раза больше.    Вот,    очень сложно удержать тот самый вес.    Скажите,    пожалуйста,    вот если мы начинаем принимать этот комплекс,    вот как здесь быть,    потом мебитация тоже тяжелая?</w:t>
        <w:br/>
        <w:t>«...»– Вы знаете,    возвращается вес,    всегда,    когда мы его не правильно снижаем,    когда мы боремся со следствием,    вот нам надо убрать вот столько то процентов жира в организме,    и мы с этим боремся,    мы садимся на диету,    мы идем в тренажерный зал,    мы пьем всякие препараты,    которые выводят воду.    Да,    мы достигаем определенного результата:    5,10,    а иной раз и  20    кг мы можем сбросить,    но первопричина остается,    микробы-    паразиты остались в нас.    А мы еще получили от этих диет,    физических упражнений,    да обезвоживание организма,    и наши микробы начали размножаться новой силой.</w:t>
        <w:br/>
        <w:t>Ведущая –  Загнали себя в такие рамки …</w:t>
        <w:br/>
        <w:t>«...»– все стресс,    и микробы стали размножаться дальше.    Если в такизх рамках себя держать,    да мы просто погибнем,    если постоянно будем сидеть на диете,    и что получится?    Диета прекратилась,    микробы вновь начинают кушать нас,    любимых,    и закрывают все наши жировые клетки,    и жировые клетки опять,    опять растут.    А уходят у нас,    прежде всего,    при неправильном применении средств других что?    Мы теряем,    к сожалению,    не жировые клетки,    мы теряем мышечную массу,    т.е.    и усугубляем проблемы своего здоровья.    Единственный комплекс на данный момент это «Юнона»,    который борется с первопричиной.    Мои слова это не только слова,    они подтверждены наградами,    которые имеет комплекс,    «Юнона»,    у меня их  только,    две из них,    но их значительно больше,    у меня их две,    это медаль «Дашковой»,    наша российская медаль,    и медаль им.    П.Эрлиха,    которую комплекс получил в Ганновере,    т.е.    это признанный комплекс,    он признан и за рубежом,    и медаль эта даже не за эффективность,    за результативность.    Т.е.    Результат будет у всех 100%.Обещаю это я,    и обещает это наш центр».</w:t>
        <w:br/>
        <w:t>        Таким образом,    в передаче «Красотка» используется информация,    которая соответствует определению «реклама»,    данному выше,    обладая всеми ее характеристиками,    где объектом рекламирования выступает препарат «Юнона».    Данная информация должна содержать ссылку на спонсорство или предваряться сообщением о последующей трансляции рекламы.    Данные ссылки отсутствуют.</w:t>
        <w:br/>
        <w:t>       2)    Передача «МедСовет»,    в которой распространялась рекламная информация о препарате «Рестеп Регуляр».    Данная программа представляют собой беседу ведущей с научным консультантом «...».</w:t>
        <w:br/>
        <w:t>       Текст программы «МедСовет»:</w:t>
        <w:br/>
        <w:t>Текст программы</w:t>
        <w:br/>
        <w:t> </w:t>
        <w:br/>
        <w:t>Видеоряд</w:t>
        <w:br/>
        <w:t>ЧАСТЬ 1    (Не рекламная информация)</w:t>
        <w:br/>
        <w:t>1    Вед.    – Вы смотрите программу «МедСовет»,    здравствуйте!    Об этой болезни написаны серьезные статьи в специализированных журналах  и серьезные научные монографии.    Тем,    кто столкнулся с ней лично можно только посочувствовать.    Артроз – штука коварная и серьезная.</w:t>
        <w:br/>
        <w:t>      Сегодня мы беседуем с научным консультантом «…».    «…»,    здравствуйте.</w:t>
        <w:br/>
        <w:t>«...» – Здравствуйте,    все верно.    Наиболее коварным и часто встречаемым заболеванием суставов является артроз,    и если следовать точному научному определению,    артроз – это хроническое заболевание суставов,    характеризующееся дегенеративными изменениями  суставного хряща.    Это значит,    что болезнь развивается постепенно,    год за годом,    повреждая самую важную часть наших суставов – хрящи.</w:t>
        <w:br/>
        <w:t>     Человек может ничего не замечать,    при резком движении сустав похрустывает,    при сгибании возникают неприятные ощущения.    «Ну,    разве это повод заняться собой?»-    думаем мы.    И ждем,    что само собой все пройдет.    Н  не проходит,    идут годы,    и появляется  боль при движении.</w:t>
        <w:br/>
        <w:t>     Если артроз затронул тазобедренный сустав,    то боль идет от верхней части бедра до конца,    что особенно чувствуется при ходьбе.    При артрозе плечевого сустава трудно поднимать и опускать руки.    Казалось бы сейчас точно необходимо что-то предпринять,    но мы снова не торопимся,    времени не хватает.</w:t>
        <w:br/>
        <w:t>      Когда любое движение доставляет нестерпимую боль,    сустав теряет подвижность начинает причитать и вздыхать.</w:t>
        <w:br/>
        <w:t>1    Вед.    – Иной раз забывая,    что чтобы облегчить свое состояние нужно прибегнуть и воспользоваться вспомогательным средством народной медицины.    Предлагаю посмотреть сюжет.</w:t>
        <w:br/>
        <w:t> </w:t>
        <w:br/>
        <w:t>Укрупненный план 1    – Ведущая 1    за столом,    на столе –упаковки препарата.</w:t>
        <w:br/>
        <w:t>Общий план (мелкий,  за столом две женщины,    между ними на столе 4    упаковки</w:t>
        <w:br/>
        <w:t>Укрупненный план 2    -    с «...»,</w:t>
        <w:br/>
        <w:t>на столе перед ней –упаковки препарата.</w:t>
        <w:br/>
        <w:t>На протяжении 1    части общие и укрупненные  планы сменяются 14-15    раз.</w:t>
        <w:br/>
        <w:t> </w:t>
        <w:br/>
        <w:t>ЧАСТЬ 2    (Не рекламная информация)</w:t>
        <w:br/>
        <w:t>В кадре женщина,    спускается по лестнице.</w:t>
        <w:br/>
        <w:t>-    После 50    лет,    к сожалению,    начинаются вылазить застаревшие болячки.    Сейчас очень больно и сложно спускаться по ступенькам.    Я искала рецепты,    мази,    которые могли помочь.    Нашла для себя рецепт.    Хочу сейчас поделится с Вами этим рецептом:    берется 1,5    стакана сока редьки и стакан натурального меда и туда выливается 1,5    стакана водки,    добавляется столовая ложка поваренной соли.    Через 3-4    недели вы уже почувствуете облегчение в суставах.</w:t>
        <w:br/>
        <w:t> </w:t>
        <w:br/>
        <w:t> </w:t>
        <w:br/>
        <w:t> </w:t>
        <w:br/>
        <w:t> </w:t>
        <w:br/>
        <w:t> </w:t>
        <w:br/>
        <w:t> </w:t>
        <w:br/>
        <w:t>ЧАСТЬ 3    (Рекламная информация)</w:t>
        <w:br/>
        <w:t>1    Вед.    – Понятно,    ведь суставной хрящ как губка впитывает необходимые ему полезные вещества.  Хочу заметить,    компрессы проводить курсами,    не ограничиваясь однократным применением.    Вообще народная примета гласит:    кладу пока болит и еще один раз.    Верно. </w:t>
        <w:br/>
        <w:t>«...» – Конечно,    однократная процедура может в какой-то мере снять боль,    но этого не достаточно.    Нужно понимать:    принимая разного рода болеутоляющие средства,    вы не решаете проблему,    а еще больше ее усугубляете,    вот почему под прикрытием этих обезболивающих процедур сустав продолжает разрушаться дальше.    Есть ли у нас с вами эти 3-4    недели?    Ведь каждый час,    каждую минуту идет деформация,    сустав разрушается и ни какие обезболивания этому противодействовать не в состоянии.    Поэтому необходимо восстанавливать структуру поврежденного сустава.    Если вы это сделаете,    то уйдет боль,    воспалительный процесс.</w:t>
        <w:br/>
        <w:t>1    Вед.    – Только не надо забывать,    что самые популярные анальгетики,    которые мы не задумываясь глотаем,    чтобы заглушить боль,    вовсе не безобидны.</w:t>
        <w:br/>
        <w:t>«...» – Правильно,    они могут привести к инфаркту,    инсульту,    заболеваниям почек,    заболеваниям крови.    И,    уже доказано,    что эффективным,    способным подавлять необратимые процессы в суставном хряще и улучшать биомеханические качества хряща является средство «Рестеп».    (надпись в кадре «Заказ и консультация по телефону в г.    Новосибирске 298-94-59)</w:t>
        <w:br/>
        <w:t>    «Рестеп регуляр» восстанавливает хрящевую ткань,    плотность сустава,    влияет на глубинные процессы.    Речь идет о разработке «Рестеп регуляр» как источнике аминокислот малекулярных пептидов,надежнои и уже проверенном средстве при артритах,    артрозах,    дегенеративно-дистрофических заболеваниях позвоночника,    (остеохондрозе,    миозите,    подагре,    ревматоидном полиартрите,    коксортрозе и даже при остеопорозе.    Сейчас его с успехом применяют  (надпись в кадре ООО «Легиком»,    г.    Москва,    ул.    Вековая,    20/12,    ОГРН – 1077759180751.    БАД.    Не является лекарством.    Перед применением необходима консультация со специалистом.    Имеются противопоказания)    достаточно сложных,    и как,    казалось бы,    безвыходных ситуациях.</w:t>
        <w:br/>
        <w:t>    «Рестеп» не заменим в постоперационный период,    т.е.    после перенесенных травм и хирургических вмешательств.</w:t>
        <w:br/>
        <w:t>1    Вед.    – Таким образом,    снижается риск рецидивов до минимума и сокращается период восстановления.</w:t>
        <w:br/>
        <w:t>«...» – Верно,    снижается риск рецидивов до минимума и сокращается период восстановления,    что приводит к более быстрому заживлению и уменьшению боли,    улучшению питания,    т.е.    трофики ткани.    Снижается,    таким образом,    боль,    отек,    останавливается воспалительный процесс.    Понятно,    ведь «Рестеп» содержит в себе активаторы,    которые распознают истинную причину болезни,    после чего начинают на нее воздействовать.    В  итоге  восстановление послесуставной системы происходит на субклеточном уровне,    более важные компоненты участвуют в укреплении суставов,    хрящей,    сухожилий,    синтезе семьвиальной жидкости,    при этом другие органы и системы не повреждаются,    а это важно.</w:t>
        <w:br/>
        <w:t>       «Рестеп» останавливает прогрессирование разрушительных процессов в хрящевой,    костной,    мышечной ткани.    При попадании в организм «Рестеп регуляр» быстро усваивается и начинает работать уже на третий,    пятый день.    В результате скорейшее восстановление соединительной ткани после травм и послеоперационный период.    После приема происходит моментальное высвобождение веществ,    препарат полностью усваивается и начинает действовать сразу же на источник болезни,    и способствует устранению самой причины болезни того или иного заболевания</w:t>
        <w:br/>
        <w:t>     «Рестеп регуляр» не раздражает слизистую желудка и,    что не менее важно,    очевиден результат при длительности заболевания более 10    лет.</w:t>
        <w:br/>
        <w:t>      «Рестеп регуляр» имеет микромолекулярную формулу,    т.е.    действие препарата идет на субклеточном уровне,    и более того,    вы получаете аминокислоты,    которые не нуждаются в переваривании,    т.к.    они находятся в природно сбалансированной формуле.    Благодаря малому малекулярному весу свободно,    а главное быстро всасывается в кровь,    значит,    принимает участие в восстановлении хрящевой,    костной и мышечной ткани. </w:t>
        <w:br/>
        <w:t>1    Вед.    – И это важно,    ведь с возрастом происходит общее замедление всех процессов,    и,    кроме того,    неблагоприятная экология,    неправильное питание ведут к зашлакованности всего организма.</w:t>
        <w:br/>
        <w:t> «...» –    Вы правы,    причем,    согласитесь,    мы занимаемся  очищением кишечника,    почек,    печени,    но совершенно забываем о том,    что шлаки,    ва точнее сказать соли,    откладываются с возрастом в суставах.</w:t>
        <w:br/>
        <w:t>1    Вед.    – Получается,    не смотря на всю заботу и изобретательность,    данную природой в отношении всего организма,    каждый из нас рано или поздно сталкивается с заболеваниями суставов.    Только вот на боль многие не обращают должного внимания.</w:t>
        <w:br/>
        <w:t>«...» – А напрасно,    при остеохондрозе страдает весь организм в целом.    А боль шейно-воротниковвой зоне,    к примеру,    может быть симптомами весьма опасных болезней</w:t>
        <w:br/>
        <w:t> </w:t>
        <w:br/>
        <w:t> </w:t>
        <w:br/>
        <w:t>На протяжении  третьей части  общие и укрупненные планы с ведущими и упаковками препарата  сменяются 59-60    раз.</w:t>
        <w:br/>
        <w:t> </w:t>
        <w:br/>
        <w:t> </w:t>
        <w:br/>
        <w:t>Через полторы минуты после начала третьей части появляется крупно упаковка «Рестеп регуляр  биологически активная добавка»,    затем надпись «Заказ и консультации по телефону в г..Новосибирске 298-94-59».,</w:t>
        <w:br/>
        <w:t> </w:t>
        <w:br/>
        <w:t>затем надписи:</w:t>
        <w:br/>
        <w:t> -«ООО Легиком» г.Москва ул.    Вековая,    20/12,    ОГРН – 1077759180751»;</w:t>
        <w:br/>
        <w:t> </w:t>
        <w:br/>
        <w:t>-    «БАД.    не является лекарством»;</w:t>
        <w:br/>
        <w:t> </w:t>
        <w:br/>
        <w:t>-«Перед применением необходима консультация со специалистом.    Имеются противопоказания»</w:t>
        <w:br/>
        <w:t>ЧАСТЬ 4    (Не рекламная информация)</w:t>
        <w:br/>
        <w:t>Голос за кадром:    «В шейном позвонке проходят сосуды,    питающие головной мозг,    а также корешки нервов,    которые и нервируют почти весь внутренний организм человека.    При остеохондрозе эти важнейшие сосуды и нервы вовлекаются в спаечный процесс,    который возникает в межпозвоночном диске.    Сильные противовосполитенльные препараты не помогают,    ухудшается работа внутреннего организма,    появляется боль,    спазм,    головокружение,    хроническая усталость.    Оставленное без внимание,    запущенное,    воспаление ведет к хронизации воспалительного процесса!</w:t>
        <w:br/>
        <w:t> </w:t>
        <w:br/>
        <w:t>ЧАСТЬ 5    (Рекламная информация)</w:t>
        <w:br/>
        <w:t>«...» – Поэтому нам необходимо то,    что выстраивает хрящевую,    костную и мышечную ткани,    т.е.    необходимые строительные вещества,    которые,    как мы говорили,    являются основой «Рестепа».    Он направлен именно на восстановление хрящевой ткани,    плотности сустава,    благоприятно влияет на рассасывание спаек в межпозвоночном диске,    способствует освобождению сосудов и нервных корешков,    восстанавливает прогрессирование воспалительного процесса.    И это не удивительно.    «Рестеп Регуляр» является основным структурно-модифицирующим средством.</w:t>
        <w:br/>
        <w:t>1    Вед.    – Мы уже сказали,    что с возрастом происходит естественные изменения опорно-двигательного аппарата,    и с какими проблемами сталкиваются люди после 50,    посмотрим следующий сюжет.</w:t>
        <w:br/>
        <w:t>Общие и укрупненные планы сменяются 9-10    раз.</w:t>
        <w:br/>
        <w:t>Появляется и удерживается надпись «Заказ и консультация по тел.    в г.    Новосибирске 298-94-59»</w:t>
        <w:br/>
        <w:t>«На несколько секунд появляются во весь экран  3    упаковки Рестеп Регуляр»</w:t>
        <w:br/>
        <w:t> </w:t>
        <w:br/>
        <w:t>ЧАСТЬ 6    (Не рекламная информация)</w:t>
        <w:br/>
        <w:t>В кадре пожилая женщина стоит на крыльце</w:t>
        <w:br/>
        <w:t>-    Мне чуть больше 70    лет,    да,    преклонный возраст,    но человечество никогда не смирится с таким явлением как старость.    В последнее время такое ощущение,    что рассыпаюсь,    у меня остеопароз тазобедренного сустава.    Без конца  приходится использовать болеутоляющие препараты.</w:t>
        <w:br/>
        <w:t> </w:t>
        <w:br/>
        <w:t>ЧАСТЬ 7    (Рекламная информация)</w:t>
        <w:br/>
        <w:t>«...» – Здесь заметно как раз тот случай,    когда страдает функция тазобедренного сустава.    Изменяется походка,    при чем начальная стадия коксартроза протекает практически бессимптомно,    только у некоторых отмечается уменьшение мышц бедра и быстрая утомляемость при ходьбе и стоя.    По мере  усугубления нарастает  интенсивность боли  и может быть блокада тазобедренного сустава в виде его болезненного заклинивания.    В конечном итоге коксартроз приведет к полной обездвиженности сустава,    нередко звуковым искривлениям  позвонка.    И,    глупо полагать,    что болеутоляющими средствами можно чего-то добиться.    Здоровьем нужно заниматься всерьез.</w:t>
        <w:br/>
        <w:t>     Простой жизненный пример:    у вас заболел вечером зуб,    вы принимаете болеутоляющее,    зубная боль проходит,    но мы с вами понимаем,    что этим проблема не решена.    На утро нам придется идти к врачу.    Мы и дальше будем надеяться на наше русское авось,    зуб будет и дальше разрушаться,    и,    в конце концов,    мы этот зуб просто потеряем.</w:t>
        <w:br/>
        <w:t>      То же происходит и с суставами,    вот только зубов у нас 32,    и зуб можно заменить коронкой,    то утрата даже одного сустава невосполнима.</w:t>
        <w:br/>
        <w:t>     Принимая «Рестеп регуляр» в вашем организме  происходит восстановление хрящевой ткани,    плотности сустава,    и,    плюс ко всему,    «Рестеп регуляр» обладает противовоспалительным эффектом.</w:t>
        <w:br/>
        <w:t>1    Вед.    – И,    стоит отметить,    что остеоартроз передается по наследству,    пример,    если у мамы был остеоартроз,  то велика вероятность того,    что и он возникнет у дочери.</w:t>
        <w:br/>
        <w:t>«...» – Верно,    ни одна болезнь не существует сама по себе,    вне времени и пространства.    Каждый сосудик,    самый мелкий сустав входит в гармоничную,    целостную систему и,    безусловно,    влияет на его работу.    Действительно,    если у мамы был остеоартроз,    то велика вероятность того,    что и он возникнет у дочери.    Не исключено,    что в более раннем возрасте.    При этом,    заметьте,    чаще всего у женщин поражаются коленные суставы,    и самое не приятное,    развитие остеоартроза тесно связано с развитием остеопароза.    Все дело в том,    что в их основе лежит преобладание процессов разрушения над построением или созданием новой костной ткани.</w:t>
        <w:br/>
        <w:t>      Начало  развития артроза и остеопароза связано с дифицитом экстрагенов.    Что приводит нарушению формирования костной и хрящевой ткани.    Вот,    по бокам сустава появляется костные разрастания,    при этом при этом сама предхрящевая кость подвергается изменениям,    формируются микропереломы.</w:t>
        <w:br/>
        <w:t>      Из компонентов «Рестепа» организм сам собирает  новые клетки взамен разрушенных при поврежденных костных тканях.    Действие «Рестепа» направлено на восстановление хрящевой ткани,    плотности сустава.  </w:t>
        <w:br/>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Вед.    – И важно отметить,    что снимая бол различными обезболивающими средствами,    вы не решаете проблему,    болезнь не уходит на второй план.</w:t>
        <w:br/>
        <w:t>«...» – Верно,    просто снять боль это не самое главное,    главное устранить причину боли.  «Рестеп» обладает свойством замедлять прогрессирование болезни,    он восстанавливает поврежденные суставные структуры,    снимает спазм мышечной ткани,    сухожилий,    т.е.    к человеку возвращается легкость  и безболезненность движений.</w:t>
        <w:br/>
        <w:t>      «Рестеп» -    это строительный материал,    из которого организм самостоятельно сроит свой родной глюкозамен,    хондролетин,    кологкен и происходит реактивация сустава.    Мы получаем новую жизнь без болит,    отечности.</w:t>
        <w:br/>
        <w:t>       «Рестеп регуляр»-    это естественный физиологический донор наших суставов.    Именно поэтому он не заменим при артритах,    артрозах,    остеохондрозе,    миозите,    подагре,    ревматоидном полиартрите,    коксортрозе,    остеопорозе,    даже после травм и хирургического вмешательства.</w:t>
        <w:br/>
        <w:t>      Применение «Рестеп регуляр» позволяет нам даже в пожилом возрасте поддерживать оптимальную структуру хрящевой ткани  и предотвратить возможных воспалительных осложнений.    И этот путь лежит через восстановление жизненной активности.</w:t>
        <w:br/>
        <w:t>     Ж-Ж Руссо писал,    «Движение оживляет мои мысли,    оставаясь в покое,    я почти не могу думать Мне необходимо,    чтобы мое тело находилось в движении,    тогда ум тоже начинает двигаться».</w:t>
        <w:br/>
        <w:t>1    Вед.    – Более подробную информацию о препарате для суставов «Рестеп регуляр» можно получить по телефону,    указанному на вашем экране.</w:t>
        <w:br/>
        <w:t>«...» – Скидка на «Рестеп регуляр»,    если вы дозвонитесь в течение часа-30%.</w:t>
        <w:br/>
        <w:t>1    Вед.    – Я благодарю вас,    как всегда за интересный разговор.    С вами была программа «Мед Совет»,    будьте здоровы.</w:t>
        <w:br/>
        <w:t>Общие и укрупненные планы  сменяются 57-58    раз.</w:t>
        <w:br/>
        <w:t> </w:t>
        <w:br/>
        <w:t>В кадре  держится надпись:    «Заказ и консультация по телефону в г.    Новосибирске</w:t>
        <w:br/>
        <w:t>298-94-59»  до окончания передачи.</w:t>
        <w:br/>
        <w:t>Трижды в кадре появляются крупным планом во весь экран  3    упаковки  Рестеп Регуляр.</w:t>
        <w:br/>
        <w:t> </w:t>
        <w:br/>
        <w:t>           </w:t>
        <w:br/>
        <w:t>         Таким образом,    в передаче «МедСовет» используется информация,    которая соответствует определению «реклама»,    данному выше,    обладая всеми ее характеристиками,    где объектом рекламирования выступает препарат «Рестеп Регуляр».    Данная информация должна содержать ссылку на спонсорство или подварятся сообщением о последующей трансляции рекламы,    однако этих ссылок не имеет.</w:t>
        <w:br/>
        <w:t>         Рекламная информация о препарате «Юнона» на канале «РЕН-ТВ Новосибирск» была размещена на основании договора № 12/01    о трансляции программы от 12.01.2009    г.,    заключенного между ЗАО Телерадиокомпания «Молодая Культура Сибири Плюс» и ООО «Медиа Стар».    В свою очередь ООО «Медиа Стар» заключило договор № 02/03    на трансляцию программы от 02.03.2009    г.,    с ООО «Гармония» (Рекламодатель – Заказчик).</w:t>
        <w:br/>
        <w:t>        Рекламная информация о препарате «Рестеп Регуляр» на канале «РЕН-ТВ Новосибирск» была размещена на основании договора № 12/01    о трансляции программы от 12.01.2009    г.,    заключенного между ЗАО Телерадиокомпания «Молодая Культура Сибири Плюс» и ООО «Медиа Стар».    ООО «Медиа Стар» размещало указанную рекламную информацию по договору № 22    на трансляцию программу от 25.12.2008    г.,    заключенному с ООО «Медиа Сервис».    В свою очередь ООО «Медиа Сервис» заключило договор  № И-00610    на трансляцию рекламы от 25.10.2009    г.    с ООО «АРТЕКС» (Заказчик,    который и выступает  рекламодателем).</w:t>
        <w:br/>
        <w:t>        Расчет общей продолжительности времени рекламной информации,    транслируемой на канале «РЕН-ТВ Новосибирск» 12.11.2009    г.    в период с 12.00    до 13.00    произведен был исходя из астрономического часа (согласно общепринятой практике антимонопольных органов,    применяемой на всей территории РФ).   </w:t>
        <w:br/>
        <w:t>       Согласно расчетам,    проведенным специалистами Новосибирского УФАС России,    в период с 12.00    до 13.00    12.11.2009    г.    транслировалась следующая рекламная информация:    рекламный сюжет в передаче «Красотка» о комплексе «Юнона» 3    мин.    23    сек.+    Рекламный ролик комплекса  «Юнона» (без указания на спонсорство и предупреждения о последующей трансляции рекламы)    5    сек.+    (Рекламная информация о препарате «Рестеп регуляр» в передаче «МедСовет» без указания на спонсорство и предупреждения о последующей трансляции рекламы)    11    мин.13    сек.+    (Рекламный ролик Максис шины)    9    сек.    +    (2    рекламный блок)    29    сек.+    (3    рекламный блок)    1    мин.    19    сек.+    (4    рекламный блок)    2    мин.20    сек.    Общая продолжительность трансляции рекламы составила  18мин.    58    сек.    (Акт проверки от 4.05.2010    г.,    Акт повторного просмотра (рекламной информации в передачи  «МедСовет» о препарате «Рестеп Регуляр» от 16.08.2010    г.,    акт повторного расчета от 16.08.2010    г.).</w:t>
        <w:br/>
        <w:t>         Таким образом,    на основании изложенного,    при трансляции телепередач на телеканале «РЕН-ТВ Новосибирск» 23    ТВК средства массовой информации -    «Форпост Медиа» 12    ноября 2010    года в период с 12.00    часов до 14.00    часов местного времени со стороны ЗАО ТРК «Молодая Культура Сибири Плюс» допущены нарушения ч.    1    и ч.    3    ст.14    Закона о рекламе.</w:t>
        <w:br/>
        <w:t>        На основании ч.7    ст.38    Закона о рекламе,    рекламораспространитель несет ответственность за нарушение требований,    установленных статьей 14    Закона о рекламе.</w:t>
        <w:br/>
        <w:t>        Рекламораспространителем,    в соответствии с п.7    ст.3    Закона о рекламе,    является  лицо,    осуществляющее распространение рекламы любым способом,    в любой форме и с использованием любых средств.</w:t>
        <w:br/>
        <w:t>        Учитывая вышеизложенное,    а также то,    что лицензия на осуществление телевизионного вещания № 8762    от 24.02.2005    г.    Федеральной службы по надзору за соблюдением законодательства в сфере массовых коммуникаций и охране культурного наследия и лицензия  Федеральной службы по надзору в сфере связи для целей эфирного вещания № 31493    от 26.04.2005    г.    выдана ЗАО Телерадиокомпания «Молодая Культура Сибири Плюс» (в настоящее время в порядке пролонгации Обществу выдана Лицензия на осуществление телевизионного вещания  серии ТВ  от 4.03.2009    г.);    что ЗАО (Вещатель)    действует на основании договора № А-556/08-С на предоставление права передачи в эфир программного блока Телеканала РЕН ТВ от 25.12.2008    г.,    заключенного с ООО «АКЦЕПТ» (Телевизионный канал РЕН ТВ),    рекламораспространителем является  ЗАО Телерадиокомпания «Молодая Культура Сибири Плюс».</w:t>
        <w:br/>
        <w:t>         На заседании Комиссии 21.07.2010    г.    представитель Общества Горбунов А.С.    не согласился с наличием нарушений,    указанных в Определение о возбуждении дела от 17.05.2010    г.,    представил отзыв,    в котором изложил свою позицию:</w:t>
        <w:br/>
        <w:t>       1.    ЗАО ТРК «Молодая Культура Сибири Плюс» является учредителем СМИ – телепрограмма «Форпост Медиа» (Свидетельство Эл № ТУ 54-00112)    и осуществляет телевизионное вещание на основании лицензии ТВ № 14706    от 4.03.2009    г.    на 23    ТВК в г.    Новосибирске.</w:t>
        <w:br/>
        <w:t>       В своей деятельности Общество руководствуется,    в первую очередь,    Законом «О средствах массовой информации».</w:t>
        <w:br/>
        <w:t>        Согласно ст.    18    указанного закона,    учредитель утверждает устав редакции или заключает договор с редакцией  средства массовой информации (главным редактором).    Учредитель не вправе вмешиваться в деятельность  средства массовой информации.</w:t>
        <w:br/>
        <w:t>        Ст.    19    названного закона установлено,    что редакция осуществляет свою деятельность на основе профессиональной самостоятельности.    Главный  редактор осуществляет свои полномочия на основании указанного закона,    устава редакции,    договора между учредителем и редакцией (главным редактором).    Главный редактор несет ответственность за выполнение требований,    предъявленных к деятельности средства массовой информации настоящим Законом и другими законодательными актами РФ.   </w:t>
        <w:br/>
        <w:t>        Согласно письменным пояснениям главного редактора Огневой О.И.,    процесс выпуска в эфир тех или иных передач,    рекламных роликов,    заставок,    в том числе указания на спонсорство и предварительного предупреждения о последующей трансляции рекламы происходит автоматически,    посредством специализированной программы.</w:t>
        <w:br/>
        <w:t>    Отсутствие в программе «Красотка» указания на спонсорство и предварительного предупреждения о трансляции рекламы произошло по причине сбоя указанной программы.    Главный редактор не обнаружил указанной неполадки своевременно,    как следствие допустил возникшее нарушение.</w:t>
        <w:br/>
        <w:t>    Представлены письменные объяснения главного редактора СМИ «Форпост Медиа»,    где имеется ссылки на следующие нормы Закона «О средствах массовой информации»:</w:t>
        <w:br/>
        <w:t>    абз.    9    ст.    2:    под главным редактором понимается лицо,    возглавляющее редакцию (независимо от наименования должности)    и принимающее окончательные решения в отношении производства и выпуска средства массовой информации;</w:t>
        <w:br/>
        <w:t>          ч.    3    ст.    18:    учредитель не вправе вмешиваться в деятельность средства массовой информации,    за исключением случаев,    предусмотренных настоящим Законом,    уставом редакции,    договором между учредителем и редакцией (главным редактором);</w:t>
        <w:br/>
        <w:t>         п.    5    ст.    19:    главный редактор представляет редакцию в отношениях с учредителем,    издателем,    распространителем,    гражданами,    объединениями граждан,    предприятиями,    учреждениями,    организациями,    государственными органами,    а также в суде.    Он несет ответственность за выполнение требований,    предъявляемых к деятельности средства массовой информации настоящим Законом и другими законодательными актами Российской Федерации;</w:t>
        <w:br/>
        <w:t>        ст.    26:    распространение продукции средства массовой информации допускается только после того,    как главным редактором дано разрешение на выход в свет (в эфир);</w:t>
        <w:br/>
        <w:t>        подп.7    ч.1    ст.    49:    журналист обязан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w:t>
        <w:br/>
        <w:t>        Главным редактором делается вывод о том,    что на основании изложенного,    ответственность за допущенные нарушения Закона о рекламе должна быть возложена на нее.</w:t>
        <w:br/>
        <w:t>        Данные доводы не принимается Комиссией по следующим причинам.</w:t>
        <w:br/>
        <w:t>        Согласно п.    1.3.    Договора между Учредителем средства массовой информации и Главным редактором от 3.02.2009    г.,    Редакция не является самостоятельным юридическим лицом,    самостоятельным хозяйствующим субъектом,    редакция осуществляет хозяйственную деятельность как структурное подразделение  Учредителя СМИ.    П.    3.4.    указанного договора закреплено,    что права и обязанности  Главного редактора как работника ЗАО ТРК «Молодая Культура Сибири Плюс» определяются в трудовом договоре.</w:t>
        <w:br/>
        <w:t>      Согласно трудовому договору № 20/08    от 1.02.208    г.,    Огнева О.И.    является работником ЗАО ТРК «Молодая Культура Сибири Плюс» с 1.02.2008    г.,    также на основании приказа о приеме на работу № 21    от 01.02.2008    г.</w:t>
        <w:br/>
        <w:t>      ЗАО ТРК «Молодая Культура Сибири Плюс» несет ответственность за действие своего сотрудника как работодатель в силу ст.    402    ГК РФ,    при этом имеет возможность,    в силу п.    3.2.2.    указанного трудового договора,    применять меры дисциплинарной и материальной ответственности в отношении работника за неисполнение или ненадлежащее исполнение условий трудового договора.    Данное право было реализовано,    а Огневой О.И.    на основании Приказа № 08    от 21.05.2010    г.    был сделан выговор.  </w:t>
        <w:br/>
        <w:t>   Кроме того,    п.6.3    Договора между Учредителем средства массовой информации и Главным редактором от 3.02.2009    г.    четко закреплено,    что порядок производства,    размещения и распространения рекламы определяется Учредителем СМИ самостоятельно.    Таким образом,    в указанном пункте документа специально сделана оговорка о разграничении пределах ведения информацией.    Рекламная информация не отнесена к компетенции главного редактора.         </w:t>
        <w:br/>
        <w:t>        2.  В рамках своей лицензии и соответствующих договоров  ЗАО ТРК «Молодая Культура Сибири плюс» осуществляет ретрансляцию телепрограммы «Телеканал REN-TV»,    трансляцию собственных программ и программ заказчиков.</w:t>
        <w:br/>
        <w:t>        Программа «Красотка» была представлена в рамках договора № 12/01    ОТ 12.01.2009    г.    ООО «Медиа  Стар» для распространения.    Согласно представленной концепции программы (рабочее название «Красота и здоровье»),    тематика программы нацелена и посвящена просвещению зрителей культуре питания,    здорового образа жизни и т.п.</w:t>
        <w:br/>
        <w:t>        Статьей 14    Закона о рекламе установлено,    что общая продолжительность распространяемой в телепрограмме рекламы не может превышать 15%    времени вещания в течение часа.</w:t>
        <w:br/>
        <w:t>        Согласно имеющейся в деле отписки эфира и представленным редакцией СМИ плей-листом,    общий объем рекламной информации,    распространяемой 12.11.2009    г.    с 12-00    до 14-00    составляет менее 13    мин.    Однако при проведении проверки проверяющими при расчетах используется астрономический час,    что в корне противоречит концепции Закона «О средствах массовой информации»,    которая при всех расчетах  устанавливает суточное вещание – 24    часа,    и,    как следствие,    во главу расчетов принимается ТВ-час.    Как следствие,    при расчетах проверяющие приняли окончание одного ТВ-часа,    полный ТВ-час и начало нового ТВ-часа,    что не может позволить правильно провести расчет общей продолжительности рекламы.</w:t>
        <w:br/>
        <w:t>        Данный вывод ошибочен по следующим основаниям.</w:t>
        <w:br/>
        <w:t>        Информация,    распространяемая в передаче «Красотка» о препарате «Юнона» является рекламной,    поскольку отвечает всем требованиям понятия «реклама»,    данный вопрос был анализирован выше.</w:t>
        <w:br/>
        <w:t>        Расчет времени рекламной информации,    распространяемой 12.11.2009    г.    в период с 12.00    до 13.00    астрономического часа был приведен выше.</w:t>
        <w:br/>
        <w:t>        Ссылка представителя Общества на то,    что данный способ подсчета противоречит в корне концепции Закона «О средствах массовой информации» ошибочен,    так как ни указанный Закон,    ни другой иной нормативный акт не содержит таких специальных требований.</w:t>
        <w:br/>
        <w:t>        Требование об использовании при расчетах именно ТВ-часа не закреплено в нормативных документах,    вывод об этом сделан Обществом самостоятельно без ссылок на конкретные нормы закона.</w:t>
        <w:br/>
        <w:t>         На Комиссию 17.08.2010    г.,    Обществом были представлены дополнительные письменные пояснения,    согласно которым в силу ст.    31    Закона «О средствах массовой информации»,    держатель лицензии на вещание имеет право,    используя технические средства эфирного,    телерадиовещания осуществлять распространение продукции средств массовой информации с соблюдением лицензионных условий.</w:t>
        <w:br/>
        <w:t>        Согласно условий концепции вещания,    Лицензии ТВ  от 4.03.2009    г.    ЗАО ТРК «Молодая Культура Сибири Плюс» осуществляет вещание на 23    ТВК,    в г.    Новосибирске – ежедневно.    Момент начала вещания определяется отношениями с сетевым партнером,    т.е.    моментом подачи и получения сигнала техническими средствами эфирного вещания,    и отложатся непосредственно в журнале.    Начало вещания телепрограммы «Форпост Медиа» 12.11.2009    г.    было начато в 6    ч.    10    мин.    по местному времени.</w:t>
        <w:br/>
        <w:t>      Ст.    34    Закона «О средствах массовой информации» установлено,    что дата выхода в эфир,    тема передачи,    ее автор,    ведущий и участники указываются в регистрационном журнале.    Статьей 14    Закона о рекламе установлено,    что общая продолжительность распространяемой в телепрограмме рекламы не может превышать 15%    времени вещания в течение часа.    Законодатель прямо указывает на время вещания телепрограммы,    а не на текущее дневное время.</w:t>
        <w:br/>
        <w:t>      Обществом делается вывод о том,    что расчет времени вещания для проведения любых проверок должен проводится с момента фактического начала вещания телепрограммы в конкретный календарный день,    т.е.    так называемой телевизионный час.</w:t>
        <w:br/>
        <w:t>       Согласно акту повторного расчета от 16.08.2010    г.,    принимая во внимания письменные пояснения о начале вещания телепрограммы « Форпост Медиа» 12.11.2009    г.    в 6    ч.    10    мин.,    а также исходя из использования в расчете телевизионного часа,    общая продолжительность вещания в период с 12ч.    10    мин до 13ч.    10    мин.    составила 12.мин.    49    сек.,    что также является нарушением ч.    3    ст.    14    Закона о рекламе.</w:t>
        <w:br/>
        <w:t>        Кроме того,    согласно плей-листу,    представленному ЗАО ТРК «Молодая Культура Сибири Плюс» (вх.    № 7896    от 24.11.2009    г.),    начало вещания программных блоков 12.11.2009    г.    началось именно в 6    ч.    00    мин.</w:t>
        <w:br/>
        <w:t>        Как уже отмечалось выше,    использование в расчетах именно астрономического часа,    является общепринятой практикой антимонопольных органов. </w:t>
        <w:br/>
        <w:t>          Согласно п.4    абз.    1    ст.    3    Закона о рекламе,    ненадлежащая реклама -    реклама,    не соответствующая требованиям законодательства Российской Федерации.    Ненадлежащая реклама не допускается. </w:t>
        <w:br/>
        <w:t>         Рассмотрев материалы дела,    Комиссия,    руководствуясь пунктом 1    части 2    статьи 33,    частью 1    статьи 36    Федерального закона «О рекламе»  -ФЗ от 13    марта 2006г.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w:t>
        <w:br/>
        <w:t>РЕШИЛА:</w:t>
        <w:br/>
        <w:t>         1.    Признать Закрытое акционерное общество  «Телерадиокомпания «Молодая Культура Сибири Плюс» (ОГРН 1025402466022,    ИНН 5406148800,    фактический адрес:    630078,    г.    Новосибирск,    ул.    Выставочная,    д.    15/1)    нарушившим требования:</w:t>
        <w:br/>
        <w:t>§  ч.1    ст.    14    Закона о рекламе: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w:t>
        <w:br/>
        <w:t>§    ч.    3    ст.    14.    Закона о рекламе: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пятнадцать процентов времени вещания в течение часа,</w:t>
        <w:br/>
        <w:t>а рекламную информацию о препарате «Юнона» в передаче «Красотка»,    рекламный ролик препарата «Юнона»,    транслируемый сразу после передачи «Красотка»,    рекламную информацию о препарате «Рестеп Регуляр» транслируемую в передаче «МедСовет» 12    ноября 2009    г.    на канале «Рен-ТВ Новосибирск»,    ненадлежащей рекламой.</w:t>
        <w:br/>
        <w:t>       2.    Выдать Закрытому акционерному обществу  Телерадиокомпания «Молодая Культура Сибири Плюс»   предписание о прекращении нарушения законодательства о рекламе.</w:t>
        <w:br/>
        <w:t>       3.    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статьей 14.3    Кодекса Российской Федерации об административных правонарушениях.</w:t>
        <w:br/>
        <w:t xml:space="preserve">Решение изготовлено в полном объеме </w:t>
      </w:r>
      <w:r>
        <w:rPr>
          <w:rFonts w:ascii="Times New Roman" w:hAnsi="Times New Roman"/>
          <w:sz w:val="24"/>
        </w:rPr>
        <w:t>䋥</w:t>
      </w:r>
      <w:r>
        <w:rPr>
          <w:rFonts w:ascii="Times New Roman" w:hAnsi="Times New Roman"/>
          <w:sz w:val="24"/>
        </w:rPr>
        <w:t>» августа  2010    г.</w:t>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 </w:t>
        <w:br/>
        <w:t> </w:t>
        <w:br/>
        <w:t> </w:t>
        <w:br/>
        <w:t>Председатель Комиссии                                                                      ____________Т.В.    Лопаткина</w:t>
        <w:br/>
        <w:t> </w:t>
        <w:br/>
        <w:t>Члены Комиссии                                                                                       ____________Ю.В.    Виногорова</w:t>
        <w:br/>
        <w:t> </w:t>
        <w:br/>
        <w:t>                                                                                                           ____________    Е.А.    Скоп</w:t>
        <w:br/>
        <w:t>                                                                                                       </w:t>
        <w:br/>
        <w:t>                                                                                                        ____________    К.А.Киселев</w:t>
        <w:br/>
        <w:t>ПРЕДПИСАНИЕ</w:t>
        <w:br/>
        <w:t>О ПРЕКРАЩЕНИИ НАРУШЕНИЯ ЗАКОНОДАТЕЛЬСТВА</w:t>
        <w:br/>
        <w:t>РОССИЙСКОЙ ФЕДЕРАЦИИ О РЕКЛАМЕ</w:t>
        <w:br/>
      </w:r>
      <w:r>
        <w:rPr>
          <w:rFonts w:ascii="Times New Roman" w:hAnsi="Times New Roman"/>
          <w:sz w:val="24"/>
        </w:rPr>
        <w:t>䋝</w:t>
      </w:r>
      <w:r>
        <w:rPr>
          <w:rFonts w:ascii="Times New Roman" w:hAnsi="Times New Roman"/>
          <w:sz w:val="24"/>
        </w:rPr>
        <w:t>» августа 2010    г.                                                                                                              г.    Новосибирск</w:t>
        <w:br/>
        <w:t> </w:t>
        <w:br/>
        <w:t> </w:t>
        <w:br/>
        <w:t> Комиссия Новосибирского УФАС России по рассмотрению дел по признакам нарушения законодательства о рекламе в составе:</w:t>
        <w:br/>
        <w:t>председатель Комиссии:    Лопаткина Т.В.    – Заместитель руководителя управления -    начальник отдела рекламы,</w:t>
        <w:br/>
        <w:t>члены Комиссии:    Ю.В.    Виногорова – главный специалист-    эксперт отдела рекламы,</w:t>
        <w:br/>
        <w:t>                               Е.А.    Скоп -    специалист-    эксперт отдела рекламы,                                                                                            </w:t>
        <w:br/>
        <w:t>                               К.А.    Киселев -    специалист-    эксперт отдела рекламы,                              </w:t>
        <w:br/>
        <w:t>на основании своего решения от 17    августа 2010    г.    по делу № 31,    о признании рекламной информации о препарате «Юнона» в передаче «Красотка»,    рекламного ролика препарата «Юнона»,    транслируемого сразу после передачи «Красотка»,    рекламной информации о препарате «Рестеп Регуляр» транслируемой в передаче «МедСовет» 12    ноября 2009    г.    на канале «Рен-ТВ Новосибирск»,    ненадлежащей рекламой,</w:t>
        <w:br/>
        <w:t>в соответствии с пунктом 1    части 2    статьи 33,    частями 1,3    статьи 36    Федерального закона от 13    марта 2006    г.    № 38-ФЗ «О рекламе» (далее – Закон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ПРЕДПИСЫВАЕТ:</w:t>
        <w:br/>
        <w:t>       1.    Закрытому акционерному обществу  Телерадиокомпания «Молодая Культура Сибири Плюс» (ОГРН 1025402466022,    ИНН 5406148800,    фактический адрес:    630078,    г.    Новосибирск,    ул.    Выставочная,    д.    15/1)    в пятидневный срок со дня получения настоящего предписания прекратить нарушение законодательства Российской Федерации о рекламе.    Для этого прекратить распространение рекламы  с нарушением требований:</w:t>
        <w:br/>
        <w:t>§  ч.1    ст.    14    Закона о рекламе: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w:t>
        <w:br/>
        <w:t>§    ч.    3    ст.    14.    Закона о рекламе: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w:t>
        <w:br/>
        <w:t>телепрограммы не может превышать пятнадцать процентов времени вещания в течение часа,</w:t>
        <w:br/>
        <w:t>в том числе рекламной информации о препарате «Юнона» в передаче «Красотка»,    рекламного ролика препарата «Юнона»,    транслируемого сразу после передачи «Красотка»,    рекламной информации о препарате «Рестеп Регуляр» транслируемой в передачи «МедСовет» 12    ноября 2009    г.    на канале «Рен-ТВ Новосибирск».</w:t>
        <w:br/>
        <w:t xml:space="preserve">2.    Закрытому акционерному обществу  Телерадиокомпания «Молодая Культура Сибири Плюс» представить в Новосибирское УФАС России письменные доказательства исполнения пункта 1    настоящего предписания до </w:t>
      </w:r>
      <w:r>
        <w:rPr>
          <w:rFonts w:ascii="Times New Roman" w:hAnsi="Times New Roman"/>
          <w:sz w:val="24"/>
        </w:rPr>
        <w:t>䋜</w:t>
      </w:r>
      <w:r>
        <w:rPr>
          <w:rFonts w:ascii="Times New Roman" w:hAnsi="Times New Roman"/>
          <w:sz w:val="24"/>
        </w:rPr>
        <w:t>» сентября 2010    г.</w:t>
        <w:br/>
        <w:t>                                                                                                                         </w:t>
        <w:br/>
        <w:t>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4    статьи 19.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    на юридических лиц -    от трехсот тысяч до пятисот тысяч рублей.</w:t>
        <w:br/>
        <w:t>Предписание может быть обжаловано в арбитражный суд в порядке,    предусмотренном статьёй 198    Арбитражного процессуального кодекса Российской Федерации.</w:t>
        <w:br/>
        <w:t> </w:t>
        <w:br/>
        <w:t>Председатель Комиссии                                                                      ____________Т.В.    Лопаткина</w:t>
        <w:br/>
        <w:t> </w:t>
        <w:br/>
        <w:t>Члены Комиссии                                                                             ____________Ю.В.    Виногорова</w:t>
        <w:br/>
        <w:t> </w:t>
        <w:br/>
        <w:t>                                                                                                           ____________    Е.А.    Скоп</w:t>
        <w:br/>
        <w:t>                                                                                                       </w:t>
        <w:br/>
        <w:t>                                                                                                ____________    К.А.Киселев </w:t>
        <w:br/>
      </w:r>
    </w:p>
    <w:p>
      <w:pPr>
        <w:pStyle w:val="Normal"/>
        <w:bidi w:val="0"/>
        <w:jc w:val="left"/>
        <w:rPr/>
      </w:pPr>
      <w:r>
        <w:rPr>
          <w:rFonts w:ascii="Times New Roman" w:hAnsi="Times New Roman"/>
          <w:b/>
          <w:sz w:val="24"/>
        </w:rPr>
        <w:t>2010-08-17    09: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