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муниципального образования Баган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Резолютивная часть решения оглашена 21    января 2010г.            г.    Новосибирск</w:t>
        <w:br/>
        <w:t>Решение в полном объеме изготовлено 22    января 2010г.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    А.    -    заместитель руководителя управления,    председатель</w:t>
        <w:br/>
        <w:t>                                  Комиссии;</w:t>
        <w:br/>
        <w:t>Камнева Н.    П.    -    начальник отдела контроля органов власти,    член Комиссии;</w:t>
        <w:br/>
        <w:t>Долженкова Е.    В.    -    главный государственный инспектор отдела контроля</w:t>
        <w:br/>
        <w:t>                                  органов власти,    член Комиссии,</w:t>
        <w:br/>
        <w:t>рассмотрев дело № 99    от 24.12.2009г.    по признакам нарушения администрацией муниципального образования Баганского района Новосибирской области ч.    1    ст.    15    Федерального закона № 135-ФЗ от 26.07.2006г.    «О защите конкуренции»,</w:t>
        <w:br/>
        <w:t>в присутствии представителя администрации муниципального образования Баганского района Новосибирской области;</w:t>
        <w:br/>
        <w:t>в отсутствие представителя ООО «Сибгаз»,    своевременно извещенного о времени и месте рассмотрения дела,</w:t>
        <w:br/>
        <w:t>УСТАНОВИЛА</w:t>
        <w:br/>
        <w:t>В Новосибирское УФАС России поступило заявление ООО «Сибгаз» по поводу направления Татарской дирекцией ООО «Новосибирскоблгаз» письма № 267    от 16.09.2009г.    в адрес главы администрации Баганского района Новосибирской области,    где сказано,    что ООО «Сибгаз» производит наполнение газовых баллонов на автомобильной газозаправочной станции (АГЗС)    с грубейшими нарушениями технологии наполнения:    не подвергая баллоны техническому освидетельствованию,    не применяя весовые устройства,    заправляя просроченные баллоны.    Также в данном письме содержится просьба дать указания главам сельских муниципальных образований о проведении разъяснительной работы среди населения по вопросу приобретения газа в баллонах,    заправленных на АГЗС «Гранд» (торговая марка ООО «Сибгаз»).</w:t>
        <w:br/>
        <w:t>В указанных действиях ООО «Новосибирскоблгаз» заявитель усматривает проявление недобросовестной конкуренции,    направленной на вытеснение ООО «Сибгаз» с рынка заправки сжиженным газом бытовых газовых баллонов.</w:t>
        <w:br/>
        <w:t>С целью рассмотрения заявления ООО «Сибгаз» Новосибирским УФАС России направлен запрос в администрацию Баганского района Новосибирской области.</w:t>
        <w:br/>
        <w:t>Администрация Баганского района Новосибирской области письмом № 2260    от 12.11.2009г.    сообщила,    что после получения письма Татарской дирекции ООО «Новосибирскоблгаз» № 267    от 16.09.2009г.    данное письмо было доведено администрацией Баганского района до сведения глав Палецкого,    Мироновского и Савкинского сельсоветов.    Также заместителем главы администрации Баганского района Хадеевым М.    Е.    была проведена беседа с главами сельсоветов по вопросу проведения разъяснительной работы с населением о соблюдении правил безопасности при обращении с газом.    На уточняющий запрос Новосибирского УФАС России администрация Баганского района Новосибирской области письмом № 2429    от 08.12.2009г.    сообщила,    что суть данной беседы заключалась в том,    чтобы донести до сведения населения,    что ответственность за безопасность газовых баллонов несет снабжающая организация,    при этом население должно проявлять предельное внимание и осторожность при обращении с газом в домашних условиях.    Также администрацией Баганского района представлена копия контрольной карточки на письмо Татарской дирекции ООО «Новосибирскоблгаз» № 267    от 16.09.2009г.,    из которой следует,    что копия данного письма направлена главам Палецкого,    Мироновского и Савкинского сельсоветов.    Кроме того,    с главами сельсоветов составлен разговор,    с населением проводится разъяснительная работа.</w:t>
        <w:br/>
        <w:t>Поскольку из контрольной карточки следует,    что разъяснительная беседа проводилась на основании письма Татарской дирекции ООО «Новосибирскоблгаз»,    очевидно,    что и содержание беседы строилось на содержании данного письма,    копии которого были также направлены в сельсоветы.</w:t>
        <w:br/>
        <w:t>При рассмотрении заявления Новосибирским УФАС России установлено.</w:t>
        <w:br/>
        <w:t>В соответствии с Приложением 1    Федерального закона № 116-ФЗ от 21.07.97г.    «О промышленной безопасности опасных производственных объектов» к категории опасных производственных объектов относятся объекты,    на которых получаются,    используются,    перерабатываются,    образуются,    хранятся,    транспортируются,    уничтожаются,    в частности,    следующие опасные вещества:    а)    воспламеняющиеся вещества -    газы,    которые при нормальном давлении и в смеси с воздухом становятся воспламеняющимися и температура кипения которых при нормальном давлении составляет 20    градусов Цельсия или ниже;    в)    горючие вещества -    жидкости,    газы,    пыли,    способные самовозгораться,    а также возгораться от источника зажигания и самостоятельно гореть после его удаления.    Следовательно,    АГЗС относятся к категории опасных производственных объектов.</w:t>
        <w:br/>
        <w:t>Согласно п.    5.3.1.5    Положения о Федеральной службе по экологическому,    технологическому и атомному надзору,    утвержденного постановлением Правительства РФ № 401    от 30.07.2004г.,    Федеральная служба по экологическому,    технологическому и атомному надзору осуществляет контроль и надзор за соблюдением требований промышленной безопасности при проектировании,    строительстве,    эксплуатации,    консервации и ликвидации опасных производственных объектов,    изготовлении,    монтаже,    наладке,    обслуживании и ремонте технических устройств,    применяемых на опасных производственных объектах,    транспортировании опасных веществ на опасных производственных объектах.</w:t>
        <w:br/>
        <w:t>Таким образом,    осуществлять контроль за соблюдением требований промышленной безопасности при эксплуатации АГЗС,    а также делать выводы о наличии каких-либо нарушений и принимать меры по их прекращению вправе специально уполномоченный орган -    Федеральная служба по экологическому,    технологическому и атомному надзору и ее территориальные органы.</w:t>
        <w:br/>
        <w:t>Татарская дирекция ООО «Новосибирскоблгаз» и администрация Баганского района не вправе делать выводы о наличии нарушений ООО «Сибгаз» при заправке газовых баллонов.    Следовательно,    соответствующая разъяснительная работа проводилась администрацией Баганского района Новосибирской области необоснованно.</w:t>
        <w:br/>
        <w:t>Таким образом,    учитывая негативную оценку деятельности ООО «Сибгаз» в письме Татарской дирекции ООО «Новосибирскоблгаз»,    на основании которого проводилась разъяснительная работа с населением,    а также авторитет органа местного самоуправления,    указанная разъяснительная работа с населением администрации Баганского района могла привести к отказу от заправки баллонов в АГЗС ООО «Сибгаз» в пользу ООО «Новосибирскоблгаз»,    следовательно,    к ограничению конкуренции на указанном рынке.    Тем самым действия администрации Баганского района Новосибирской области содержат признаки нарушения ч.    1    ст.    15    ФЗ «О защите конкуренции».</w:t>
        <w:br/>
        <w:t>В объяснениях по существу дела (письмо № 38    от 15.01.2010г.)    администрация Баганского района сообщила,    что ею не допущено нарушения антимонопольного законодательства,    т.    к.    обращение к главам Мироновского,    Палецкого и Савкинского сельсоветов о проведении разъяснительной работы с населением,    были направлены не на то,    чтобы указать населению на опасность бытовых баллонов,    реализуемых ООО «Сибгаз»,    а на доведение мер безопасности при обращении с газом в домашних условиях независимо от поставщика.    Администрацией Баганского района не принимались меры вмешательства в деятельность ООО «Сибгаз»,    что подтверждается тем,    что ООО «Сибгаз» продолжает поставлять газ населению.</w:t>
        <w:br/>
        <w:t>П.    7    ч.    1    ст.    15    ФЗ «Об общих принципах организации местного самоуправления в РФ» к вопросам местного значения района относится участие в предупреждении и ликвидации последствий чрезвычайных ситуаций на территории района.    Именно для недопущения возникновения чрезвычайных ситуаций была проведена беседа с главами сельсоветов.</w:t>
        <w:br/>
        <w:t>На заседании Комиссии представитель администрации Баганского района подтвердил представленные ранее доводы.</w:t>
        <w:br/>
        <w:t>Рассмотрев объяснения администрации Баганского района,    Комиссия не принимает их по следующим обстоятельствам.</w:t>
        <w:br/>
        <w:t>Письмо Татарской дирекции ООО «Новосибирскоблгаз» № 267    от 16.09.2009г.    содержало необоснованную негативную информацию о деятельности ООО «Сибгаз»,    его конкурента на рынке услуг по заправке сжиженным углеводородным газом бытовых газовых баллонов.    Направив копию данного письма в администрации Палецкого,    Мироновского и Савкинского сельсоветов,    администрация Баганского района тем самым распространила информацию,    порочащую репутацию ООО «Сибгаз»,    что могло привести к отказу от заправки баллонов в АГЗС ООО «Сибгаз» в пользу ООО «Новосибирскоблгаз»,    следовательно,    к ограничению конкуренции на указанном рынке.    Довод о том,    что заместителем администрации Баганского района Хадеевым М.    Е.    проведена разъяснительная работа с главами сельсоветов исключительно по вопросу соблюдения правил безопасности при обращении с газом независимо от поставщика,    Комиссия не принимает,    поскольку в таком случае не следовало направлять в сельсоветы копию письма Татарской дирекции ООО «Новосибирскоблгаз» № 267    от 16.09.2009г.    Таким образом,    действия администрации Баганского района Новосибирской области нарушают ч.    1    ст.    15    ФЗ «О защите конкуренции».</w:t>
        <w:br/>
        <w:t>Основания для переквалификации нарушения антимонопольного законодательства отсутствуют.</w:t>
        <w:br/>
        <w:t>Учитывая изложенные обстоятельства и руководствуясь статьей 23,    частью 1    статьи 39,    частями 1-4    статьи 41,    частью 1    статьи 49    Федерального закона от 26.07.2006г.    № 135-ФЗ «О защите конкуренции»,    Комиссия</w:t>
        <w:br/>
        <w:t>РЕШИЛА</w:t>
        <w:br/>
        <w:t>1.            Признать администрацию муниципального образования Баганского района Новосибирской области нарушившей часть 1    статьи 15    Федерального закона № 135-ФЗ от 26.07.2006г.    «О защите конкуренции» путем необоснованного направления главам Палецкого,    Мироновского и Савкинского сельсоветов копии письма Татарской дирекции ООО «Новосибирскоблгаз» № 267    от 16.09.2009г.    о том,    что ООО «Сибгаз» производит наполнение газовых баллонов на автомобильной газозаправочной станции (АГЗС)    с грубейшими нарушениями технологии наполнения,    что может привести к отказу от заправки баллонов в АГЗС ООО «Сибгаз» в пользу ООО «Новосибирскоблгаз»,    следовательно,    к ограничению конкуренции на рынке услуг по заправке сжиженным углеводородным газом бытовых газовых баллонов.</w:t>
        <w:br/>
        <w:t>2.            Признать имеющиеся материалы достаточными для выдачи администрации муниципального образования Баганского района Новосибирской области предписания о прекращении нарушения антимонопольного законодательства.</w:t>
        <w:br/>
        <w:t>С целью устранения нарушения администрации муниципального образования Баганского района Новосибирской области отозвать из Палецкого,    Мироновского и Савкинского сельсоветов письмо Татарской дирекции ООО «Новосибирскоблгаз» № 267    от 16.09.2009г.</w:t>
        <w:br/>
        <w:t>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Решение Комиссии может быть обжаловано в арбитражный суд в течение трех месяцев со дня его принятия.</w:t>
        <w:br/>
        <w:t> 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> </w:t>
        <w:br/>
        <w:t>Председатель Комиссии                                                                      А.    А.    Ельчанинов</w:t>
        <w:br/>
        <w:t>Члены Комиссии                                                                                 Н.    П.    Камнева</w:t>
        <w:br/>
        <w:t>                                                                                                          Е.    В.    Долженкова</w:t>
        <w:br/>
        <w:t> </w:t>
        <w:br/>
        <w:t> </w:t>
        <w:br/>
        <w:t>ПРЕДПИСАНИЕ   №   1</w:t>
        <w:br/>
        <w:t>о прекращении нарушения антимонопольного законодательства</w:t>
        <w:br/>
        <w:t> </w:t>
        <w:br/>
        <w:t>22    января 2010    года                                                                             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    А.    -    заместитель руководителя управления,    председатель</w:t>
        <w:br/>
        <w:t>                                  Комиссии;</w:t>
        <w:br/>
        <w:t>Камнева Н.    П.    -    начальник отдела контроля органов власти,    член Комиссии;</w:t>
        <w:br/>
        <w:t>Долженкова Е.    В.    -    главный государственный инспектор отдела контроля</w:t>
        <w:br/>
        <w:t>                                  органов власти,    член Комиссии,</w:t>
        <w:br/>
        <w:t>руководствуясь частью 1    статьи 23,    частью 1    статьи 39,    частью 4    статьи 41,    статьей 50    Федерального закона от 26.07.2006г.    № 135-ФЗ «О защите конкуренции»,    на основании своего решения от 22.01.2010г.    по делу № 99    от 24.12.2009г.    о нарушении администрацией муниципального образования Баганского района Новосибирской области ч.    1    ст.    15    Федерального закона № 135-ФЗ от 26.07.2006г.    «О защите конкуренции»,</w:t>
        <w:br/>
        <w:t>ПРЕДПИСЫВАЕТ</w:t>
        <w:br/>
        <w:t>1.    Администрации муниципального образования Баганского района Новосибирской области в срок до 05.02.2010г.    устранить нарушение части 1    статьи 15    Федерального закона «О защите конкуренции»,    выразившееся в направлении главам Палецкого,    Мироновского и Савкинского сельсоветов копии письма Татарской дирекции ООО «Новосибирскоблгаз» № 267    от 16.09.2009г.    о том,    что ООО «Сибгаз» производит наполнение газовых баллонов на автомобильной газозаправочной станции (АГЗС)    с грубейшими нарушениями технологии наполнения,    что может привести к отказу от заправки баллонов в АГЗС ООО «Сибгаз» в пользу ООО «Новосибирскоблгаз»,    следовательно,    к ограничению конкуренции на рынке услуг по заправке сжиженным углеводородным газом бытовых газовых баллонов.</w:t>
        <w:br/>
        <w:t>2.    С целью исполнения настоящего предписания администрации муниципального образования Баганского района Новосибирской области отозвать из Палецкого,    Мироновского и Савкинского сельсоветов письмо Татарской дирекции ООО «Новосибирскоблгаз» № 267    от 16.09.2009г.</w:t>
        <w:br/>
        <w:t>3.    Об исполнении настоящего предписания администрации муниципального образования Баганского района Новосибирской области сообщить в срок до 08.02.2010г.    с приложением подтверждающих документов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Примечание.    За невыполнение в установленный срок законного предписа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> </w:t>
        <w:br/>
        <w:t>Председатель Комиссии                                                                       А.    А.    Ельчанинов</w:t>
        <w:br/>
        <w:t>Члены Комиссии                                                                                  Н.    П.    Камнева</w:t>
        <w:br/>
        <w:t>                                                                                                           Е.    В.    Должен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1-21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