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2-01-14-18-10    в отношении ОАО «Бердский электромеханический заво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по делу № 02-01-14-18-10</w:t>
        <w:br/>
        <w:t> </w:t>
        <w:br/>
        <w:t>Резолютивная часть решения объявлена 28.04.2010    года                                          г.    Новосибирск</w:t>
        <w:br/>
        <w:t>Решение изготовлено в полном объеме 30.04.2010    года</w:t>
        <w:br/>
        <w:t> </w:t>
        <w:br/>
        <w:t>Комиссия Управления Федеральной антимонопольной службы по Новосибирской области по рассмотрению дела о нарушении антимонопольного законодательства (далее – Комиссия)    в составе:</w:t>
        <w:br/>
        <w:t>Ельчанинов А.А.    – заместитель руководителя управления,    председатель Комиссии;</w:t>
        <w:br/>
        <w:t>Даниленко Г.Н.    – начальник отдела антимонопольного контроля и естественных монополий,</w:t>
        <w:br/>
        <w:t>                         член Комиссии;</w:t>
        <w:br/>
        <w:t>Бородкина А.Е.    – специалист-эксперт отдела антимонопольного контроля и естественных</w:t>
        <w:br/>
        <w:t>                          монополий,    член Комиссии,</w:t>
        <w:br/>
        <w:t>в присутствии представителей ответчика – ОАО «Бердский электромеханический завод»:</w:t>
        <w:br/>
        <w:t>&lt;…&gt;    по доверенности /103    от 20.04.10    г.,</w:t>
        <w:br/>
        <w:t>&lt;…&gt;    по доверенности /103    от 20.04.10    г.,</w:t>
        <w:br/>
        <w:t>рассмотрев дело № 02-01-14-18-10    от 06.04.2010    г.    по признакам нарушения Открытым акционерным обществом «Бердский электромеханический завод» (633009,    г.    Бердск,    Зеленая роща,    БЭМЗ)    пункта 2    и 3    части 1    статьи 18    ФЗ «О защите конкуренции» 26.07.2006    года № 135-ФЗ,</w:t>
        <w:br/>
        <w:t>УСТАНОВИЛА:</w:t>
        <w:br/>
        <w:t>На основании приказа руководителя Управления Федеральной антимонопольной службы по Новосибирской области от 12    февраля 2010    года № 52    было проведено плановое контрольное мероприятие с целью проверки деятельности Открытого акционерного общества «Бердский электромеханический завод» (далее ОАО «БЭМЗ»)    на предмет соблюдения требований Федерального закона -ФЗ от 26.07.2006    г.    «О защите конкуренции».</w:t>
        <w:br/>
        <w:t>В результате проведения проверки было установлено следующее.</w:t>
        <w:br/>
        <w:t>03.06.2008    г.    ОАО «БЭМЗ» (Клиент)    заключило с ООО Мирнинский коммерческий банк «МАК-Банк» (Банк)    договор банковского счета № 428.    Предметом указанного договора является открытие Банком Клиенту расчетного (текущего)    счета для осуществления расчетно-кассового обслуживания.</w:t>
        <w:br/>
        <w:t>14.05.2008    г.    ОАО «БЭМЗ» (Клиент)    заключило с Новосибирским социальным коммерческим банком «Левобережный» (ОАО)    (Банк)    договор банковского счета с использованием корпоративных банковских карт № 2903.    Предметом указанного договора является открытие Банком Клиенту картсчета для осуществления операций с использованием корпоративных банковских карт в валюте РФ и выдача Представителям Клиента банковских карт системы «Золотая корона».</w:t>
        <w:br/>
        <w:t>15.06.2009    г.    ОАО «БЭМЗ» (Заемщик)    заключило с Новосибирским социальным коммерческим банком «Левобережный» (ОАО)    (Кредитор)    договор кредитной линии № 060-09-К.    Предметом указанного договора является предоставление Кредитором Заемщику денежных средств (кредита)    в сумме 20 руб.    для расчетов с поставщиками за товар,    работы,    услуги,    выплату заработной платы и оплату налогов.</w:t>
        <w:br/>
        <w:t>14.08.2009    г.    ОАО «БЭМЗ» (Заемщик)    заключило с Новосибирским социальным коммерческим банком «Левобережный» (ОАО)    (Кредитор)    кредитный договор № 072-09-К.    Предметом указанного договора является предоставление Кредитором Заемщику денежных средств (кредита)    в сумме 25 руб.    для расчетов с поставщиками за товар,    работы,    услуги,    выплату заработной платы и оплату налогов.</w:t>
        <w:br/>
        <w:t>Постановлением Федеральной энергетической комиссии РФ от 16.10.1998    г.    № 42/1    ОАО «БЭМЗ» как организация,    осуществляющая деятельность в сфере услуг по передаче электрической и тепловой энергии на территории Новосибирской области,    включено в Реестр субъектов естественных монополий в топливно -    энергетическом комплексе,    в отношении которых осуществляются государственное регулирование и контроль,    за номером 1.2044,    то есть деятельность ОАО «БЭМЗ» в соответствии с Федеральным законом «О естественных монополиях» от 17.08.1995    г.    № 147-ФЗ подлежит государственному регулированию и контролю.</w:t>
        <w:br/>
        <w:t>В целях осуществления контроля за соблюдением антимонопольного законодательства  в  соответствии с п.    11    ч.    1    статьи 23    Федерального закона №-ФЗ от 26.07.2006    «О защите конкуренции» 03.03.2010    года Новосибирским УФАС России в адрес ОАО «БЭМЗ» был направлен запрос (исх.    № 02-1033    от 03.03.2010    г.)    с просьбой представить информацию о том,    проводились ли ОАО «БЭМЗ» открытые конкурсы или аукционы на право заключения вышеперечисленных договоров.</w:t>
        <w:br/>
        <w:t>В ответ за запрос Новосибирского УФАС России (вх.    № 1513    от 09.03.2010    г.)    ОАО «БЭМЗ» сообщило,    что торги на право заключения данных договоров не проводились.     </w:t>
        <w:br/>
        <w:t>В соответствии с пунктом 2    части 1    статьи 18    ФЗ «О защите конкуренции» от 26.07.2006    года № 135-ФЗ,   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 размещении заказов на поставки товаров,    выполнение работ,    оказания услуг для государственных и муниципальных нужд для оказания финансовых услуг по открытию и ведению банковских счетов юридических лиц,    осуществлению расчетов по этим счетам.</w:t>
        <w:br/>
        <w:t>В соответствии с пунктом 3    части 1    статьи 18    ФЗ «О защите конкуренции» от 26.07.2006    года № 135-ФЗ,   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 размещении заказов на поставки товаров,    выполнение работ,    оказания услуг для государственных и муниципальных нужд для оказания финансовых услуг по предоставлению кредита. </w:t>
        <w:br/>
        <w:t>Поскольку,    являясь субъектом естественной монополии,    ОАО «БЭМЗ» заключило Кредитный договор № 072-09-К от 14.08.2009    г.,    Договор кредитной линии № 060-09-К от 15.06.2009    г.,    Договор банковского счета № 2903    от 14.05.2008    г.    с использованием корпоративных банковских карт и Договор банковского счета № 428    от 03.06.2008    г.    без проведения конкурса/аукциона,    в его действиях усматриваются признаки нарушения пунктов 2    и 3    части 1    статьи 18    ФЗ «О защите конкуренции» от 26.07.2006    года № 135-ФЗ.</w:t>
        <w:br/>
        <w:t>На основании изложенного в отношении ОАО «БЭМЗ» возбуждено дело № 02-01-14-18-10    от 06.04.2010    г.    по признакам нарушения п.    2    и п.    3    ч.    1    ст.    18    ФЗ «О защите конкуренции» от 26.07.2006    года № 135-ФЗ.</w:t>
        <w:br/>
        <w:t>В письменных объяснениях по делу (исх.    № 35/103    от 20.04.2010    г.,    вх.    № 2861    от 22.04.2010    г.)    ОАО «БЭМЗ» указывает следующее.</w:t>
        <w:br/>
        <w:t>Факт не проведения ОАО «БЭМЗ» конкурса/аукциона по отбору финансовых организаций в соответствии со ст.    18    ФЗ «О защите конкуренции» не ущемляет и не нарушает права и законные интересы потребителей ОАО «БЭМЗ»,    потому что при ценообразовании в сфере услуг по передаче электрической и тепловой энергии Департамент по тарифам Новосибирской области не включает в необходимую валовую выручку по регулируемым видам деятельности ОАО «БЭМЗ» затраты на обслуживание кредитов.</w:t>
        <w:br/>
        <w:t>ОАО «БЭМЗ» считает,    что было вправе заключать договоры без проведения конкурса/аукциона,    так как осуществление ОАО «БЭМЗ» деятельности как субъекта естественной монополии в сфере услуг по передаче электрической и тепловой энергии не является основным или единственным видом деятельности.    Осуществление ОАО «БЭМЗ» деятельности в сфере услуг по передаче электрической и тепловой энергии является одним из видов деятельности и составляет не более 30    %    от осуществляемых ОАО «БЭМЗ» видов деятельности в целом.</w:t>
        <w:br/>
        <w:t>Оказание финансовых услуг по рассматриваемым договорам не связано с осуществлением ОАО «БЭМЗ» деятельности как субъекта естественной монополии в сфере услуг по передаче электрической и тепловой энергии,    что непосредственно видно и из текстов договоров.</w:t>
        <w:br/>
        <w:t>Из акта проверки № 02-09-01-10    от 17.03.2010    г.    следует,    что в договорах не указано,    что кредитные средства или расчеты по договору № 428    от 03.06.2008    г.    привлекаются и осуществляются для расчетов только по видам деятельности,    не относящимся к услугам по передаче электрической и тепловой энергии.    Однако в заключенных ОАО «БЭМЗ» договорах не указано обратное.</w:t>
        <w:br/>
        <w:t>Факт того,    что привлеченные денежные средства по кредитному договору № 72-09-К от 14.08.2009    г.    и договору кредитной линии № 060-09-К от 15.06.2009    г.    были направлены на расчеты в сфере услуг по передаче электрической и тепловой энергии,    а также факт осуществления операций по договору банковского счета № 2903    от 14.05.2008    г.    с использованием корпоративных банковских карт и договору банковского счета № 428    от 03.06.2008    г.    в сфере услуг по передаче электрической энергии материалами дела не подтверждено.    Выводы УФАС по НСО сделаны только на основании общего содержания договоров.  </w:t>
        <w:br/>
        <w:t>Такая позиция ОАО «БЭМЗ» соответствует судебной практике.    В настоящее время арбитражные суды при рассмотрении дел,    связанных с применением антимонопольными органами к субъектам естественных монополий положения части 1    статьи 18    Закона о защите конкуренции,    исходят из того,    что указанное положение Закона подлежит применению к субъектам естественных монополий в случае,    если оказание услуг,    указанных в пунктах 1-11    части 1    статьи 18    Закона о защите конкуренции,    является необходимым для осуществления (при осуществлении)    субъектами естественных монополий деятельности в сферах,    указанных в пункте 1    статьи 4    Закона о естественных монополиях.</w:t>
        <w:br/>
        <w:t>На заседании Комиссии представитель ОАО «БЭМЗ» &lt;…&gt;    поддержала доводы,    ранее изложенные в объяснении по делу № 02-01-14-18-10,    а также представила письменное дополнение (исх.    № 36/103    от 27.04.2010    г.,    вх.    № 3032    от 29.04.2010    г.)    к данному объяснению.</w:t>
        <w:br/>
        <w:t>В представленном дополнении к письменному объяснению ОАО «БЭМЗ» указало следующее.    ОАО «БЭМЗ» считает,    что поскольку общество является субъектом естественной монополии,    Федеральный закон «О защите конкуренции» должен применяться к нему во взаимосвязи с Федеральным законом «О естественных монополиях» № 147-ФЗ от 17.08.1995    года.    ОАО «БЭМЗ» полагает,    что учитывая цели,    задачи и сферы применения данных законов,    вменение нарушения ст.    18    Федерального закона «О защите конкуренции» возможно только при установлении фактов злоупотребления субъектом естественной монополии своего положения,    злоупотребления своими правами,    а также при наличии действий и последствий,    позволяющих сделать вывод об ограничении доступа потребителей к реализуемому товару и (или)    иное ограничение конкуренции.    При заключении кредитного договора № 072-09-К от 14.08.09    г.,    договора кредитной линии № 060-09-К от 15.06.09    г.,    договора банковского счета № 2903    от 14.05.08    г.    с использованием корпоративных банковских карт,    договора банковского счета № 428    от 03.06.08    г.    ОАО «БЭМЗ» как субъект естественной монополии не злоупотреблял своими правами.    Не было ущемления прав и законных интересов потребителей ОАО «БЭМЗ» при ценообразовании (проценты за пользование кредитом не включаются в тариф),    не было совершено действий,    направленных на ограничение конкуренции или иных действий,    связанных с недобросовестной конкуренцией и монополистической деятельностью,    не допущено ущемление прав и законных интересов других финансовых организаций.</w:t>
        <w:br/>
        <w:t>В дополнении к письменному объяснению по делу № 02-01-14-18-10    ОАО «БЭМЗ» также указало,    что имеет право заключить договор банковского счета № 2903    от 14.05.08    г.    с использованием корпоративных банковских карт и договор банковского счета № 428    от 03.06.08    г.    без проведения конкурса либо аукциона на том основании,    что частью 2    статьи 55    Федерального закона № 94-ФЗ установлены исключения из общего правила обязательного проведения конкурса или аукциона для государственных или муниципальных нужд,    которые распространены также и на субъекты естественных монополий,    поскольку установление данных исключений имеет целью оптимизировать соотношение прав субъектов и экономической целесообразности расходов,    связанных с проведением конкурса.    В силу части 2    статьи 55    Федерального закона № 94-ФЗ размещение заказа у единственного поставщика (исполнителя,    подрядчика)    осуществляется заказчиком в случае,    если осуществляются поставки товаров,    выполнение работ,    оказание услуг для государственных или муниципальных нужд на сумму,   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.    При этом заказы на поставки одноименных товаров,    выполнение одноименных работ,    оказание одноименных услуг заказчик вправе размещать в течение квартала в соответствии с настоящим пунктом на сумму,    не превышающую указанного предельного размера расчетов наличными деньгами.    По итогам размещения таких заказов могут быть заключены государственные или муниципальные контракты,    а также иные гражданско-правовые договоры в соответствии с Гражданским кодексом Российской Федерации.    В соответствии с пунктом 1    Указания Центрального банка РФ от 20.06.2007    г.    № 1843-у в редакции Указания от 28.04.2008    г.    № 2003-у «О предельном размере расчетов наличными деньгами и расходовании наличных денег,    поступивших в кассу юридического лица или кассу индивидуального предпринимателя» расчеты наличными деньгами в РФ между юридическими лицами,    связанные с осуществлением ими предпринимательской деятельности,    в рамках одного договора,    заключенного между указанными лицами,    могут производиться в размере,    не превышающем 100 рублей.    Коммерческой деятельностью в соответствии с пунктом 1    статьи 50    Гражданского кодекса Российской Федерации является деятельность,    основной целью которой является получение прибыли.    В связи с чем проведение конкурса или аукциона,    затраты на проведение которого несут материальные потери несоразмерно полученной выгоде,    не способствует целям осуществления предпринимательской деятельности.</w:t>
        <w:br/>
        <w:t>Изучив материалы дела № 02-01-14-18-10    от 06.04.2010    г.    в отношении ОАО «БЭМЗ» и доводы ответчика в полном объеме,    Комиссия Новосибирского УФАС России установила следующее. </w:t>
        <w:br/>
        <w:t>Довод ОАО «БЭМЗ» о том,    что проведение торгов на заключение кредитных договоров и договоров банковского счета правомерно не проводилось обществом по причине отсутствия связи между оказанием финансовых услуг по данным соглашениям и деятельностью завода как субъекта естественной монополии,    не может быть принят на основании следующего.    Диспозиция статьи 18    Федерального закона «О защите конкуренции» не предусматривает условия о проведении торгов только в том случае,    когда оказание приобретаемых финансовых услуг связано с осуществлением хозяйствующим субъектом естественномонопольной деятельности.    Кроме того,    в заключенных ОАО «БЭМЗ» кредитных договорах и договорах банковского счета отсутствуют условия,    ограничивающие возможность использования заводом (как субъектом естественной монополии)    приобретаемых им финансовых услуг в сфере услуг по передаче электрической и тепловой энергии.    </w:t>
        <w:br/>
        <w:t>Довод ОАО «БЭМЗ» о том,    что применение статьи 18    Федерального закона «О защите конкуренции» возможно только при установлении фактов злоупотребления субъектом естественной монополии своим положением путем совершения действий,    приведших к ущемлению прав и законных интересов потребителей при ценообразовании,    а также к ущемлению прав и законных интересов других финансовых организаций,    не принимается на основании того,    что диспозиция статьи 18    указанного закона не предусматривает причинение вреда интересам хозяйствующих субъектов,    в связи с чем отсутствие такого вреда не свидетельствует об отсутствии в деятельности ОАО «БЭМЗ» состава нарушения рассматриваемой статьи.</w:t>
        <w:br/>
        <w:t> Довод ОАО «БЭМЗ» о применении обществом предусмотренного Федеральным законом № 94-ФЗ исключения из правил обязательного проведения конкурса или аукциона в отношении договора банковского счета № 2903    от 14.05.08    г.    с использованием корпоративных банковских карт и договора банковского счета № 428    от 03.06.08    г.    признается необоснованным на основании следующего.    Отсылочная норма статьи 18    Федерального закона «О защите конкуренции» на нормы Федерального закона о размещении заказов № 94-ФЗ в отношении субъектов естественных монополий устанавливает обязанность в указанных в данной статье случаях применять Федеральный закон о размещении заказов № 94-ФЗ в части порядка организации и проведения открытого конкурса/аукциона (в том числе в части требований к срокам и очередности совершения действий,    требований к документам,    подготавливаемым при проведении открытого конкурса/аукциона).</w:t>
        <w:br/>
        <w:t> Статья 18    Федерального закона «О защите конкуренции» обязывает субъекты естественных монополий заключать договоры на поименованные финансовые услуги только путем проведения открытого конкурса или открытого аукциона вне зависимости от каких-либо иных факторов,    в том числе от суммы,    на которую будут оказываться услуги.</w:t>
        <w:br/>
        <w:t>Таким образом,    для получения финансовых услуг на открытие и ведение банковских счетов на сумму,    не превышающую установленного Банком России предельного размера расчетов наличными деньгами в Российской Федерации между юридическими лицами по одной сделке (100    000    рублей),    ОАО «БЭМЗ» как субъекту естественной монополии необходимо проводить открытый конкурс или открытый аукцион по отбору финансовой организации.</w:t>
        <w:br/>
        <w:t>   В связи с изложенным,    руководствуясь статьей 23,    частью 1    статьи 39,    частями 1    – 4    статьи 41,    частью 1    статьи 49,    статьей 50    Федерального закона №-ФЗ от 26.07.2006    «О защите конкуренции»,</w:t>
        <w:br/>
        <w:t>РЕШИЛА:</w:t>
        <w:br/>
        <w:t>1.    Признать ОАО «БЭМЗ» нарушившим п.    2    и п.    3    ч.    1    ст.    18    Федерального закона «О защите конкуренции» № 135-ФЗ от 26.07.2006    г.    путем заключения Кредитного договора № 072-09-К от 14.08.2009    г.,    Договора кредитной линии № 060-09-К от 15.06.2009    г.,    Договора банковского счета № 2903    от 14.05.2008    г.    с использованием корпоративных банковских карт и Договора банковского счета № 428    от 03.06.2008    г.    без проведения процедуры отбора финансовых организаций (конкурса или аукциона).</w:t>
        <w:br/>
        <w:t>2.    Признать имеющиеся материалы достаточными для выдачи ОАО «БЭМЗ» предписания о совершении действий,    направленных на обеспечение конкуренции путем проведения торгов для заключения договоров банковского счета.</w:t>
        <w:br/>
        <w:t>3.    Предписание о проведении торгов для заключения кредитных договоров не выдавать в связи с истечением сроков действия Кредитного договора № 072-09-К от 14.08.2009    г.    и Договора кредитной линии № 060-09-К от 15.06.2009    года.</w:t>
        <w:br/>
        <w:t>4.    Признать,    что основания для принятия иных мер по пресечению и (или)    устранению последствий нарушения антимонопольного законодательства отсутствуют.</w:t>
        <w:br/>
        <w:t> </w:t>
        <w:br/>
        <w:t>Решение может быть обжаловано в течение трех месяцев со дня его принятия.</w:t>
        <w:br/>
        <w:t> </w:t>
        <w:br/>
        <w:t> </w:t>
        <w:br/>
        <w:t>Председатель Комиссии                                                                                                      А.А.    Ельчанинов</w:t>
        <w:br/>
        <w:t>Члены Комиссии:                                                                                                                   Г.Н.    Даниленко</w:t>
        <w:br/>
        <w:t>                                                                                                                                          А.Е.    Бородкина</w:t>
        <w:br/>
        <w:t> </w:t>
        <w:br/>
        <w:t> </w:t>
        <w:br/>
        <w:t>ПРЕДПИСАНИЕ № 02-01-14-18-10</w:t>
        <w:br/>
        <w:t> </w:t>
        <w:br/>
        <w:t>30    апреля 2010    г.                    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рассмотрению дела о нарушении антимонопольного законодательства (далее – Комиссия)    в составе:</w:t>
        <w:br/>
        <w:t>Ельчанинов А.А.    – заместитель руководителя управления,    председатель Комиссии;</w:t>
        <w:br/>
        <w:t>Даниленко Г.Н.    – начальник отдела антимонопольного контроля и естественных монополий,</w:t>
        <w:br/>
        <w:t>                         член Комиссии;</w:t>
        <w:br/>
        <w:t>Бородкина А.Е.    – специалист-эксперт отдела антимонопольного контроля и естественных</w:t>
        <w:br/>
        <w:t>                          монополий,    член Комиссии,</w:t>
        <w:br/>
        <w:t>руководствуясь подпунктом «н» пункта 2    части 1    статьи 23,    частью 1    статьи 39,    частью 4    статьи 41,    статьей 50    Федерального закона от 26.07.2006    № 135-ФЗ «О защите конкуренции» на основании своего решения от 30.04.2010    г.    по делу № 02-01-14-18-10    от 06.04.2010    г.    о нарушении Открытым акционерным обществом «Бердский электромеханический завод» (633009,    г.    Бердск,    Зеленая роща,    БЭМЗ)    пункта 2    и 3    части 1    статьи 18    ФЗ «О защите конкуренции» 26.07.2006    года № 135-ФЗ,</w:t>
        <w:br/>
        <w:t>ПРЕДПИСЫВАЕТ:</w:t>
        <w:br/>
        <w:t>ОАО «БЭМЗ» в срок до 01.07.2010    г.    прекратить нарушение пункта 2    части 1    статьи 18    Федерального закона № 135-ФЗ от 26.07.2006    г.    «О защите конкуренции»,    выразившееся в заключении Договора банковского счета № 2903    от 14.05.2008    г.    с использованием корпоративных банковских карт и Договора банковского счета № 428    от 03.06.2008    г.    без проведения процедуры отбора финансовых организаций (конкурса или аукциона).</w:t>
        <w:br/>
        <w:t>ОАО «БЭМЗ» в срок до 01.07.2010    г.    необходимо:</w:t>
        <w:br/>
        <w:t>1.    Провести отбор финансовых организаций для оказания финансовых услуг по открытию и ведению банковских счетов путем проведения открытого конкурса или открытого аукциона;</w:t>
        <w:br/>
        <w:t>2.    Сообщить о выполнении настоящего предписания с приложением копий подтверждающих документов.</w:t>
        <w:br/>
        <w:t> </w:t>
        <w:br/>
        <w:t> </w:t>
        <w:br/>
        <w:t>Председатель Комиссии                                                                                                      А.А.    Ельчанинов</w:t>
        <w:br/>
        <w:t>Члены Комиссии:                                                                                                                   Г.Н.    Даниленко</w:t>
        <w:br/>
        <w:t>                                                                                                                                          А.Е.    Бородкина</w:t>
        <w:br/>
        <w:t> </w:t>
        <w:br/>
        <w:t>Предписание может быть обжаловано в течение трех месяцев со дня его выдачи.</w:t>
        <w:br/>
        <w:t> </w:t>
        <w:br/>
        <w:t>Примечание.    За невыполнение в установленный срок законного предписания антимонопольного органа частью 2.6.    статьи 19.5    Кодекса Российской Федерации об административных правонарушениях установлена административная ответственность.    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28    05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