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06-103/12    по делу в отношении ООО «ТЕЛЕНЕДЕЛЯ НОВОСИБИРСК»</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ПОСТАНОВЛЕНИЕ № 06-103/12</w:t>
        <w:br/>
        <w:t>о назначении административного наказания</w:t>
        <w:br/>
        <w:t> </w:t>
        <w:br/>
        <w:t> </w:t>
        <w:br/>
        <w:t xml:space="preserve">Резолютивная часть оглашена </w:t>
      </w:r>
      <w:r>
        <w:rPr>
          <w:rFonts w:ascii="Times New Roman" w:hAnsi="Times New Roman"/>
          <w:sz w:val="24"/>
        </w:rPr>
        <w:t>䋝</w:t>
      </w:r>
      <w:r>
        <w:rPr>
          <w:rFonts w:ascii="Times New Roman" w:hAnsi="Times New Roman"/>
          <w:sz w:val="24"/>
        </w:rPr>
        <w:t>» сентября 2012    г</w:t>
        <w:br/>
        <w:t xml:space="preserve">Изготовлено в полном объеме </w:t>
      </w:r>
      <w:r>
        <w:rPr>
          <w:rFonts w:ascii="Times New Roman" w:hAnsi="Times New Roman"/>
          <w:sz w:val="24"/>
        </w:rPr>
        <w:t>䋞</w:t>
      </w:r>
      <w:r>
        <w:rPr>
          <w:rFonts w:ascii="Times New Roman" w:hAnsi="Times New Roman"/>
          <w:sz w:val="24"/>
        </w:rPr>
        <w:t>» сентября 2012    г.                                           г.    Новосибирск</w:t>
        <w:br/>
        <w:t>Заместитель руководителя – начальник отдела рекламы Новосибирского УФАС России  Лопаткина Т.В,    рассмотрев протокол -103/12    от 10.09.2012    г.    и материалы дела об административном правонарушении,    возбужденного по ч.1    ст.14.3    Кодекса Российской Федерации об административных правонарушениях по факту нарушения законодательства Российской Федерации о рекламе в отношении общества с ограниченной ответственностью «ТЕЛЕНЕДЕЛЯ НОВОСИБИРСК» (далее – ООО «ТЕЛЕНЕДЕЛЯ НОВОСИБИРСК,    в присутствии:    генерального директора ООО «ТЕЛЕНЕДЕЛЯ НОВОСИБИРСК» Протокол -СД заседания Совета директоров ООО «ТЕЛЕНЕДЕЛЯ НОВОСИБИРСК» от 20.12.2011    г.),</w:t>
        <w:br/>
        <w:t> </w:t>
        <w:br/>
        <w:t>УСТАНОВИЛ:</w:t>
        <w:br/>
        <w:t> </w:t>
        <w:br/>
        <w:t>В адрес Новосибирского УФАС России поступило заявление гражданина (вх.)    от 22    мая 2012    года о выявлении факта размещения ненадлежащей рекламы в журнале «ТЕЛЕНЕДЕЛЯ НОВОСИБИРСК»  (315)    от 5-11    марта 2012    года.</w:t>
        <w:br/>
        <w:t>В ходе проверки было установлено,    что на стр.    86    в журнале «ТЕЛЕНЕДЕЛЯ НОВОСИБИРСК»  (315)    от 5-11    марта 2012    года размещалась информация следующего содержания:</w:t>
        <w:br/>
        <w:t>«Новосибирская фабрика окон Кредиты Рассрочка Русский Стандарт Банк Открытие банк Немецкая фурнитура Немецкая пена  москитная сетка в подарок!    Подробности у менеджеров компании ПЛАСТИКОВЫЕ ОКНА ОСТЕКЛЕНИЕ БАЛКОНОВ И ЛОДЖИЙ Привлекательные цены!    Пенсионерам дополнительные скидки ул.    Писарева,    82    (м.    «Покрышкина»)    201-20-50,    201-28-00,    201-21-30    ул.    Комсомольская,    31а (Северо-Чемской ж/м)    310-44-03    ул.    Ватутина,    29    оф.    218    (м.    «К.Маркса»)    239-0-237  www.новосибирская-фабрика-окон.рф Реклама».</w:t>
        <w:br/>
        <w:t>По своему содержанию и форме распространения вышеуказанная информация является рекламой в соответствии с п.    1    ст.    3    Закона о рекламе,    т.к.    адресована неопределенному кругу лиц,    направлена на привлечение внимания к объекту рекламирования,    формирование и поддержание интереса к нему и его продвижение на рынке.</w:t>
        <w:br/>
        <w:t>Одним из объектов рекламирования в рекламе ООО «Новосибирская фабрика окон» является услуга предоставления кредита.</w:t>
        <w:br/>
        <w:t>По смыслу ч.    1    ст.    819    Гражданского кодекса РФ,    кредит – это денежные средства,    предоставленные заемщику по кредитному договору банком или иной кредитной организацией (кредитором)    в размере и на условиях,    предусмотренных договором.</w:t>
        <w:br/>
        <w:t>В соответствии со ст.    1    Федерального закона от 02.12.1990    № 395-1    «О банках и банковской деятельности» (далее – Закон о банках и банковской деятельности),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Банка России)    имеет право осуществлять банковские операции,    предусмотренные Законом о банках и банковской деятельности.    Кредитная организация образуется на основе любой формы собственности как хозяйственное общество.</w:t>
        <w:br/>
        <w:t>На основании ст.12    Закона о банках и банковской деятельности,    лицензия на осуществление банковских операций кредитной организации выдается после ее государственной регистрации в порядке,    установленном Законом о банках и банковской деятельности и принимаемыми в соответствии с ним нормативными актами Банка России.    Кредитная организация имеет право осуществлять банковские операции с момента получения лицензии,    выданной Банком России.</w:t>
        <w:br/>
        <w:t>Согласно ст.    13    Закона о банках и банковской деятельности,    осуществление банковских операций производится только на основании лицензии,    выдаваемой Банком России.    Лицензии,    выдаваемые Банком России,    учитываются в реестре выданных лицензий на осуществление банковских операций.    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br/>
        <w:t>Согласно п.    6    ст.    4    Федерального закона от 26.07.2006    № 135-ФЗ «О защите конкуренции» (далее – Закон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Закон о защите конкуренции относит банковскую услугу,    а также услугу,    оказываемую финансовой организацией и связанную с привлечением и (или)    размещением денежных средств юридических и физических лиц,    к финансовой услуге (п.    2    ст.    4    Закона о защите конкуренции).</w:t>
        <w:br/>
        <w:t>Согласно ст.    5    Закона о банках и банковской деятельности,    к банковским операциям относятся,    в том числе привлечение денежных средств физических и юридических лиц во вклады (до востребования и на определенный срок);    размещение вышеуказанных привлеченных средств от своего имени и за свой счет.</w:t>
        <w:br/>
        <w:t>Следовательно,    рекламируемая услуга – предоставления кредита,    -  является финансовой услугой,    подлежащей лицензированию в соответствии с Законом о банках и банковской деятельности.</w:t>
        <w:br/>
        <w:t>В соответствии с ч.    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соответствии с ч.    1    ст.    54    Гражданского кодекса РФ юридическое лицо имеет свое наименование,    содержащее указание на его организационно-правовую форму.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Ф и (или)    иностранных языках (ч.ч.    2,3    ст.    1473    Гражданского кодекса РФ). </w:t>
        <w:br/>
        <w:t>Рассматриваемая реклама не содержит указания на организационно-правовую форму лица,    оказывающего услугу по предоставлению кредита,    следовательно,    данная реклама нарушает ч.    1    ст.    28    Закона о рекламе.</w:t>
        <w:br/>
        <w:t>Ответственность за нарушение ч.    1    ст.    28    Закона о рекламе несет рекламораспространитель (ч.    6    ст.    38    Закона о рекламе).</w:t>
        <w:br/>
        <w:t>Реклама ООО «Новосибирская фабрика окон» в журнале «ТЕЛЕНЕДЕЛЯ НОВОСИБИРСК»,    № 9    от 5-11    марта.2012    г.    (стр.):    «Новосибирская фабрика окон Кредиты Рассрочка Русский Стандарт Банк Открытие банк Немецкая фурнитура Немецкая пена  москитная сетка в подарок!    Подробности у менеджеров компании ПЛАСТИКОВЫЕ ОКНА ОСТЕКЛЕНИЕ БАЛКОНОВ И ЛОДЖИЙ Привлекательные цены!    Пенсионерам дополнительные скидки ул.    Писарева,    82    (м.    «Покрышкина»)    201-20-50,    201-28-00,    201-21-30    ул.    Комсомольская,    31а (Северо-Чемской ж/м)    310-44-03    ул.    Ватутина,    29    оф.    218    (м.    «К.Маркса» 239-0-237  www.новосибирская-фабрика-окон.рф Реклама» размещалась на основании следующих документов:</w:t>
        <w:br/>
        <w:t>Договора &lt;...&gt;    от 10.01.2012    г.;</w:t>
        <w:br/>
        <w:t>акта сдачи-приемки рекламно-информационных материалов по договору &lt;...&gt; от 10.01.2012    г.    от 01.02.12    г.;</w:t>
        <w:br/>
        <w:t>счета на оплату &lt;...&gt; от 24.02.2012    г.;</w:t>
        <w:br/>
        <w:t>счет-фактуры &lt;...&gt; от 29.02.2012    г.;</w:t>
        <w:br/>
        <w:t>акта &lt;...&gt; от 29.02.2012    г.;</w:t>
        <w:br/>
        <w:t>приходного кассового ордера &lt;...&gt; от 29.02.2012    г.</w:t>
        <w:br/>
        <w:t>Рекламораспространителем согласно представленным документам является  Общество с ограниченной ответственностью «ТЕЛЕНЕДЕЛЯ НОВОСИБИРСК» &lt;…&gt;.</w:t>
        <w:br/>
        <w:t>Решением Комиссии Новосибирского УФАС России от 10    сентября 2012    г.    информация,    размещавшаяся в журнале «ТЕЛЕНЕДЕЛЯ Для Всей Семьи.    Новосибирск»  (315)    от 5-11    марта 2012    г.,    следующего содержания:    «Новосибирская фабрика окон Кредиты Рассрочка Русский Стандарт Банк Открытие банк Немецкая фурнитура Немецкая пена  москитная сетка в подарок!    Подробности у менеджеров компании ПЛАСТИКОВЫЕ ОКНА ОСТЕКЛЕНИЕ БАЛКОНОВ И ЛОДЖИЙ Привлекательные цены!    Пенсионерам дополнительные скидки ул.    Писарева,    82    (м.    «Покрышкина»)    201-20-50,    201-28-00,    201-21-30    ул.    Комсомольская,    31а (Северо-Чемской ж/м)    310-44-03    ул.    Ватутина,    29    оф.    218    (м.    «К.Маркса»)    239-0-237  www.новосибирская-фабрика-окон.рф Реклама» признана ненадлежащей рекламой,    поскольку в ней нарушены требования ч.1    ст.28    Закона о рекламе. </w:t>
        <w:br/>
        <w:t> </w:t>
        <w:br/>
        <w:t>Место совершения нарушения:    г.    Новосибирск,</w:t>
        <w:br/>
        <w:t>Дата совершения нарушения:    март 2012    г.</w:t>
        <w:br/>
        <w:t> </w:t>
        <w:br/>
        <w:t>Согласно объяснениям к Протоколу -103/12    от 10.09.2012    г.    ООО «ТЕЛЕНЕДЕЛЯ НОВОСИБИРСК» в лице генерального директора не согласно с Решением Комиссии Новосибирского УФАС в отношении рекламного макета ООО «Новосибирская фабрика окон»,    вышедшего в журнале «ТЕЛЕНЕДЕЛЯ Для Всей Семьи.    Новосибирск»  (315)    от 05-11    марта 2012    г.,    так как объектом рекламирования являются услуги по производству и установке пластиковых окон и остеклению балконов.    Кроме того,    ООО «ТЕЛЕНЕДЕЛЯ» в лице генерального директора считает,    что ООО «Новосибирская фабрика окон» не оказывает финансовых услуг,    а,    следовательно,    не подпадает под Закон о «Банках и банковской деятельности». </w:t>
        <w:br/>
        <w:t>Кроме того,    на рассмотрении административного дела генеральным директором ООО «ТЕЛЕНЕДЕЛЯ НОВОСИБИРСК» было заявлено ходатайство от 17.09.2012    г.    с просьбой переложить ответственность по административному правонарушению с ООО «ТЕЛЕНЕДЕЛЯ НОВОСИБИРСК» и с Генерального директора ООО «ТЕЛЕНЕДЕЛЯ НОВОСИБИРСК»,    в частности,    на шеф-редактора ООО «ТЕЛЕНЕДЕЛЯ НВОСИБИРСК».</w:t>
        <w:br/>
        <w:t>В удовлетворении заявленного ходатайства решено отказать в части просьбы переложить ответственность с ООО «ТЕЛЕНЕДЕЛЯ НОВОСИБИРСК» на шеф-редактора ООО «ТЕЛЕНЕДЕЛЯ НОВОСИБИРСК»,    поскольку в соответствии с ч.    3    ст.    2.1.    Кодекса РФ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ответственности физического лица не освобождает от административной ответственности за данное правонарушение юридическое лицо.           </w:t>
        <w:br/>
        <w:t>В соответствии с ч.    2    ст.    2.1.    Кодекса РФ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РФ об административных правонарушениях или законами субъекта РФ предусмотрена административная ответственность,    но данным лицом не были приняты все зависящие от него меры по их соблюдению.</w:t>
        <w:br/>
        <w:t>При этом ООО «ТЕЛЕНЕДЕЛЯ НОВОСИБИРСК» являясь рекламораспространителем,    было обязано и имело возможность предвидеть наступление вредных последствий своего действия (бездействия).  </w:t>
        <w:br/>
        <w:t>Согласно п.    2    ст.    3    Закона о рекламе объектом рекламирования признается товар,    средства индивидуализации юридического лица и (или)    товара,    изготовитель или продавец товара,    на привлечение внимания к которым направлена реклама.    При этом,    товаром признается продукт деятельности (в том числе работа,    услуга),    предназначенный для продажи,    обмена или иного введения в оборот.    Информация об услуге предоставления кредита была указана с целью привлечения клиентов.    Упоминание о кредите одновременно способствует тому,    чтобы потенциальные клиенты воспользовались предоставлением кредита.    Таким образом,    услуга по предоставлению кредита является одним из объектов рекламирования.   </w:t>
        <w:br/>
        <w:t>Согласно ч.    1    ст.    14.3    Кодекса РФ об административных правонарушениях,    нарушение рекламодателем,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t>Учитывая характер правонарушения,    имущественное и финансовое положение,    наличие смягчающих обстоятельств (нарушение совершено юридическим лицом впервые),    отсутствие отягчающих обстоятельств,    руководствуясь статьями 4.2,    4.3,    14.3,    23.48    Кодекса РФ об административных правонарушениях,</w:t>
        <w:br/>
        <w:t> </w:t>
        <w:br/>
        <w:t> </w:t>
        <w:br/>
        <w:t>ПОСТАНОВИЛ:</w:t>
        <w:br/>
        <w:t> </w:t>
        <w:br/>
        <w:t>1.    Признать Общество с ограниченной ответственностью «ТЕЛЕНЕДЕЛЯ НОВОСИБИРСК» &lt;…&gt;    виновным в совершении административного правонарушения,    предусмотренного ч.1    ст.14.3    Кодекса Российской Федерации об административных правонарушениях.</w:t>
        <w:br/>
        <w:t> </w:t>
        <w:br/>
        <w:t>2.    Применить к  Обществу с ограниченной ответственностью «ТЕЛЕНЕДЕЛЯ НОВОСИБИРСК» &lt;…&gt;   меру ответственности в виде административного штрафа в размере 100000    (сто тысяч)    рублей.</w:t>
        <w:br/>
        <w:t> </w:t>
        <w:br/>
        <w:t>Согласно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й р/с &lt;…&gt;    в ГРКЦ ГУ ЦБ РФ по НСО в г.    Новосибирске,    БИК &lt;…&gt;,    получатель:    УФК по Новосибирской области (Новосибирское УФАС России),    ИНН &lt;…&gt;    /    КПП &lt;…&gt;,    КБК &lt;…&gt;,    ОКАТО &lt;…&gt;    назначение платежа:    административный штраф за нарушение законодательства о рекламе.</w:t>
        <w:br/>
        <w:t> </w:t>
        <w:br/>
        <w:t>Постановление по делу об административном правонарушении может быть обжаловано в соответствии со статьями 30.1    – 30.3    Кодекса Российской Федерации об административных правонарушениях в течение десяти суток со дня вручения или получения копии постановления.</w:t>
        <w:br/>
        <w:t> </w:t>
        <w:br/>
        <w:t>В соответствии со ст.    29.11    Кодекса Российской Федерации об административных правонарушениях резолютивная часть Постановления объявлена в полном объеме.</w:t>
        <w:br/>
        <w:t> </w:t>
        <w:br/>
        <w:t> </w:t>
        <w:br/>
        <w:t> </w:t>
        <w:br/>
        <w:t>Заместитель руководителя управления-</w:t>
        <w:br/>
        <w:t>начальник отдела рекламы                                                                                        Т.В.    Лопаткина</w:t>
        <w:br/>
        <w:t>           </w:t>
        <w:br/>
        <w:t> </w:t>
        <w:br/>
        <w:t> </w:t>
        <w:br/>
        <w:t>Постановление о назначении административного наказания выдано:    «____»______________2012г.</w:t>
        <w:br/>
        <w:t> </w:t>
        <w:br/>
        <w:t>Постановление о назначении административного наказания вступило в законную силу:    «____» _________________2012г.</w:t>
        <w:br/>
        <w:t> </w:t>
        <w:br/>
        <w:t> </w:t>
        <w:br/>
        <w:t> </w:t>
        <w:br/>
        <w:t>Примечание:    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t> </w:t>
        <w:br/>
      </w:r>
    </w:p>
    <w:p>
      <w:pPr>
        <w:pStyle w:val="Normal"/>
        <w:bidi w:val="0"/>
        <w:jc w:val="left"/>
        <w:rPr/>
      </w:pPr>
      <w:r>
        <w:rPr>
          <w:rFonts w:ascii="Times New Roman" w:hAnsi="Times New Roman"/>
          <w:b/>
          <w:sz w:val="24"/>
        </w:rPr>
        <w:t>2012-09-17    04: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