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 в отношении физического лиц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РЕШЕНИЕ</w:t>
        <w:br/>
        <w:t> </w:t>
        <w:br/>
        <w:t>13    сентября 2010г.                                                                                                    г.    Новосибирск</w:t>
        <w:br/>
        <w:t> </w:t>
        <w:br/>
        <w:t>Комиссия Новосибирского УФАС России по рассмотрению дел по признакам нарушения законодательства о рекламе в составе:</w:t>
        <w:br/>
        <w:t>председатель Комиссии:    Т.    В.    Лопаткина – Заместитель руководителя управления – начальник отдела рекламы,</w:t>
        <w:br/>
        <w:t>члены Комиссии:    Ю.    В.    Виногорова – главный специалист-эксперт отдела рекламы,</w:t>
        <w:br/>
        <w:t>        Е.    А.    Скоп – специалист-эксперт отдела рекламы,</w:t>
        <w:br/>
        <w:t>рассмотрев дело  по признакам нарушения законодательства Российской Федерации о рекламе в отношении физического лица по факту распространения в СМИ газете «Из рук в руки»  (1073)    от 24.03.10,     (1076)    от 31.03.10    на стр.    56    следующей информации:    «Кредит за час.    До 30,    по двум документам,    не товар,    кредитная история не важна.»,    содержащей признаки нарушения:</w:t>
        <w:br/>
        <w:t>-    ч.1    ст.28    Федерального закона от 13.03.2006г.    -ФЗ «О рекламе» (далее – Закон «О рекламе»):    реклама банковских,    страховых и иных финансовых услуг должна содержать наименование или имя лица,    оказывающего эти услуги (для юридического лица -    наименование,    для индивидуального предпринимателя -    фамилию,    имя,    отчество,</w:t>
        <w:br/>
        <w:t>в отсутствии представителя лица,    в действиях которого содержатся признаки нарушения Закона «О рекламе»,    «…»,    не явилась,    уведомлена надлежащим образом,</w:t>
        <w:br/>
        <w:t>УСТАНОВИЛА:</w:t>
        <w:br/>
        <w:t>Новосибирским УФАС России проведен мониторинг содержания печатной продукции в газете «Из рук в руки» в  (1073)    за 24.03.10г.    и № 36    (1076)    за 31.03.2010г.,    на предмет соблюдения требований Закона «О рекламе».</w:t>
        <w:br/>
        <w:t>В результате мониторинга установлено следующее.</w:t>
        <w:br/>
        <w:t>В СМИ «Из рук в руки»  (1073)    от 24.03.10,     (1076)    от 31.03.10    на стр.    56    размещены рекламные материалы:    «Кредит за час.    До 30,    по двум документам,    не товар,    кредитная история не важна.»,    что подтверждается актом проверки от 12    апреля  2010    г.</w:t>
        <w:br/>
        <w:t>В соответствии со ст.3    Закона «О рекламе»,    реклама -    информация,    распространенная любым способом,    в любой форме и с использованием любых средств,    адресованная неопределенному кругу лиц и направленная на привлечение внимания к объекту рекламирования,    формирование или поддержание интереса к нему и его продвижение на рынке.    Данная статья является рекламой,    т.к.    отвечает всем требованиям определения рекламы.</w:t>
        <w:br/>
        <w:t>Согласно ч.1    ст.28    Закона «О рекламе»,    реклама банковских,    страховых и иных финансовых услуг должна содержать наименование или имя лица,    оказывающего эти услуги (для юридического лица -    наименование,    для индивидуального предпринимателя -    фамилию,    имя,    отчество).</w:t>
        <w:br/>
        <w:t>Таким образом,    отсутствие в вышеуказанной рекламе наименования или имени лица,    оказывающего финансовые услуги,    нарушает ч.1    ст.28    Закона «О рекламе».</w:t>
        <w:br/>
        <w:t>Рекламодатель -    изготовитель или продавец товара либо иное определившее объект рекламирования и (или)    содержание рекламы лицо (ст.3    Закона «О рекламе»).</w:t>
        <w:br/>
        <w:t>В соответствии с материалами дела,    (копия договора № 5/ОП на рекламное обслуживание от 29.01.10г.,    копии чека,    копия бланка заказа на размещение рекламы,    акт № НСК от 31.03.10г.,    копии счета-фактуры № НСК 05833    от 31.03.10г.,    копии договора – счета № НС от 13.03.10г.)    рекламораспространителем является ООО «Пронто-Новосибирск»,    а рекламодателем «…»</w:t>
        <w:br/>
        <w:t>В соответствии с ч.6    ст.38    Закона «О рекламе»,    рекламодатель несет ответственность за нарушение требований,    установленных ст.    28    настоящего Федерального закона.</w:t>
        <w:br/>
        <w:t>Руководствуясь частью 2    пункта 1    статьи 33,    частью 1  статьи 36    Федерального  закона "О рекламе"    и в соответствии с пунктами 37    -    42    Правил рассмотрения антимонопольным органом дел,    возбужденных по признакам нарушения законодательства Российской Федерации о рекламе,    Комиссия</w:t>
        <w:br/>
        <w:t>РЕШИЛА:</w:t>
        <w:br/>
        <w:t>1.    Признать рекламную информацию «Кредит за час.    До 30,    по двум документам,    не товар,    кредитная история не важна.    »,    распространенную в СМИ газете «Из рук в руки»  (1073)    от 24.03.10,     (1076)    от 31.03.10    на стр.    56,    ненадлежащей,</w:t>
        <w:br/>
        <w:t>а физическое лицо –  «..» (нарушившей:</w:t>
        <w:br/>
        <w:t>-    ч.1    ст.28    Федерального закона от 13.03.2006г.    -ФЗ «О рекламе»:    реклама банковских,    страховых и иных финансовых услуг должна содержать наименование или имя лица,    оказывающего эти услуги (для юридического лица -    наименование,    для индивидуального предпринимателя -    фамилию,    имя,    отчество).</w:t>
        <w:br/>
        <w:t>2.    Выдать «…» предписание о прекращении нарушения законодательства о рекламе.</w:t>
        <w:br/>
        <w:t>3.    Передать материалы дела уполномоченному должностному лицу Новосибирского УФАС России для возбуждения дела об административном правонарушении,    предусмотренном статьей 14.3    Кодекса Российской Федерации об административных правонарушениях.</w:t>
        <w:br/>
        <w:t> </w:t>
        <w:br/>
        <w:t>Решение изготовлено в полном объеме 14    сентября 2010г.    Решение может быть обжаловано в арбитражный суд в порядке,    предусмотренном статьей 198    Арбитражного процессуального кодекса Российской Федерации.</w:t>
        <w:br/>
        <w:t> </w:t>
        <w:br/>
        <w:t>Председатель Комиссии                                                        ____________Т.    В.    Лопаткина</w:t>
        <w:br/>
        <w:t> </w:t>
        <w:br/>
        <w:t>Члены Комиссии                                                                   _____________Ю.    В.    Виногорова</w:t>
        <w:br/>
        <w:t>_____________Е.    А.    Скоп</w:t>
        <w:br/>
        <w:t> </w:t>
        <w:br/>
        <w:t>ПРЕДПИСАНИЕ</w:t>
        <w:br/>
        <w:t>о прекращении нарушения законодательства РФ о рекламе</w:t>
        <w:br/>
        <w:t> </w:t>
        <w:br/>
        <w:t>13    сентября 2010г.                                                                                                    г.    Новосибирск</w:t>
        <w:br/>
        <w:t> </w:t>
        <w:br/>
        <w:t>Комиссия Новосибирского УФАС России по рассмотрению дела  о нарушении законодательства РФ о рекламе  в составе:</w:t>
        <w:br/>
        <w:t>председатель Комиссии:    Т.    В.    Лопаткина – Заместитель руководителя управления – начальник отдела рекламы,</w:t>
        <w:br/>
        <w:t>члены Комиссии:    Ю.    В.    Виногорова – главный специалист-эксперт отдела рекламы,</w:t>
        <w:br/>
        <w:t>        Е.    А.    Скоп – специалист-эксперт отдела рекламы,</w:t>
        <w:br/>
        <w:t>на основании своего решения от 13    сентября 2010г.    по делу  в отношении «…»о признании рекламной информации:    «Кредит за час.    До 30,    по двум документам,    не товар,    кредитная история не важна.»,    размещенной в СМИ газете «Из рук в руки»  (1073)    от 24.03.10,     (1076)    от 31.03.10    на стр.    56,    ненадлежащей рекламой,</w:t>
        <w:br/>
        <w:t>и в соответствии с пунктом 1    части 2    статьи 33,    частями 1,    3    статьи 36    Федерального закона от 13    марта 2006    г.    № 38-ФЗ «О рекламе»,    пунктами 44,    45    Правил рассмотрения антимонопольным органом дел,    возбужденных по признакам нарушения законодательства Российской Федерации о рекламе,</w:t>
        <w:br/>
        <w:t>ПРЕДПИСЫВАЕТ:</w:t>
        <w:br/>
        <w:t>1.    «…» в течение 5    (пяти)    календарных дней со дня получения настоящего предписания прекратить нарушение Федерального закона -ФЗ от 13.03.2006г.    «О рекламе»,    а именно,    не допускать распространения рекламы с нарушением:</w:t>
        <w:br/>
        <w:t>-    ч.1    ст.28    Федерального закона от 13.03.2006г.    -ФЗ «О рекламе»:    реклама банковских,    страховых и иных финансовых услуг должна содержать наименование или имя лица,    оказывающего эти услуги (для юридического лица -    наименование,    для индивидуального предпринимателя -    фамилию,    имя,    отчество).</w:t>
        <w:br/>
        <w:t>в т.ч.    рекламной информации,    указанной выше.</w:t>
        <w:br/>
        <w:t>2.    «…» представить в Новосибирское УФАС России доказательства исполнения пункта 1    настоящего предписания до 30    сентябя 2010г.</w:t>
        <w:br/>
        <w:t>В случае невыполнения в установленный срок предписания о прекращении нарушения законодательства о рекламе Новосибирское УФАС России вправе в соответствии с частью 2.4    статьи 19.5    Кодекса Российской Федерации об административных правонарушениях наложить на должностных лиц штраф в размере от двенадцати тысяч до двадцати тысяч рублей,    на юридических лиц -    от трехсот тысяч до пятисот тысяч рублей.</w:t>
        <w:br/>
        <w:t>Предписание может быть обжаловано в арбитражный суд в порядке,    предусмотренном статьёй 198    Арбитражного процессуального кодекса Российской Федерации.</w:t>
        <w:br/>
        <w:t> </w:t>
        <w:br/>
        <w:t>Председатель Комиссии                                                              ____________Т.    В.    Лопаткина</w:t>
        <w:br/>
        <w:t>Члены Комиссии                                                                          _____________Ю.    В.    Виногорова</w:t>
        <w:br/>
        <w:t>       _____________Е.    А.    Скоп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9-13    04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