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1-40-14-10    в отношении ЗАО «ЖАСО-М»</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                                                                                                                                           г.    Новосибирск</w:t>
        <w:br/>
        <w:t xml:space="preserve">Резолютивная часть решения оглашена </w:t>
      </w:r>
      <w:r>
        <w:rPr>
          <w:rFonts w:ascii="Times New Roman" w:hAnsi="Times New Roman"/>
          <w:sz w:val="24"/>
        </w:rPr>
        <w:t>䋨</w:t>
      </w:r>
      <w:r>
        <w:rPr>
          <w:rFonts w:ascii="Times New Roman" w:hAnsi="Times New Roman"/>
          <w:sz w:val="24"/>
        </w:rPr>
        <w:t>» сентября 2010г.</w:t>
        <w:br/>
        <w:t xml:space="preserve">В полном объеме решение изготовлено </w:t>
      </w:r>
      <w:r>
        <w:rPr>
          <w:rFonts w:ascii="Times New Roman" w:hAnsi="Times New Roman"/>
          <w:sz w:val="24"/>
        </w:rPr>
        <w:t>䋘</w:t>
      </w:r>
      <w:r>
        <w:rPr>
          <w:rFonts w:ascii="Times New Roman" w:hAnsi="Times New Roman"/>
          <w:sz w:val="24"/>
        </w:rPr>
        <w:t>» октября 2010г.</w:t>
        <w:br/>
        <w:t>              </w:t>
        <w:br/>
        <w:t>Комиссия Новосибирского УФАС России по рассмотрению дела -01-40-14-10    о нарушении антимонопольного законодательства  в составе:</w:t>
        <w:br/>
        <w:t>председатель Комиссии:    и.    о.    заместителя руководителя управления – начальника отдела рекламы Н.    П.    Камнева,</w:t>
        <w:br/>
        <w:t>члены Комиссии:    Е.А.    Скоп – специалист-эксперт отдела рекламы;</w:t>
        <w:br/>
        <w:t>       Е.    В.    Сафронова – специалист-эксперт отдела рекламы,            </w:t>
        <w:br/>
        <w:t>рассмотрев дело -01-40-14-10,    возбужденное по признакам нарушения Закрытым акционерным обществом «Железнодорожное акционерное страховое общество-Магистраль» (далее – ЗАО «ЖАСО-М»)    (юридический адрес:    650055,    г.    Кемерово,    пр.    Кузнецкий,    д.97;    адрес филиала в г.    Новосибирске:    630004,    г.    Новосибирск,    ул.    Челюскинцев,    д.14/2,    3    эт.,    оф.    303)    ч.1    ст.14    Федерального закона от 26.07.2006г.    -ФЗ «О защите конкуренции»,    согласно которому недобросовестная конкуренция не допускается.</w:t>
        <w:br/>
        <w:t>Нарушение выражено в совершении действий,    направленных на получение преимуществ при участии в проведении запроса котировок на оказание услуг по обязательному страхованию гражданской ответственности владельцев транспортных средств ФГУ «Главное бюро медико-социальной  экспертизы по НСО»,    которые противоречат законодательству Российской Федерации и обычаям делового оборота и причинили или могут причинить убытки другим финансовым организациям,    участвующим в запросе котировок (дата опубликования – 22.01.2010г.,    рассмотрение и оценка котировочных заявок – 29.01.2010г.).</w:t>
        <w:br/>
        <w:t>в присутствии:</w:t>
        <w:br/>
        <w:t>            представитель ответчика – ЗАО «ЖАСО-М» -    не явился,    уведомлен надлежащим образом (согласно информации с официального  сайта Почта России почтовое сообщение № 63001127477248,    отправленное заказным письмом вручено адресату 3.09.2010    г.);</w:t>
        <w:br/>
        <w:t>            представитель заинтересованного лица – Открытое страховое акционерное общество «Ингосстрах» -    «…»(доверенность )</w:t>
        <w:br/>
        <w:t> </w:t>
        <w:br/>
        <w:t>УСТАНОВИЛА:</w:t>
        <w:br/>
        <w:t>На основании  поступившего обращения (вх.    № 3646    от 24.05.2010г)    от Открытого страхового акционерного общества  «Ингосстрах» (далее -    ОСАО «Ингосстрах»)    в адрес Новосибирского УФАС России,    проведено расследование по соблюдению Закрытым акционерным обществом «Железнодорожное акционерное страховое общество-Магистраль» (далее -    ЗАО «ЖАСО-М»)    антимонопольного законодательства,    в связи с подачей его котировочной заявки на участие в проведении запроса котировок на оказание услуг по обязательному страхованию гражданской ответственности владельцев транспортных средств,    проводимому Федеральным государственным учреждением «Главное бюро медико-социальной  экспертизы по Новосибирской области» (далее ФГУ «Главное бюро медико-социальной  экспертизы по НСО»)    от 29.01.2010г.    (дата подведения итогов)    установлено следующее.</w:t>
        <w:br/>
        <w:t>В соответствии с ч.6    ст.9    ФЗ -ФЗ «Об обязательном страховании гражданской ответственности владельцев транспортных средств» от 25.04.2002    года (далее -    Закон «Об ОСАГО»),    установленные в соответствии с Федеральным законом страховые тарифы обязательны для применения страховщиками.    Страховщики не вправе применять ставки и (или)    коэффициенты,    отличные от установленных страховыми тарифами.    В Постановлении Правительства РФ № 739    от 8    декабря 2005    года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далее Постановление Правительства № 739    от 8    декабря 2005    года)    утверждены страховые тарифы по обязательному страхованию   гражданской ответственности владельцев транспортных средств,    их структура и порядок применения страховщиками при определении страховой премии.    Следовательно,    участники размещения заказа при проведении данного запроса котировок должны были при формировании цены контракта применять единые страховые тарифы,    однако,    участники размещения данного заказа предложили разные цены исполнения государственного контракта,    что противоречит вышеуказанному Постановлению Правительства РФ№ 739    от 8    декабря 2005    года.    На основании вышеизложенного,    в действиях участников конкурса усматриваются признаки недобросовестной конкуренции,    что является нарушением ст.14    Федерального закона  -    ФЗ «О защите конкуренции».</w:t>
        <w:br/>
        <w:t>В ходе проводимого мониторинга заявителю,    ответчику,    заказчику были направлены запросы о предоставлении расчетов размера страховой премии в связи с их  участием в проведении запроса котировок на оказание услуг по обязательному страхованию гражданской ответственности владельцев транспортных средств,    проводимым ФГУ «Главное бюро медико-социальной  экспертизы по НСО» от 29.01.2010г.</w:t>
        <w:br/>
        <w:t>ЗАО «ЖАСО-М» на запросы не ответило.</w:t>
        <w:br/>
        <w:t>По поступившим материалам от заказчика и заявителя установлено:    Извещение № 100122/006578/5    о проведении запроса котировок (далее Извещение),    проект государственного контракта  на оказание услуг по обязательному страхованию гражданской ответственности владельцев транспортных средств с указанием характеристики автомобилей,    протокол рассмотрения и оценки котировочных заявок ОСАГО были размещены на сайте  www.zakupki.gov.ru    в сети Интернет 22.01.2010г.    (дата опубликования).</w:t>
        <w:br/>
        <w:t>В Извещении указана максимальная цена контракта 109 руб.    Победителем признано ЗАО «ЖАСО-М» предложившего цену 84,    54    рубля (восемьдесят четыре тысячи шестьсот пятьдесят семь рублей пятьдесят четыре копейки).</w:t>
        <w:br/>
        <w:t>Согласно абз.9,    13    ст.1    Закона «Об ОСАГО», </w:t>
        <w:br/>
        <w:t> страховщик -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федеральным органом исполнительной власти по надзору за страховой деятельностью в установленном законодательством Российской Федерации порядке;</w:t>
        <w:br/>
        <w:t>представитель страховщика в субъекте Российской Федерации (далее -    представитель страховщика)    -    обособленное подразделение страховщика (филиал)    в субъекте Российской Федерации,    выполняющее в предусмотренных гражданским законодательством пределах полномочия страховщика по рассмотрению требований потерпевших о страховых выплатах и их осуществлению,    или другой страховщик,    выполняющий указанные полномочия за счет заключившего договор обязательного страхования страховщика на основании договора со страховщиком.</w:t>
        <w:br/>
        <w:t>В соответствии с абз.2,    6    и 9    статьи 4    Федерального закона  -ФЗ «О защите конкуренции» (далее -    Закон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br/>
        <w:t>финансовая организация -    хозяйствующий субъект,    оказывающий финансовые услуги,    -    кредитная организация,    кредитный потребительский кооператив,    страховщик;</w:t>
        <w:br/>
        <w:t>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Согласно статье 1    Закона «Об ОСАГО»,    договором обязательного страхования гражданской ответственности владельцев транспортных средств (далее -    договор обязательного страхования)    является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w:t>
        <w:br/>
        <w:t>Договор обязательного страхования заключается в порядке и на условиях,    которые предусмотрены настоящим Федеральным законом,    и является публичным.</w:t>
        <w:br/>
        <w:t>В соответствии с частью 1    статьи 5    названного Закона порядок реализации определённых настоящим Федеральным законом и другими федеральными законами прав и обязанностей сторон по договору обязательного страхования устанавливается Правительством Российской Федерации в правилах обязательного страхования.</w:t>
        <w:br/>
        <w:t>Типовые условия,    в соответствии с которыми заключается договор обязательного страхования,    определены Правилами обязательного страхования гражданской ответственности владельцев транспортных средств,    утверждёнными Постановлением Правительства Российской Федерации от 07    мая 2003    года № 263.</w:t>
        <w:br/>
        <w:t>Согласно части 1    статьи 8    Закона «Об ОСАГО»,    государственное регулирование страховых тарифов осуществляется посредством установления в соответствии с настоящим Федеральным законом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страховой премии по договору обязательного страхования.</w:t>
        <w:br/>
        <w:t>Частью 1    статьи 9    Закона «Об ОСАГО» предусмотрено,    что страховые тарифы состоят из базовых ставок и коэффициентов.    Страховые премии по договорам обязательного страхования рассчитываются как произведение базовых ставок и коэффициентов страховых тарифов.</w:t>
        <w:br/>
        <w:t>Базовые ставки страховых тарифов устанавливаются в зависимости от технических характеристик,    конструктивных особенностей и назначения транспортных средств,    существенно влияющих на вероятность причинения вреда при их использовании и на потенциальный размер причиненного вреда.</w:t>
        <w:br/>
        <w:t>Согласно части 6    статьи 9    названного Закона установленные в соответствии с настоящим Федеральным законом страховые тарифы обязательны для применения страховщиками.    Страховщики не вправе применять ставки и (или)    коэффициенты,    отличные от установленных страховыми тарифами.</w:t>
        <w:br/>
        <w:t>В силу части 2    статьи 9    Закона «Об ОСАГО»,    входящие в состав страховых тарифов коэффициенты устанавливаются в зависимости от территории преимущественного использования транспортного средства,    которая определяется для юридических лиц по месту регистрации транспортного средства;    наличия или отсутствия страховых выплат,    произведенных страховщиками в предшествующие периоды при осуществлении обязательного страхования гражданской ответственности владельцев данного транспортного средства;    технических характеристик транспортных средств;    сезонного использования транспортных средств;    иных существенно влияющих на величину страхового риска обстоятельств.</w:t>
        <w:br/>
        <w:t>В силу части 2    статьи 6    Закона «Об ОСАГО»,     страховые тарифы по обязательному страхованию (их предельные уровни),    структура страховых тарифов и порядок их применения страховщиками при определении страховой премии по договору обязательного страхования устанавливаются Правительством Российской Федерации в соответствии с настоящим Федеральным законом.</w:t>
        <w:br/>
        <w:t>Страховые тарифы,    коэффициенты страховых тарифов по обязательному страхованию (их предельные уровни),    структура страховых тарифов,    коэффициентов страховых тарифов и порядок их применения при определении страховой премии по договору обязательного страхования утверждены Постановлением Правительства Российской Федерации от 08    декабря 2005    года № 739.</w:t>
        <w:br/>
        <w:t>Размер суммы страховой премии определяется в соответствии с указанным выше Постановлением как произведение базового страхового тарифа на соответствующие коэффициенты.</w:t>
        <w:br/>
        <w:t>Согласно протоколу «рассмотрения и оценки котировочных заявок»  от 29    января 2010    года  победителем признано ЗАО «ЖАСО-М» предложившего цену 84,    54    рубля (восемьдесят четыре тысячи шестьсот пятьдесят семь рублей пятьдесят четыре копейки).</w:t>
        <w:br/>
        <w:t>На участие в проведении запроса котировок на оказание услуг по обязательному страхованию гражданской ответственности владельцев транспортных средств были поданы десять котировочных заявок:</w:t>
        <w:br/>
        <w:t>1.    ЗАО «Русские страховые традиции» (с ценовым предложением – 91,69руб.);</w:t>
        <w:br/>
        <w:t>2.    ОАО «Государственная страховая компания «Югория» (с ценовым предложением – 109руб.);</w:t>
        <w:br/>
        <w:t>3.    ЗАО «Московская акционерная страховая компания» (с ценовым предложением – 91,13руб.);</w:t>
        <w:br/>
        <w:t>4.    ОАО «АльфаСтрахование» (с ценовым предложением – 109руб.);</w:t>
        <w:br/>
        <w:t>5.    ОСАО «Россия» (с ценовым предложением – 91,72руб.);</w:t>
        <w:br/>
        <w:t>6.    ООО «Росгосстрах» (с ценовым предложением – 91,13руб.);</w:t>
        <w:br/>
        <w:t>7.    ОАО «Московская страховая компания» (с ценовым предложением – 93,34руб.);</w:t>
        <w:br/>
        <w:t>8.    ОСАО  «Ингосстрах» (с ценовым предложением – 104,15);</w:t>
        <w:br/>
        <w:t>9.    ОАО «РОСНО» (с ценовым предложением – 92,57руб.);</w:t>
        <w:br/>
        <w:t>10.    ЗАО «ЖАСО-М» (с ценовым предложением – 84,54).</w:t>
        <w:br/>
        <w:t>Лучшие условия по цене контракта,    следующие после предложенных победителем в проведении запроса котировок условий предложены ЗАО «Русские страховые традиции»,    предложенная цена 91,69    руб.</w:t>
        <w:br/>
        <w:t>Согласно п.1    раздела III    Постановления Правительства РФ от 08.12.2005    N    739    (ред.    от 10.03.200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расчет страховой премии происходит по формулам,    указанным ниже.</w:t>
        <w:br/>
        <w:t> </w:t>
        <w:br/>
        <w:t> Раздел III.    Порядок применения страховых тарифов</w:t>
        <w:br/>
        <w:t>страховщиками при определении страховой премии</w:t>
        <w:br/>
        <w:t> </w:t>
        <w:br/>
        <w:t>1.    Определение размера страховой премии,    подлежащей уплате по договору обязательного страхования (Т)</w:t>
        <w:br/>
        <w:t>────────────────────────┬────────────────────┬───────────────────────</w:t>
        <w:br/>
        <w:t> Категория транспортного│      Формула,      │       Формула,</w:t>
        <w:br/>
        <w:t>        средства        │     применяемая    │    применяемая в</w:t>
        <w:br/>
        <w:t>                        │     в отношении    │      отношении</w:t>
        <w:br/>
        <w:t>                        │    транспортных    │     транспортных</w:t>
        <w:br/>
        <w:t>                        │      средств,      │       средств,</w:t>
        <w:br/>
        <w:t>                        │    находящихся в   │    находящихся в</w:t>
        <w:br/>
        <w:t>                        │    собственности   │    собственности</w:t>
        <w:br/>
        <w:t>                        │  физических лиц и  │   юридических лиц</w:t>
        <w:br/>
        <w:t>                        │  предпринимателей  │</w:t>
        <w:br/>
        <w:t>                        │   без образования  │</w:t>
        <w:br/>
        <w:t>                        │  юридического лица │</w:t>
        <w:br/>
        <w:t>────────────────────────┴────────────────────┴───────────────────────</w:t>
        <w:br/>
        <w:t>      При обязательном страховании гражданской ответственности</w:t>
        <w:br/>
        <w:t>        владельцев транспортных средств,    зарегистрированных</w:t>
        <w:br/>
        <w:t>          в Российской Федерации (за исключением случаев</w:t>
        <w:br/>
        <w:t>                  следования к месту регистрации)</w:t>
        <w:br/>
        <w:t> </w:t>
        <w:br/>
        <w:t> Транспортные средства   Т =    ТБ x    КТ x    КБМ x  Т =    ТБ x    КТ x    КБМ x</w:t>
        <w:br/>
        <w:t> категории "B"    (в том    КВС x    КО x    КМ x      КО x    КМ x    КС x    КН,</w:t>
        <w:br/>
        <w:t> числе такси)            КС x    КН              где КО =    1,7</w:t>
        <w:br/>
        <w:t>(в ред.    Постановления Правительства РФ от 10.03.2009    N    225)</w:t>
        <w:br/>
        <w:t> </w:t>
        <w:br/>
        <w:t> Транспортные средства   Т =    ТБ x    КТ x    КБМ x  Т =    ТБ x    КТ x    КБМ x</w:t>
        <w:br/>
        <w:t> категорий "A",    "C",    "D"    КВС x    КО x    КС x    КН   КО x    КС x    КН,</w:t>
        <w:br/>
        <w:t> (в том числе такси),                         где КО =    1,7</w:t>
        <w:br/>
        <w:t> троллейбусы,    трамваи,</w:t>
        <w:br/>
        <w:t> тракторы,    самоходные</w:t>
        <w:br/>
        <w:t> дорожно-строительные</w:t>
        <w:br/>
        <w:t> и иные машины</w:t>
        <w:br/>
        <w:t>(в ред.    Постановления Правительства РФ от 10.03.2009    N    225)</w:t>
        <w:br/>
        <w:t> </w:t>
        <w:br/>
        <w:t>В п.3    раздела I    Постановления № 739    отражена методика определение коэффициента страховых тарифов в зависимости от наличия или отсутствия страховых выплат при наступлении страховых случаев,    произошедших в период действия предыдущих договоров обязательного страхования гражданской ответственности владельцев транспортных средств (КБМ).</w:t>
        <w:br/>
        <w:t>В п.4    договора обязательного страхования,    не предусматривающего ограничение количества лиц,    допущенных к управлению транспортным средством,    класс определяется на основании информации в отношении собственника транспортно средства применительно к транспортному средству,    указанному в договоре обязательного страхования,    а также класса,    который был определен  при заключении последнего договора обязательного страхования.    Класс присваивается собственнику транспортного средства,    указанного в договоре обязательного страхования.</w:t>
        <w:br/>
        <w:t>При отсутствии информации (ранее  заключенных и окончивших свое действие (прекращенных досрочно)    договоров)    в отношении собственника транспортного средства применительно к транспортному средству,    указанному в договоре обязательного страхования,    собственнику данного транспортного средства присваивается класс 3.</w:t>
        <w:br/>
        <w:t>Т.к.    для расчета КБМ заказчик предоставил только год первичного страхования транспортных средств (нет сведений о ДТП за весь период страхования и о непрерывности страхования транспортных средств)    при расчете страховой премии применен класс 3    (коэффициент КБМ =    1).</w:t>
        <w:br/>
        <w:t>Согласно п.9    радела I    при наличии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    применяется коэффициент КН -    1,5.    При расчете страховой премии КН =1,    т.к.    сведений о нарушений заказчиком не предоставлено.</w:t>
        <w:br/>
        <w:t>Далее применяется расчет по позициям,    по указанным ниже данным,    опубликованных в Извещении 22.01.2010г.    на сайте www.zakupki.gov.ru. </w:t>
        <w:br/>
        <w:t> </w:t>
        <w:br/>
        <w:t>п/н</w:t>
        <w:br/>
        <w:t>Базовый страховой</w:t>
        <w:br/>
        <w:t>тариф (ТБ)</w:t>
        <w:br/>
        <w:t>К-т «от территории использования» (КТ)</w:t>
        <w:br/>
        <w:t>К-т в зависимости от наличия или отсутствия страховых выплат (КБМ)</w:t>
        <w:br/>
        <w:t>К-т в зависимости от наличия от наличия сведений о количестве лиц,    допущенных к управлению т.с.    (КО)</w:t>
        <w:br/>
        <w:t>К-т в зависимости от мощности двигателя т.с.    только для кат.    В (КМ)</w:t>
        <w:br/>
        <w:t>К-т в зависимости от периода использования т.с.    (КС)</w:t>
        <w:br/>
        <w:t>К-т в зависимости от наличия или отсутствия нарушений (КН)</w:t>
        <w:br/>
        <w:t>Сумма</w:t>
        <w:br/>
        <w:t>1</w:t>
        <w:br/>
        <w:t>2375</w:t>
        <w:br/>
        <w:t>1,3</w:t>
        <w:br/>
        <w:t>1</w:t>
        <w:br/>
        <w:t>1,7</w:t>
        <w:br/>
        <w:t>1,2</w:t>
        <w:br/>
        <w:t>1</w:t>
        <w:br/>
        <w:t>1</w:t>
        <w:br/>
        <w:t>6298,5</w:t>
        <w:br/>
        <w:t>2</w:t>
        <w:br/>
        <w:t>1620</w:t>
        <w:br/>
        <w:t>1,3</w:t>
        <w:br/>
        <w:t>1</w:t>
        <w:br/>
        <w:t>1,7</w:t>
        <w:br/>
        <w:t>-/-</w:t>
        <w:br/>
        <w:t>1</w:t>
        <w:br/>
        <w:t>1</w:t>
        <w:br/>
        <w:t>3580,2</w:t>
        <w:br/>
        <w:t>3</w:t>
        <w:br/>
        <w:t>2375</w:t>
        <w:br/>
        <w:t>1,3</w:t>
        <w:br/>
        <w:t>1</w:t>
        <w:br/>
        <w:t>1,7</w:t>
        <w:br/>
        <w:t>1,2</w:t>
        <w:br/>
        <w:t>1</w:t>
        <w:br/>
        <w:t>1</w:t>
        <w:br/>
        <w:t>6298,5</w:t>
        <w:br/>
        <w:t>4</w:t>
        <w:br/>
        <w:t>2375</w:t>
        <w:br/>
        <w:t>1,3</w:t>
        <w:br/>
        <w:t>1</w:t>
        <w:br/>
        <w:t>1,7</w:t>
        <w:br/>
        <w:t>1,2</w:t>
        <w:br/>
        <w:t>1</w:t>
        <w:br/>
        <w:t>1</w:t>
        <w:br/>
        <w:t>6298,5</w:t>
        <w:br/>
        <w:t>5</w:t>
        <w:br/>
        <w:t>2375</w:t>
        <w:br/>
        <w:t>1,3</w:t>
        <w:br/>
        <w:t>1</w:t>
        <w:br/>
        <w:t>1,7</w:t>
        <w:br/>
        <w:t>1,2</w:t>
        <w:br/>
        <w:t>1</w:t>
        <w:br/>
        <w:t>1</w:t>
        <w:br/>
        <w:t>6298,5</w:t>
        <w:br/>
        <w:t>6</w:t>
        <w:br/>
        <w:t>2375</w:t>
        <w:br/>
        <w:t>0,75</w:t>
        <w:br/>
        <w:t>1</w:t>
        <w:br/>
        <w:t>1,7</w:t>
        <w:br/>
        <w:t>1,2</w:t>
        <w:br/>
        <w:t>1</w:t>
        <w:br/>
        <w:t>1</w:t>
        <w:br/>
        <w:t>3633,75</w:t>
        <w:br/>
        <w:t>7</w:t>
        <w:br/>
        <w:t>2375</w:t>
        <w:br/>
        <w:t>0,75</w:t>
        <w:br/>
        <w:t>1</w:t>
        <w:br/>
        <w:t>1,7</w:t>
        <w:br/>
        <w:t>1,2</w:t>
        <w:br/>
        <w:t>1</w:t>
        <w:br/>
        <w:t>1</w:t>
        <w:br/>
        <w:t>3633,75</w:t>
        <w:br/>
        <w:t>8</w:t>
        <w:br/>
        <w:t>2375</w:t>
        <w:br/>
        <w:t>0,75</w:t>
        <w:br/>
        <w:t>1</w:t>
        <w:br/>
        <w:t>1,7</w:t>
        <w:br/>
        <w:t>1,2</w:t>
        <w:br/>
        <w:t>1</w:t>
        <w:br/>
        <w:t>1</w:t>
        <w:br/>
        <w:t>3633,75</w:t>
        <w:br/>
        <w:t>9</w:t>
        <w:br/>
        <w:t>2375</w:t>
        <w:br/>
        <w:t>1</w:t>
        <w:br/>
        <w:t>1</w:t>
        <w:br/>
        <w:t>1,7</w:t>
        <w:br/>
        <w:t>1,2</w:t>
        <w:br/>
        <w:t>1</w:t>
        <w:br/>
        <w:t>1</w:t>
        <w:br/>
        <w:t>4845</w:t>
        <w:br/>
        <w:t>10</w:t>
        <w:br/>
        <w:t>2375</w:t>
        <w:br/>
        <w:t>1,3</w:t>
        <w:br/>
        <w:t>1</w:t>
        <w:br/>
        <w:t>1,7</w:t>
        <w:br/>
        <w:t>1</w:t>
        <w:br/>
        <w:t>1</w:t>
        <w:br/>
        <w:t>1</w:t>
        <w:br/>
        <w:t>5248,75</w:t>
        <w:br/>
        <w:t>11</w:t>
        <w:br/>
        <w:t>2375</w:t>
        <w:br/>
        <w:t>1,3</w:t>
        <w:br/>
        <w:t>1</w:t>
        <w:br/>
        <w:t>1,7</w:t>
        <w:br/>
        <w:t>1</w:t>
        <w:br/>
        <w:t>1</w:t>
        <w:br/>
        <w:t>1</w:t>
        <w:br/>
        <w:t>5248,75</w:t>
        <w:br/>
        <w:t>12</w:t>
        <w:br/>
        <w:t>2375</w:t>
        <w:br/>
        <w:t>1,3</w:t>
        <w:br/>
        <w:t>1</w:t>
        <w:br/>
        <w:t>1,7</w:t>
        <w:br/>
        <w:t>1</w:t>
        <w:br/>
        <w:t>1</w:t>
        <w:br/>
        <w:t>1</w:t>
        <w:br/>
        <w:t>5248,75</w:t>
        <w:br/>
        <w:t>13</w:t>
        <w:br/>
        <w:t>2375</w:t>
        <w:br/>
        <w:t>1,3</w:t>
        <w:br/>
        <w:t>1</w:t>
        <w:br/>
        <w:t>1,7</w:t>
        <w:br/>
        <w:t>1</w:t>
        <w:br/>
        <w:t>1</w:t>
        <w:br/>
        <w:t>1</w:t>
        <w:br/>
        <w:t>5248,75</w:t>
        <w:br/>
        <w:t>14</w:t>
        <w:br/>
        <w:t>2375</w:t>
        <w:br/>
        <w:t>1,3</w:t>
        <w:br/>
        <w:t>1</w:t>
        <w:br/>
        <w:t>1,7</w:t>
        <w:br/>
        <w:t>1</w:t>
        <w:br/>
        <w:t>1</w:t>
        <w:br/>
        <w:t>1</w:t>
        <w:br/>
        <w:t>5248,75</w:t>
        <w:br/>
        <w:t>15</w:t>
        <w:br/>
        <w:t>2375</w:t>
        <w:br/>
        <w:t>1,3</w:t>
        <w:br/>
        <w:t>1</w:t>
        <w:br/>
        <w:t>1,7</w:t>
        <w:br/>
        <w:t>1,4</w:t>
        <w:br/>
        <w:t>1</w:t>
        <w:br/>
        <w:t>1</w:t>
        <w:br/>
        <w:t>7348,25</w:t>
        <w:br/>
        <w:t>16</w:t>
        <w:br/>
        <w:t>2375</w:t>
        <w:br/>
        <w:t>1,3</w:t>
        <w:br/>
        <w:t>1</w:t>
        <w:br/>
        <w:t>1,7</w:t>
        <w:br/>
        <w:t>1</w:t>
        <w:br/>
        <w:t>1</w:t>
        <w:br/>
        <w:t>1</w:t>
        <w:br/>
        <w:t>5248,75</w:t>
        <w:br/>
        <w:t>17</w:t>
        <w:br/>
        <w:t>2375</w:t>
        <w:br/>
        <w:t>1,3</w:t>
        <w:br/>
        <w:t>1</w:t>
        <w:br/>
        <w:t>1,7</w:t>
        <w:br/>
        <w:t>1</w:t>
        <w:br/>
        <w:t>1</w:t>
        <w:br/>
        <w:t>1</w:t>
        <w:br/>
        <w:t>5248,75</w:t>
        <w:br/>
        <w:t>18</w:t>
        <w:br/>
        <w:t>2375</w:t>
        <w:br/>
        <w:t>1,3</w:t>
        <w:br/>
        <w:t>1</w:t>
        <w:br/>
        <w:t>1,7</w:t>
        <w:br/>
        <w:t>1,2</w:t>
        <w:br/>
        <w:t>1</w:t>
        <w:br/>
        <w:t>1</w:t>
        <w:br/>
        <w:t>6298,5</w:t>
        <w:br/>
        <w:t>19</w:t>
        <w:br/>
        <w:t>1620</w:t>
        <w:br/>
        <w:t>1,3</w:t>
        <w:br/>
        <w:t>1</w:t>
        <w:br/>
        <w:t>1,7</w:t>
        <w:br/>
        <w:t>-/-</w:t>
        <w:br/>
        <w:t>1</w:t>
        <w:br/>
        <w:t>1</w:t>
        <w:br/>
        <w:t>3580,2</w:t>
        <w:br/>
        <w:t>20</w:t>
        <w:br/>
        <w:t>2375</w:t>
        <w:br/>
        <w:t>1,3</w:t>
        <w:br/>
        <w:t>1</w:t>
        <w:br/>
        <w:t>1,7</w:t>
        <w:br/>
        <w:t>1,2</w:t>
        <w:br/>
        <w:t>1</w:t>
        <w:br/>
        <w:t>1</w:t>
        <w:br/>
        <w:t>6298,5</w:t>
        <w:br/>
        <w:t>Итого</w:t>
        <w:br/>
        <w:t> </w:t>
        <w:br/>
        <w:t> </w:t>
        <w:br/>
        <w:t> </w:t>
        <w:br/>
        <w:t> </w:t>
        <w:br/>
        <w:t> </w:t>
        <w:br/>
        <w:t> </w:t>
        <w:br/>
        <w:t> </w:t>
        <w:br/>
        <w:t>104787,2</w:t>
        <w:br/>
        <w:t> </w:t>
        <w:br/>
        <w:t>Согласно данному расчету,    итоговая сумма не может быть ниже 104    тысяч рублей.</w:t>
        <w:br/>
        <w:t> </w:t>
        <w:br/>
        <w:t>Характеристики автомобилей№</w:t>
        <w:br/>
        <w:t>п/п</w:t>
        <w:br/>
        <w:t>Марка</w:t>
        <w:br/>
        <w:t>Автомобиля</w:t>
        <w:br/>
        <w:t>Тип транспортного средства</w:t>
        <w:br/>
        <w:t>Базовый страховой</w:t>
        <w:br/>
        <w:t>тариф (ТБ)</w:t>
        <w:br/>
        <w:t>Год первичного страхования</w:t>
        <w:br/>
        <w:t>К-т периода исп-я т.с.    (КС)</w:t>
        <w:br/>
        <w:t>Мощность</w:t>
        <w:br/>
        <w:t>двигателя</w:t>
        <w:br/>
        <w:t>л.с.    (КМ)</w:t>
        <w:br/>
        <w:t>только «В»</w:t>
        <w:br/>
        <w:t>Количество лиц допущенных до вождения.    (КО)</w:t>
        <w:br/>
        <w:t>Государственный</w:t>
        <w:br/>
        <w:t>регистрационный знак</w:t>
        <w:br/>
        <w:t>Место регистрации транспортного средства.</w:t>
        <w:br/>
        <w:t>К-т «от территории использования» (КТ)</w:t>
        <w:br/>
        <w:t>1</w:t>
        <w:br/>
        <w:t>Fiat    Dukato</w:t>
        <w:br/>
        <w:t>Транспортное средство категории «В»</w:t>
        <w:br/>
        <w:t>2009</w:t>
        <w:br/>
        <w:t>110</w:t>
        <w:br/>
        <w:t>Без ограничения</w:t>
        <w:br/>
        <w:t>В 147    ВМ</w:t>
        <w:br/>
        <w:t>Новосибирск</w:t>
        <w:br/>
        <w:t> </w:t>
        <w:br/>
        <w:t> </w:t>
        <w:br/>
        <w:t>2375</w:t>
        <w:br/>
        <w:t>1</w:t>
        <w:br/>
        <w:t>1,2</w:t>
        <w:br/>
        <w:t>1,7</w:t>
        <w:br/>
        <w:t> </w:t>
        <w:br/>
        <w:t>1,3</w:t>
        <w:br/>
        <w:t>2</w:t>
        <w:br/>
        <w:t>Fiat    Dukato</w:t>
        <w:br/>
        <w:t>Транспортное средство категории «D»</w:t>
        <w:br/>
        <w:t>2009</w:t>
        <w:br/>
        <w:t>110</w:t>
        <w:br/>
        <w:t>Без ограничения</w:t>
        <w:br/>
        <w:t>Р 311    МР</w:t>
        <w:br/>
        <w:t>Новосибирск</w:t>
        <w:br/>
        <w:t> </w:t>
        <w:br/>
        <w:t> </w:t>
        <w:br/>
        <w:t>1620</w:t>
        <w:br/>
        <w:t>1</w:t>
        <w:br/>
        <w:t> </w:t>
        <w:br/>
        <w:t>1,7</w:t>
        <w:br/>
        <w:t> </w:t>
        <w:br/>
        <w:t>1,3</w:t>
        <w:br/>
        <w:t>3</w:t>
        <w:br/>
        <w:t>УАЗ Патриот  31631-225</w:t>
        <w:br/>
        <w:t> </w:t>
        <w:br/>
        <w:t>Транспортное средство категории «В»</w:t>
        <w:br/>
        <w:t>2009</w:t>
        <w:br/>
        <w:t>116</w:t>
        <w:br/>
        <w:t>Без ограничения</w:t>
        <w:br/>
        <w:t>Х 711    ТН</w:t>
        <w:br/>
        <w:t>Новосибирск</w:t>
        <w:br/>
        <w:t> </w:t>
        <w:br/>
        <w:t> </w:t>
        <w:br/>
        <w:t>2375</w:t>
        <w:br/>
        <w:t>1</w:t>
        <w:br/>
        <w:t>1,2</w:t>
        <w:br/>
        <w:t>1,7</w:t>
        <w:br/>
        <w:t> </w:t>
        <w:br/>
        <w:t>1,3</w:t>
        <w:br/>
        <w:t>4</w:t>
        <w:br/>
        <w:t>УАЗ Патриот  31631-225</w:t>
        <w:br/>
        <w:t>Транспортное средство категории «В»</w:t>
        <w:br/>
        <w:t>2009</w:t>
        <w:br/>
        <w:t>116</w:t>
        <w:br/>
        <w:t>Без ограничения</w:t>
        <w:br/>
        <w:t>Х 710    ТН</w:t>
        <w:br/>
        <w:t>Новосибирск</w:t>
        <w:br/>
        <w:t> </w:t>
        <w:br/>
        <w:t> </w:t>
        <w:br/>
        <w:t>2375</w:t>
        <w:br/>
        <w:t>1</w:t>
        <w:br/>
        <w:t>1,2</w:t>
        <w:br/>
        <w:t>1,7</w:t>
        <w:br/>
        <w:t> </w:t>
        <w:br/>
        <w:t>1,3</w:t>
        <w:br/>
        <w:t>5</w:t>
        <w:br/>
        <w:t>УАЗ Патриот  31631-225</w:t>
        <w:br/>
        <w:t>Транспортное средство категории «В»</w:t>
        <w:br/>
        <w:t>2009</w:t>
        <w:br/>
        <w:t>116</w:t>
        <w:br/>
        <w:t>Без ограничения</w:t>
        <w:br/>
        <w:t>Х 701    ТН</w:t>
        <w:br/>
        <w:t>Новосибирск</w:t>
        <w:br/>
        <w:t> </w:t>
        <w:br/>
        <w:t> </w:t>
        <w:br/>
        <w:t>2375</w:t>
        <w:br/>
        <w:t>1</w:t>
        <w:br/>
        <w:t>1,2</w:t>
        <w:br/>
        <w:t>1,7</w:t>
        <w:br/>
        <w:t> </w:t>
        <w:br/>
        <w:t>1,3</w:t>
        <w:br/>
        <w:t>6</w:t>
        <w:br/>
        <w:t>УАЗ Патриот  31631-225</w:t>
        <w:br/>
        <w:t>Транспортное средство категории «В»</w:t>
        <w:br/>
        <w:t>2009</w:t>
        <w:br/>
        <w:t>116</w:t>
        <w:br/>
        <w:t>Без ограничения</w:t>
        <w:br/>
        <w:t>Н 932    ен</w:t>
        <w:br/>
        <w:t>Карасук</w:t>
        <w:br/>
        <w:t> </w:t>
        <w:br/>
        <w:t> </w:t>
        <w:br/>
        <w:t>2375</w:t>
        <w:br/>
        <w:t>1</w:t>
        <w:br/>
        <w:t>1,2</w:t>
        <w:br/>
        <w:t>1,7</w:t>
        <w:br/>
        <w:t> </w:t>
        <w:br/>
        <w:t>0,75</w:t>
        <w:br/>
        <w:t>7</w:t>
        <w:br/>
        <w:t>УАЗ Патриот  31631-225</w:t>
        <w:br/>
        <w:t>Транспортное средство категории «В»</w:t>
        <w:br/>
        <w:t>2009</w:t>
        <w:br/>
        <w:t>116</w:t>
        <w:br/>
        <w:t>Без ограничения</w:t>
        <w:br/>
        <w:t>С 045    ет</w:t>
        <w:br/>
        <w:t>Татарск</w:t>
        <w:br/>
        <w:t> </w:t>
        <w:br/>
        <w:t> </w:t>
        <w:br/>
        <w:t>2375</w:t>
        <w:br/>
        <w:t>1</w:t>
        <w:br/>
        <w:t>1,2</w:t>
        <w:br/>
        <w:t>1,7</w:t>
        <w:br/>
        <w:t> </w:t>
        <w:br/>
        <w:t>0,75</w:t>
        <w:br/>
        <w:t>8</w:t>
        <w:br/>
        <w:t>УАЗ Патриот  31631-225</w:t>
        <w:br/>
        <w:t>Транспортное средство категории «В»</w:t>
        <w:br/>
        <w:t>2009</w:t>
        <w:br/>
        <w:t>116</w:t>
        <w:br/>
        <w:t>Без ограничения</w:t>
        <w:br/>
        <w:t>В 149    вм</w:t>
        <w:br/>
        <w:t>Барабинск</w:t>
        <w:br/>
        <w:t> </w:t>
        <w:br/>
        <w:t> </w:t>
        <w:br/>
        <w:t>2375</w:t>
        <w:br/>
        <w:t>1</w:t>
        <w:br/>
        <w:t>1,2</w:t>
        <w:br/>
        <w:t>1,7</w:t>
        <w:br/>
        <w:t> </w:t>
        <w:br/>
        <w:t>0,75</w:t>
        <w:br/>
        <w:t>9</w:t>
        <w:br/>
        <w:t>УАЗ Патриот  31631-225</w:t>
        <w:br/>
        <w:t>Транспортное средство категории «В»</w:t>
        <w:br/>
        <w:t>2009</w:t>
        <w:br/>
        <w:t> </w:t>
        <w:br/>
        <w:t>116</w:t>
        <w:br/>
        <w:t>Без ограничения</w:t>
        <w:br/>
        <w:t>В 148    вм</w:t>
        <w:br/>
        <w:t>Искитим</w:t>
        <w:br/>
        <w:t> </w:t>
        <w:br/>
        <w:t> </w:t>
        <w:br/>
        <w:t>2375</w:t>
        <w:br/>
        <w:t>1</w:t>
        <w:br/>
        <w:t>1,2</w:t>
        <w:br/>
        <w:t>1,7</w:t>
        <w:br/>
        <w:t> </w:t>
        <w:br/>
        <w:t>1</w:t>
        <w:br/>
        <w:t>10</w:t>
        <w:br/>
        <w:t>УАЗ -22069-04</w:t>
        <w:br/>
        <w:t>Грузопассажирский,    категории «В»</w:t>
        <w:br/>
        <w:t>2003</w:t>
        <w:br/>
        <w:t>84</w:t>
        <w:br/>
        <w:t>Без ограничения</w:t>
        <w:br/>
        <w:t>С 796РМ</w:t>
        <w:br/>
        <w:t>Новосибирск</w:t>
        <w:br/>
        <w:t> </w:t>
        <w:br/>
        <w:t> </w:t>
        <w:br/>
        <w:t>2375</w:t>
        <w:br/>
        <w:t>1</w:t>
        <w:br/>
        <w:t>1</w:t>
        <w:br/>
        <w:t>1,7</w:t>
        <w:br/>
        <w:t> </w:t>
        <w:br/>
        <w:t>1,3</w:t>
        <w:br/>
        <w:t>11</w:t>
        <w:br/>
        <w:t>ВАЗ-    21099</w:t>
        <w:br/>
        <w:t>Легковой</w:t>
        <w:br/>
        <w:t>автомобиль категории "B"</w:t>
        <w:br/>
        <w:t>2003</w:t>
        <w:br/>
        <w:t>77,5</w:t>
        <w:br/>
        <w:t>Без ограничения</w:t>
        <w:br/>
        <w:t>У 453КХ</w:t>
        <w:br/>
        <w:t>Новосибирск</w:t>
        <w:br/>
        <w:t> </w:t>
        <w:br/>
        <w:t> </w:t>
        <w:br/>
        <w:t>2375</w:t>
        <w:br/>
        <w:t>1</w:t>
        <w:br/>
        <w:t>1</w:t>
        <w:br/>
        <w:t>1,7</w:t>
        <w:br/>
        <w:t> </w:t>
        <w:br/>
        <w:t>1,3</w:t>
        <w:br/>
        <w:t>12</w:t>
        <w:br/>
        <w:t>ВАЗ-21104</w:t>
        <w:br/>
        <w:t>легковой автомобиль категории "B"</w:t>
        <w:br/>
        <w:t>2005</w:t>
        <w:br/>
        <w:t>88,4</w:t>
        <w:br/>
        <w:t>Без ограничения</w:t>
        <w:br/>
        <w:t>Т 373ЕС</w:t>
        <w:br/>
        <w:t>Новосибирск</w:t>
        <w:br/>
        <w:t> </w:t>
        <w:br/>
        <w:t> </w:t>
        <w:br/>
        <w:t>2375</w:t>
        <w:br/>
        <w:t>1</w:t>
        <w:br/>
        <w:t>1</w:t>
        <w:br/>
        <w:t>1,7</w:t>
        <w:br/>
        <w:t> </w:t>
        <w:br/>
        <w:t>1,3</w:t>
        <w:br/>
        <w:t>13</w:t>
        <w:br/>
        <w:t>ВАЗ-21074</w:t>
        <w:br/>
        <w:t>легковой автомобиль категории "B"</w:t>
        <w:br/>
        <w:t>2005</w:t>
        <w:br/>
        <w:t>73,4</w:t>
        <w:br/>
        <w:t>Без ограничения</w:t>
        <w:br/>
        <w:t>К 062КР</w:t>
        <w:br/>
        <w:t>Новосибирск</w:t>
        <w:br/>
        <w:t> </w:t>
        <w:br/>
        <w:t> </w:t>
        <w:br/>
        <w:t>2375</w:t>
        <w:br/>
        <w:t>1</w:t>
        <w:br/>
        <w:t>1</w:t>
        <w:br/>
        <w:t>1,7</w:t>
        <w:br/>
        <w:t> </w:t>
        <w:br/>
        <w:t>1,3</w:t>
        <w:br/>
        <w:t>14</w:t>
        <w:br/>
        <w:t>ВАЗ-21124</w:t>
        <w:br/>
        <w:t>легковой автомобиль категории "B"</w:t>
        <w:br/>
        <w:t>2007</w:t>
        <w:br/>
        <w:t>89,1</w:t>
        <w:br/>
        <w:t>Без ограничения</w:t>
        <w:br/>
        <w:t>кх</w:t>
        <w:br/>
        <w:t>Новосибирск</w:t>
        <w:br/>
        <w:t> </w:t>
        <w:br/>
        <w:t> </w:t>
        <w:br/>
        <w:t>2375</w:t>
        <w:br/>
        <w:t>1</w:t>
        <w:br/>
        <w:t>1</w:t>
        <w:br/>
        <w:t>1,7</w:t>
        <w:br/>
        <w:t> </w:t>
        <w:br/>
        <w:t>1,3</w:t>
        <w:br/>
        <w:t>15</w:t>
        <w:br/>
        <w:t>ГАЗ 2217</w:t>
        <w:br/>
        <w:t>«Баргузин»</w:t>
        <w:br/>
        <w:t>Специальное пассажирское транспортное средство категории "B"</w:t>
        <w:br/>
        <w:t>2007</w:t>
        <w:br/>
        <w:t>140</w:t>
        <w:br/>
        <w:t>Без ограничения</w:t>
        <w:br/>
        <w:t>кх</w:t>
        <w:br/>
        <w:t>Новосибирск</w:t>
        <w:br/>
        <w:t> </w:t>
        <w:br/>
        <w:t> </w:t>
        <w:br/>
        <w:t>2375</w:t>
        <w:br/>
        <w:t>1</w:t>
        <w:br/>
        <w:t>1,4</w:t>
        <w:br/>
        <w:t>1,7</w:t>
        <w:br/>
        <w:t> </w:t>
        <w:br/>
        <w:t>1,3</w:t>
        <w:br/>
        <w:t>16</w:t>
        <w:br/>
        <w:t>ВАЗ – 21703    (Приора)</w:t>
        <w:br/>
        <w:t>легковой автомобиль категории "B"</w:t>
        <w:br/>
        <w:t>2007</w:t>
        <w:br/>
        <w:t>97,9</w:t>
        <w:br/>
        <w:t>Без ограничения</w:t>
        <w:br/>
        <w:t>тт</w:t>
        <w:br/>
        <w:t>Новосибирск</w:t>
        <w:br/>
        <w:t> </w:t>
        <w:br/>
        <w:t> </w:t>
        <w:br/>
        <w:t>2375</w:t>
        <w:br/>
        <w:t>1</w:t>
        <w:br/>
        <w:t>1</w:t>
        <w:br/>
        <w:t>1,7</w:t>
        <w:br/>
        <w:t> </w:t>
        <w:br/>
        <w:t>1,3</w:t>
        <w:br/>
        <w:t>17</w:t>
        <w:br/>
        <w:t>ВАЗ -    21114</w:t>
        <w:br/>
        <w:t>легковой автомобиль категории "B"</w:t>
        <w:br/>
        <w:t>2007</w:t>
        <w:br/>
        <w:t>80,9</w:t>
        <w:br/>
        <w:t>Без ограничения</w:t>
        <w:br/>
        <w:t>хв</w:t>
        <w:br/>
        <w:t>Новосибирск</w:t>
        <w:br/>
        <w:t> </w:t>
        <w:br/>
        <w:t> </w:t>
        <w:br/>
        <w:t>2375</w:t>
        <w:br/>
        <w:t>1</w:t>
        <w:br/>
        <w:t>1</w:t>
        <w:br/>
        <w:t>1,7</w:t>
        <w:br/>
        <w:t> </w:t>
        <w:br/>
        <w:t>1,3</w:t>
        <w:br/>
        <w:t>18</w:t>
        <w:br/>
        <w:t>Chevrolet    Lacetti</w:t>
        <w:br/>
        <w:t>легковой автомобиль категории "B"</w:t>
        <w:br/>
        <w:t>2008</w:t>
        <w:br/>
        <w:t> </w:t>
        <w:br/>
        <w:t>109</w:t>
        <w:br/>
        <w:t>Без ограничения</w:t>
        <w:br/>
        <w:t>сн</w:t>
        <w:br/>
        <w:t>Новосибирск</w:t>
        <w:br/>
        <w:t> </w:t>
        <w:br/>
        <w:t> </w:t>
        <w:br/>
        <w:t>2375</w:t>
        <w:br/>
        <w:t>1</w:t>
        <w:br/>
        <w:t>1,2</w:t>
        <w:br/>
        <w:t>1,7</w:t>
        <w:br/>
        <w:t> </w:t>
        <w:br/>
        <w:t>1,3</w:t>
        <w:br/>
        <w:t>19</w:t>
        <w:br/>
        <w:t>Fiat    Dukato</w:t>
        <w:br/>
        <w:t>Транспортное средство категории «D»</w:t>
        <w:br/>
        <w:t>2009</w:t>
        <w:br/>
        <w:t>110</w:t>
        <w:br/>
        <w:t>Без ограничения</w:t>
        <w:br/>
        <w:t>Р 311    мр</w:t>
        <w:br/>
        <w:t>Новосибирск</w:t>
        <w:br/>
        <w:t> </w:t>
        <w:br/>
        <w:t> </w:t>
        <w:br/>
        <w:t>1620</w:t>
        <w:br/>
        <w:t>1</w:t>
        <w:br/>
        <w:t> </w:t>
        <w:br/>
        <w:t>1,7</w:t>
        <w:br/>
        <w:t> </w:t>
        <w:br/>
        <w:t>1,3</w:t>
        <w:br/>
        <w:t>20</w:t>
        <w:br/>
        <w:t>Fiat    Dukato</w:t>
        <w:br/>
        <w:t>Транспортное средство категории «В»</w:t>
        <w:br/>
        <w:t>2009</w:t>
        <w:br/>
        <w:t>110</w:t>
        <w:br/>
        <w:t>Без ограничения</w:t>
        <w:br/>
        <w:t>Р 310    мр</w:t>
        <w:br/>
        <w:t>Новосибирск</w:t>
        <w:br/>
        <w:t> </w:t>
        <w:br/>
        <w:t> </w:t>
        <w:br/>
        <w:t>2375</w:t>
        <w:br/>
        <w:t>1</w:t>
        <w:br/>
        <w:t>1,2</w:t>
        <w:br/>
        <w:t>1,7</w:t>
        <w:br/>
        <w:t> </w:t>
        <w:br/>
        <w:t>1,3</w:t>
        <w:br/>
        <w:t> </w:t>
        <w:br/>
        <w:t> </w:t>
        <w:br/>
        <w:t>График  страхования машин</w:t>
        <w:br/>
        <w:t> </w:t>
        <w:br/>
        <w:t>Марка,    модель ТС</w:t>
        <w:br/>
        <w:t>Государственный</w:t>
        <w:br/>
        <w:t>регистрационный знак</w:t>
        <w:br/>
        <w:t>Год первичного страхования</w:t>
        <w:br/>
        <w:t>Срок действия</w:t>
        <w:br/>
        <w:t>страховых полисов</w:t>
        <w:br/>
        <w:t>Тип</w:t>
        <w:br/>
        <w:t>Fiat    Dukato</w:t>
        <w:br/>
        <w:t> ВМ</w:t>
        <w:br/>
        <w:t>2009</w:t>
        <w:br/>
        <w:t>12.11.2010-11.11.2011</w:t>
        <w:br/>
        <w:t>Транспортное средство категории «В»</w:t>
        <w:br/>
        <w:t>Fiat    Dukato</w:t>
        <w:br/>
        <w:t>МР</w:t>
        <w:br/>
        <w:t>2009</w:t>
        <w:br/>
        <w:t>23.10.2010-22.10.2011</w:t>
        <w:br/>
        <w:t>Транспортное средство категории «D»</w:t>
        <w:br/>
        <w:t>УАЗ Патриот  31631-225</w:t>
        <w:br/>
        <w:t>Х 711    ТН</w:t>
        <w:br/>
        <w:t>2009</w:t>
        <w:br/>
        <w:t>23.10.2010-22.10.2011</w:t>
        <w:br/>
        <w:t>легковой автомобиль категории "B"</w:t>
        <w:br/>
        <w:t>УАЗ Патриот  31631-225</w:t>
        <w:br/>
        <w:t>Х 710    ТН</w:t>
        <w:br/>
        <w:t>2009</w:t>
        <w:br/>
        <w:t>23.10.2010-22.10.2011</w:t>
        <w:br/>
        <w:t>легковой автомобиль категории "B"</w:t>
        <w:br/>
        <w:t>УАЗ Патриот  31631-225</w:t>
        <w:br/>
        <w:t>Х 701    ТН</w:t>
        <w:br/>
        <w:t>2009</w:t>
        <w:br/>
        <w:t>23.10.2010-22.10.2011</w:t>
        <w:br/>
        <w:t>легковой автомобиль категории "B"</w:t>
        <w:br/>
        <w:t>УАЗ Патриот  31631-225</w:t>
        <w:br/>
        <w:t>Н 932    ен</w:t>
        <w:br/>
        <w:t>2009</w:t>
        <w:br/>
        <w:t>23.10.2010-22.10.2011</w:t>
        <w:br/>
        <w:t>легковой автомобиль категории "B"</w:t>
        <w:br/>
        <w:t>УАЗ Патриот  31631-225</w:t>
        <w:br/>
        <w:t>С 045    ет</w:t>
        <w:br/>
        <w:t>2009</w:t>
        <w:br/>
        <w:t>23.10.2010-22.10.2011</w:t>
        <w:br/>
        <w:t>легковой автомобиль категории "B"</w:t>
        <w:br/>
        <w:t>УАЗ Патриот  31631-225</w:t>
        <w:br/>
        <w:t>В 149    вм</w:t>
        <w:br/>
        <w:t>2009</w:t>
        <w:br/>
        <w:t>23.10.2010-22.10.2011</w:t>
        <w:br/>
        <w:t>легковой автомобиль категории "B"</w:t>
        <w:br/>
        <w:t>УАЗ Патриот  31631-225</w:t>
        <w:br/>
        <w:t>В 148    вм</w:t>
        <w:br/>
        <w:t>2009</w:t>
        <w:br/>
        <w:t>23.10.2010-22.10.2011</w:t>
        <w:br/>
        <w:t>легковой автомобиль категории "B"</w:t>
        <w:br/>
        <w:t>УАЗ -22069-04</w:t>
        <w:br/>
        <w:t>С 796РМ</w:t>
        <w:br/>
        <w:t>2003</w:t>
        <w:br/>
        <w:t>04.02.2010-03.02.2011</w:t>
        <w:br/>
        <w:t>Грузопассажирский,    категории «В»</w:t>
        <w:br/>
        <w:t>ВАЗ-    21099</w:t>
        <w:br/>
        <w:t>У 453КХ</w:t>
        <w:br/>
        <w:t>2003</w:t>
        <w:br/>
        <w:t>28.08.2010-27.08.2011</w:t>
        <w:br/>
        <w:t>Легковой автомобиль категории "B"</w:t>
        <w:br/>
        <w:t>ВАЗ-21104</w:t>
        <w:br/>
        <w:t>Т 373ЕС</w:t>
        <w:br/>
        <w:t>2005</w:t>
        <w:br/>
        <w:t>26.09.2010-25.09.2011</w:t>
        <w:br/>
        <w:t>Легковой автомобиль категории "B"</w:t>
        <w:br/>
        <w:t>ВАЗ-21074</w:t>
        <w:br/>
        <w:t>Регистрация весна 2010</w:t>
        <w:br/>
        <w:t>2005</w:t>
        <w:br/>
        <w:t>26.05.2010-25.05.2011</w:t>
        <w:br/>
        <w:t>Легковой автомобиль категории "B"</w:t>
        <w:br/>
        <w:t>ВАЗ-21124</w:t>
        <w:br/>
        <w:t>кх</w:t>
        <w:br/>
        <w:t>2007</w:t>
        <w:br/>
        <w:t>04.02.2010-03.02.2011</w:t>
        <w:br/>
        <w:t>Легковой автомобиль категории"B"</w:t>
        <w:br/>
        <w:t>ГАЗ 2217</w:t>
        <w:br/>
        <w:t>«Баргузин»</w:t>
        <w:br/>
        <w:t>кх</w:t>
        <w:br/>
        <w:t>2007</w:t>
        <w:br/>
        <w:t>04.02.2010-03.02.2011</w:t>
        <w:br/>
        <w:t>Специальное пассажирское транспортное средство категории "B"</w:t>
        <w:br/>
        <w:t>ВАЗ – 21703    (Приора)</w:t>
        <w:br/>
        <w:t>тт</w:t>
        <w:br/>
        <w:t>2007</w:t>
        <w:br/>
        <w:t>27.10.2010-26.10.2011</w:t>
        <w:br/>
        <w:t>легковой автомобиль категории "B"</w:t>
        <w:br/>
        <w:t>ВАЗ -    21114</w:t>
        <w:br/>
        <w:t>хв</w:t>
        <w:br/>
        <w:t>2007</w:t>
        <w:br/>
        <w:t>03.09.2010-02.09.2011</w:t>
        <w:br/>
        <w:t>легковой автомобиль категории "B"</w:t>
        <w:br/>
        <w:t>Chevrolet    Lacetti</w:t>
        <w:br/>
        <w:t>сн</w:t>
        <w:br/>
        <w:t>2008</w:t>
        <w:br/>
        <w:t> </w:t>
        <w:br/>
        <w:t>17.12.2010-16.12.2011</w:t>
        <w:br/>
        <w:t>легковой автомобиль категории "B"</w:t>
        <w:br/>
        <w:t>Fiat    Dukato</w:t>
        <w:br/>
        <w:t>Р 311    мр</w:t>
        <w:br/>
        <w:t>2009</w:t>
        <w:br/>
        <w:t>19.08.2010-18.08.2011</w:t>
        <w:br/>
        <w:t>Транспортное средство категории «D»</w:t>
        <w:br/>
        <w:t>Fiat    Dukato</w:t>
        <w:br/>
        <w:t>Р 310    мр</w:t>
        <w:br/>
        <w:t>2009</w:t>
        <w:br/>
        <w:t>19.08.2010-18.08.2011</w:t>
        <w:br/>
        <w:t>Транспортное средство категории «В»</w:t>
        <w:br/>
        <w:t> </w:t>
        <w:br/>
        <w:t> </w:t>
        <w:br/>
        <w:t> </w:t>
        <w:br/>
        <w:t> </w:t>
        <w:br/>
        <w:t>ЗАО «ЖАСО-М» нарушило требования ч.6    ст.9    ФЗ № 40-ФЗ «Об обязательном страховании гражданской ответственности владельцев транспортных средств» от 25.04.2002    года в соответствии с которыми,    страховщики не вправе применять ставки и (или)    коэффициенты,    отличные от установленных страховыми тарифами.    Т.о.    ЗАО «ЖАСО-М» занизило сумму страховой премии по всем 20-ти позициям.    Указанные действия общества противоречит Постановлению Правительства Российской Федерации № 739,    и в соответствии с пунктом 9    статьи 4    Федерального закона от 26    июля 2006    года № 135-ФЗ «О защите конкуренции» являются актом недобросовестной конкуренции.    В результате данных действий ЗАО «ЖАСО-М» присвоен первый номер котировочной заявке,    как участник,    предложивший наименьшую цену контракта -  84,54    рублей.</w:t>
        <w:br/>
        <w:t>Произведенный ЗАО «ЖАСО-М» расчёт привел к занижению страховой премии,    в результате чего общество получило преимущество перед другими участниками конкурса.</w:t>
        <w:br/>
        <w:t>В соответствии с п.4    ст.28    Закона «О размещении заказов»,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При этом при оценке заявок на участие в конкурсе согласно данному Закону помимо цены контракта могут быть и иные критерии.</w:t>
        <w:br/>
        <w:t>Согласно пункту 9    статьи 4    Федерального закона «О конкуренции»,    под недобросовестной конкуренцией понимаются любые действия хозяйствующих субъектов</w:t>
        <w:br/>
        <w:t>(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Заказчиком были представлены все данные о транспортных средствах,    которые позволяли страховщику при подаче конкурсной заявки произвести расчет страховой премии в соответствии с требованиями законодательства.</w:t>
        <w:br/>
        <w:t>Действия ЗАО «ЖАСО-М»,    выразившиеся в необоснованном занижении цены контракта,    противоречат Постановлению Правительства Российской Федерации № 739    и в соответствии с пунктом 9    статьи 4    Федерального закона от 26    июля 2006    года N° 135-ФЗ «О защите конкуренции» являются актом недобросовестной конкуренции.</w:t>
        <w:br/>
        <w:t>В соответствии с частью 1    статьи 14    Федерального закона «О защите конкуренции» недобросовестная конкуренция не допускается.</w:t>
        <w:br/>
        <w:t>Руководствуясь  статьей  23,    частью 1    статьи 39,    частями 1    – 4    статьи  41,    частью 1    статьи 49    Федерального закона от 26.07.2006    N    135-ФЗ "О защите конкуренции",</w:t>
        <w:br/>
        <w:t>РЕШИЛА:</w:t>
        <w:br/>
        <w:t>        </w:t>
      </w:r>
      <w:r>
        <w:rPr>
          <w:rFonts w:ascii="Times New Roman" w:hAnsi="Times New Roman"/>
          <w:sz w:val="24"/>
          <w:sz w:val="24"/>
          <w:rtl w:val="true"/>
        </w:rPr>
        <w:t>ف</w:t>
      </w:r>
      <w:r>
        <w:rPr>
          <w:rFonts w:ascii="Times New Roman" w:hAnsi="Times New Roman"/>
          <w:sz w:val="24"/>
        </w:rPr>
        <w:t>.  Признать Закрытое акционерное общество «Железнодорожное акционерное страховое общество-Магистраль» (юридический адрес:    650055,    г.    Кемерово,    пр.    Кузнецкий,    д.97;    адрес филиала в г.    Новосибирске:    630004,    г.    Новосибирск,    ул.    Челюскинцев,    д.14/2,    3    эт.,    оф.    303)    нарушившим ч.1    ст.14    Федерального закона от 26.07.2006г.    -ФЗ «О защите конкуренции»,    согласно которой не допускается недобросовестная конкуренция.</w:t>
        <w:br/>
        <w:t>Указанное нарушение выразилось в совершении действий,    направленных на получение преимуществ при участии в проведении запроса котировок на оказание услуг по обязательному страхованию гражданской ответственности владельцев транспортных средств ФГУ «Главное бюро медико-социальной  экспертизы по НСО»,    которые противоречат законодательству Российской Федерации и обычаям делового оборота и причинили или могут причинить убытки другим организациям,    участвующим в запросе котировок (дата опубликования – 22.01.2010г.,    рассмотрение и оценка котировочных заявок – 29.01.2010г.).</w:t>
        <w:br/>
        <w:t>2.    Новосибирскому УФАС России обратиться в Арбитражный суд  Новосибирской области с исковым заявлением о признании государственного контракта  № 1    на оказание услуг по обязательному страхованию гражданской ответственности владельцев транспортных средств  от 8.02.2010    г.    недействительным,    в соответствии с пп.    «з» п.    6    ч.    1    ст.    23    Федерального закона от 26.07.2006г.    -ФЗ «О защите конкуренции».</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 </w:t>
        <w:br/>
        <w:t> </w:t>
        <w:br/>
        <w:t> </w:t>
        <w:br/>
        <w:t> </w:t>
        <w:br/>
        <w:t>Председатель Комиссии                                                   ______________    Н.    П.    Камнева</w:t>
        <w:br/>
        <w:t> </w:t>
        <w:br/>
        <w:t>Члены Комиссии                                                               ______________    Е.А.Скоп</w:t>
        <w:br/>
        <w:t> </w:t>
        <w:br/>
        <w:t>                                                                                             ______________Е.    В.    Сафронова</w:t>
        <w:br/>
        <w:t> </w:t>
        <w:br/>
        <w:t> </w:t>
        <w:br/>
        <w:t>Решение может быть обжаловано в течение трех месяцев со дня его принятия в суд или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r>
    </w:p>
    <w:p>
      <w:pPr>
        <w:pStyle w:val="Normal"/>
        <w:bidi w:val="0"/>
        <w:jc w:val="left"/>
        <w:rPr/>
      </w:pPr>
      <w:r>
        <w:rPr>
          <w:rFonts w:ascii="Times New Roman" w:hAnsi="Times New Roman"/>
          <w:b/>
          <w:sz w:val="24"/>
        </w:rPr>
        <w:t>2010-09-28    03: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