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АПР-Сити/ТВД»</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rPr>
        <w:t>䋘</w:t>
      </w:r>
      <w:r>
        <w:rPr>
          <w:rFonts w:ascii="Times New Roman" w:hAnsi="Times New Roman"/>
          <w:sz w:val="24"/>
        </w:rPr>
        <w:t>» октября  2010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w:t>
        <w:br/>
        <w:t>Камнева Н.П.    – и.о.    заместителя руководителя управления – начальника отдела рекламы,</w:t>
        <w:br/>
        <w:t>члены Комиссии:</w:t>
        <w:br/>
        <w:t> </w:t>
        <w:br/>
        <w:t>Скоп Е.А.    – специалист-эксперт отдела рекламы,</w:t>
        <w:br/>
        <w:t>Сафронова Е.В.    – специалист-эксперт отдела рекламы</w:t>
        <w:br/>
        <w:t>рассмотрев дело № 71,    возбуждённое в отношении общества с ограниченной ответственностью «АПР-Сити/ТВД» (далее – ООО «АПР-Сити/ТВД»)    (юридический адрес:    142703,    Московская обл.,    Ленинский район,    г.    Видное,    ул.    Донбасская,    д.    2),    по факту размещения в июне 2010г.    рекламы пива «Клинское» следующего содержания:    «Сварено под музыку.    Повернуто на качестве.    Чрезмерное употребление пива вредит вашему здоровью»,  на рекламной конструкции  (ИНО 1477)    распространяемой на расстоянии менее ста метров от медицинских учреждений (ООО «Астра-Мед» и ЗАО «Новосибирский гомеопатический центр»),    находящихся по адресу ул.    Кирова,    д.    46,    с признаками нарушения п.6    ч.2    ст.    22    Федерального закона «О рекламе» № 38-ФЗ от 13.03.2006    г.    (далее – ФЗ «О рекламе»),    согласно которому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в присутствии представителей:</w:t>
        <w:br/>
        <w:t>заявителя – «…»;</w:t>
        <w:br/>
        <w:t>лицо,    в действиях которого содержатся признаки нарушения законодательства о рекламе – ООО «АПР-Сити/ТВД»,    «…» (представитель по доверенности № 14-09-10/02ю от 14.09.2010г.)</w:t>
        <w:br/>
        <w:t>УСТАНОВИЛА:</w:t>
        <w:br/>
        <w:t>В адрес Новосибирского УФАС России поступило заявление от «…» (вх.    №  5640    от 30.07.2010г.)    о размещении «АПР Сити/ТВД» рекламы пива «Клинское» (на рекламной конструкции ИНО 1477)    на расстоянии менее 100    метров от Медицинского центра «Астра-Мед» и центра Гомеопатии,    располагающихся по адресу ул.    Кирова,    46.</w:t>
        <w:br/>
        <w:t>По вышеуказанному заявлению Новосибирским УФАС России проведена проверка,    по результатам которой  установлено следующее.</w:t>
        <w:br/>
        <w:t>Актом проверки информации от 5    августа 2010    г.,    размещение рекламы пива «Клинское» на рекламной конструкции ИН «АПР-Сити /    ТВД» не установлено.</w:t>
        <w:br/>
        <w:t>Заявитель ссылается  на размещение данной рекламы по состоянию на 21.07.2010г.,    в связи с чем на имя руководителя представительства ООО «АПР-Сити/ТВД» в г.    Новосибирске был направлен соответствующий запрос.</w:t>
        <w:br/>
        <w:t>В ответ на запрос антимонопольного органа ООО «АПР-Сити/ТВД» сообщило,    что размещение рекламы пива «Клинское» на рекламной конструкции (ИНО 1477)    в г.    Новосибирске осуществлялось на основании договора оказания услуг № 3908_MSOM    от 01.02.2009г.,    заключенного между ООО «Аутдор Маркетинг» и ООО «Медиа Планета».    Согласно условиям договора оказания услуг № 3908_MSOM    от 01.02.2009    г.,    предоставление рекламных материалов осуществляет ООО «Медиа Планета».    При этом между ООО «Аутдор Маркетинг» и ООО «АПР-Сити/ТВД» заключен договор возмездного оказания услуг по размещению рекламной информации № MS_8242_TVD    от 25.12.2008    г.,    где ООО «АПР-Сити/ТВД» является исполнителем,    а  ООО «Аутдор Маркетинг» -    заказчиком.    Согласно п.1.1.    данного договора,    Исполнитель принимает на себя обязательство оказать услуги по размещению рекламных материалов заказчика или его клиентов на рекламных конструкциях.    Адресная программа размещения,    периоды размещения постеров и стоимость услуг согласовываются Сторонами в Приложениях к настоящему договору (п.1.2.    Договора).</w:t>
        <w:br/>
        <w:t>Согласно приложению № 1-150    к Договору № 3908_MSOM    от 01.02.2009г.,    сторонами согласовано размещение рекламы пива «Клинское» в г.    Новосибирске на рекламной конструкции Сити-формата по ул.Кирова/ул.Сакко и  Ванцетти в период с 01.07.2010г.    по 31.07.2010г.</w:t>
        <w:br/>
        <w:t>Акт № 11MSM100731/0843    об оказании услуг по Договору № 3908_MSOM    от 01.02.2009г.    сторонами подписан 31.07.2010г.</w:t>
        <w:br/>
        <w:t>В соответствии с разрешением  № 5392    на установку рекламной конструкции от 10.07.2007г.    и договором на установку и эксплуатацию рекламной конструкции № 2844    от 11.07.2007г.,    рекламная конструкция ИНО 1477    размещена по адресу:    ул.Кирова,    0    и ул.Сакко и Ванцетти,0,    на участке улично-дорожной сети в границах,    обозначенных на схеме,    прилагаемой к Разрешению № 5392    от 10.07.2007г.Указанное разрешение выдано и договор заключен с рекламораспространителем -    ООО «АПР-Сити/ТВД» (г.    Москва).</w:t>
        <w:br/>
        <w:t>При этом как установлено материалами проверки,    в здании по адресу ул.    Кирова,    д.    46    размещается ЗАО «Новосибирский научно-практический центр традиционной медицины и гомеопатии» (далее-    ЗАО «Новосибирский гомеопатический центр»;    ОГРН 1025403213582    от 01.09.2006г.),    а также ООО «АСТРА-МЕД» (ОГРН 1025442450593    от 17.06.2010г).    Оба юридических лица имеют соответствующие лицензии на осуществлением медицинской деятельности:</w:t>
        <w:br/>
        <w:t>1)    ЗАО «Новосибирский гомеопатический центр» -    лицензия № ЛО-5401-000044    от 07.06.2008г.,    лицензия № ЛО-54-01-000621    от 24.12.2009г,    лицензия № ЛО-54-01-000479    от 27.08.2009г.,</w:t>
        <w:br/>
        <w:t>2)                    ООО «АСТРА-МЕД» -    лицензия № ЛО-54-01-000361    от 07.05.2009г.</w:t>
        <w:br/>
        <w:t>Помещения в здании по адресу:    г.    Новосибирск,    ул.    Кирова,    46,    ЗАО «Новосибирский гомеопатический центр» и  ООО «АСТРА-МЕД» занимают на праве собственности:    свидетельство о государственной регистрации права от 21.11.2003г.  и свидетельство о государственной регистрации права от 25.07.2008г.    соответственно.</w:t>
        <w:br/>
        <w:t>В соответствии с п.6    ч.2    ст.    22    ФЗ «О рекламе»,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Согласно акту произведенных измерений расстояния от рекламной конструкции (ИНО 1477),    где в июле 2010г.    размещалась реклама пива «Клинское»,    до здания № 46    по ул.    Кирова (г.Новосибирск),    установлено,    что данное расстояние составляет 52,5    (52,43)    метра.</w:t>
        <w:br/>
        <w:t>Таким образом,    размещение рекламы пива «Клинское» на рекламной конструкции ИНО 1477,    расположенной по ул.    Кирова,0    и ул.    Сакко и Ванцетти,    0,    на расстоянии менее 100    метров от здания,    занимаемого медицинскими организациями,    указывает на признаки нарушения п.6    ч.2    ст.    22    ФЗ «О рекламе».</w:t>
        <w:br/>
        <w:t>Ответственность за нарушение ч.2    ст.22    ФЗ «О рекламе» несет рекламораспространитель,    т.е.    лицо,    осуществляющее распространение рекламы любым способом,    в любой форме и с использованием любых средств (п.7    ст.3    ФЗ «О рекламе»),  в данном случае ООО «АПР-Сити /    ТДВ» (г.    Москва).</w:t>
        <w:br/>
        <w:t>Реклама,    не соответствующая требованиям законодательства о рекламе,    признаётся ненадлежащей (п.    4    ст.    3    Федерального закона «О рекламе»).    Ненадлежащая реклама не допускается.</w:t>
        <w:br/>
        <w:t>На Комиссии представитель ООО «АПР-Сити/ТВД» Фишер М.В.    согласилась с нарушением,    а также пояснила,    что размещение рекламы пива на данной рекламной конструкции произошло по причине человеческого фактора и не внимательности сотрудников ООО «АПР-Сити/ТВД,    в настоящий момент нарушение устранено,    на данной рекламной конструкции реклама пива не размещается.</w:t>
        <w:br/>
        <w:t>Рассмотрев материалы дела,    Комиссия,    руководствуясь п.    1    ч.    2    ст.    33,    ч.    1    ст.    36    Федерального закона «О рекламе» и в соответствии с п.    37-42    Правил рассмотрения антимонопольным органом дел,    возбуждённых по признакам нарушения законодательства Российской Федерации о рекламе,    утв.    Постановлением Правительства РФ № 508    от 17.08.2006г.,</w:t>
        <w:br/>
        <w:t>РЕШИЛА:</w:t>
        <w:br/>
        <w:t>1.            Признать рекламу пива «Клинское» следующего содержания:    «Сварено под музыку.    Повернуто на качестве.    Чрезмерное употребление пива вредит вашему здоровью»,    размещенную на рекламной конструкции (ИНО 1477),    на расстоянии менее ста метров от здания по адресу г.    Новосибирск,    ул.    Кирова,    46,    где находятся медицинские организации (ООО «Астра-Мед» и ЗАО «Новосибирский гомеопатический центр»),    ненадлежащей рекламой,    а ООО «АПР-Сити/ТВД» нарушившим:</w:t>
        <w:br/>
        <w:t>-    п.6    ч.2    ст.    22    ФЗ «О рекламе»,    согласно которому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   2.    В связи с добровольным устранением нарушения,    предписание о прекращении нарушения законодательства о рекламе ООО «АПР-Сити/ТВД» на выдавать.</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1    ст.    14.3    Кодекса Российской Федерации об административных правонарушениях.</w:t>
        <w:br/>
        <w:t> </w:t>
        <w:br/>
        <w:t xml:space="preserve">Решение изготовлено в полном объёме </w:t>
      </w:r>
      <w:r>
        <w:rPr>
          <w:rFonts w:ascii="Times New Roman" w:hAnsi="Times New Roman"/>
          <w:sz w:val="24"/>
        </w:rPr>
        <w:t>䋞</w:t>
      </w:r>
      <w:r>
        <w:rPr>
          <w:rFonts w:ascii="Times New Roman" w:hAnsi="Times New Roman"/>
          <w:sz w:val="24"/>
        </w:rPr>
        <w:t>» октября 2010    г.    Решение может быть обжаловано в арбитражный суд в порядке,    предусмотренном ст.    198    Арбитражного процессуального кодекса Российской Федерации.</w:t>
        <w:br/>
        <w:t> </w:t>
        <w:br/>
        <w:t>Председатель Комиссии                                                               _________________    Н.П.    Камнева</w:t>
        <w:br/>
        <w:t> </w:t>
        <w:br/>
        <w:t>Члены Комиссии                                                                           __________________Сафронова Е.В.</w:t>
        <w:br/>
        <w:t> </w:t>
        <w:br/>
        <w:t>                                                                                                   __________________    Скоп Е.А.                    </w:t>
        <w:br/>
      </w:r>
    </w:p>
    <w:p>
      <w:pPr>
        <w:pStyle w:val="Normal"/>
        <w:bidi w:val="0"/>
        <w:jc w:val="left"/>
        <w:rPr/>
      </w:pPr>
      <w:r>
        <w:rPr>
          <w:rFonts w:ascii="Times New Roman" w:hAnsi="Times New Roman"/>
          <w:b/>
          <w:sz w:val="24"/>
        </w:rPr>
        <w:t>2010-10-12    03: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