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ЗАО «Новосибирская служба спасе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>21    октября 2010г.                                                                                           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</w:t>
        <w:br/>
        <w:t>Камнева Н.П.    – и.о.    заместителя руководителя управления – начальника отдела рекламы,</w:t>
        <w:br/>
        <w:t>члены Комиссии:</w:t>
        <w:br/>
        <w:t>Скоп Е.А.    – специалист-эксперт отдела рекламы,</w:t>
        <w:br/>
        <w:t>Сафронова Е.В.    – специалист-эксперт отдела рекламы,</w:t>
        <w:br/>
        <w:t>рассмотрев дело № 66,    возбуждённое в отношении закрытого акционерного общества «Новосибирская служба спасения» (далее – ЗАО «Новосибирская служба спасения»)    (юридический адрес:    630008,    г.    Новосибирск,    ул.    Никитина,    69;    ИНН 5404106308),    по факту размещения в журнале «Из рук в руки-АВТО.    Сибирь» информации с признаками нарушения п.2    ч.3    ст.5    (в части условий применения товара),    ч.7    ст.5    Федерального закона от 13.03.2006г.    -ФЗ «О рекламе»</w:t>
        <w:br/>
        <w:t>в присутствии представителей:</w:t>
        <w:br/>
        <w:t>заявителя – «…»,    не явился,    уведомлен надлежащим образом;</w:t>
        <w:br/>
        <w:t>лицо,    в действиях которого содержатся признаки нарушения законодательства о рекламе – ЗАО «Новосибирская служба спасения»,    «…» (доверенность),</w:t>
        <w:br/>
        <w:t>УСТАНОВИЛА:</w:t>
        <w:br/>
        <w:t>В Новосибирское УФАС России поступило заявление «…» (вх. от 15.07.2010г.)    по факту распространения в журнале «Из рук в руки-АВТО.    Сибирь»  (320)    2010    от 07-13    июля 2010г.    на стр.    3    информации следующего содержания:</w:t>
        <w:br/>
        <w:t>«Авторынок Столица.    Новосибирск,    ул.    Петухова,    51б Продажа легковых,    грузовых автомобилей,    спецтехники,    автосервис,    запчасти Новые тарифы для легковых автомобилей:    в будние дни – 100    руб.    суббота,    воскресенье – 150    руб.    Новосибирская служба спасения объявляет о продаже единой дисконтной карты СПАС 001    Владельцам данных дисконтных карт предоставляется уникальная возможность экономить деньги при расчете за услуги эвакуации и иных экстренных вызовов от компании СПАС 001;    услуги компании СПАС-ДОМ;    услуги авторынка и автосервиса «Столица»;    при покупке ГСМ в сетях АЗС «Трансервис» и «Стандарт»;    услуги многих других предприятий города Новосибисрка.    Приобрести карту можно на авторынке «Столица» (магазин «Справка-счет»,    автомойка,    администрация рынка запчастей,    радиоузел).    Среди владельцев карт компания проводит ежемесячный розыгрыш ценных призов.    Официальный сайт Новосибирского авторынка www.stk-auto.com».</w:t>
        <w:br/>
        <w:t>Как указано в заявлении,    В.    Ю.    Акашкин привез в субботу 03.07.2010г.    свой автомобиль на авторынок «Столица» для продажи.    Ему объявили,    что въезд стоит 250    (двести пятьдесят)    руб.    При этом чек также выдают на данную сумму.    По мнению заявителя,    в вышеуказанной информации содержатся признаки нарушения п.4    ч.3    ст.5    закона  «О рекламе».</w:t>
        <w:br/>
        <w:t>В соответствии со ст.3    Закона «О рекламе»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Следовательно,    рассматриваемая информация является рекламой,    т.к.    отвечает всем требованиям определения рекламы.    Объектом рекламирования в данном случае является услуга по размещению автомобилей на платном авторынке,    а также услуги,    предоставляемые владельцам единой дисконтной карты СПАС 001.</w:t>
        <w:br/>
        <w:t>Новосибирским УФАС России был направлен запрос издателю еженедельника фотообъявлений «Из рук в руки – АВТО.    Сибирь» -    ООО «Пронто-Новосибирск».    По результатам анализа представленных документов установлено следующее.</w:t>
        <w:br/>
        <w:t>Между ООО «Пронто-Новосибирск» (Сторона 2)    и ЗАО «Новосибирская служба спасения» (Сторона 1)    заключен Договор  от 01.08.2009г.    Согласно п.5    данного Договора (с учетом дополнительного соглашения  от 27.05.2010г.),    Сторона 2    обязуется размещать в журнале «Из рук в руки-    АВТО.    Сибирь» и «Все АВТО» информацию рекламного характера,    предоставляемую Стороны 1    об автокомплексе «Столица» в объеме одной полосы в каждом журнале с периодичностью – еженедельно.    Также данным пунктом установлена плата за размещение и порядок расчета.</w:t>
        <w:br/>
        <w:t>В соответствии с п.2    Дополнительного соглашения  к Договору от 27.05.2010г.,    информация,    подлежащая размещению изложена в Приложении к настоящему соглашению.    В приложении представлен макет для размещения в журнале «Из рук в руки – АВТО.    Сибирь» (аналогичный по содержанию рассматриваемому),    согласован генеральным директором ЗАО «Новосибирская служба спасения».    Данный макет подлежит размещению с 01.06.2010г.    (согласно дате утверждения,    указанной в приложении).</w:t>
        <w:br/>
        <w:t>Также,    в соответствии с заказом на размещение рекламы,    данный макет размещался в журнале от 07,    14,    21,    28    июля 2010г.,    о чем подписан Акт выполненных услуг №НС от 31.07.210г.</w:t>
        <w:br/>
        <w:t>Следовательно,    рекламодателем в данном случае является ЗАО «Новосибирская служба спасения».</w:t>
        <w:br/>
        <w:t>Согласно п.2    ч.3    ст.5    Закона «О рекламе»,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    ч.7    ст.5    Закона «О рекламе»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ЗАО «Новосибирская служба спасения» представлен прейскурант цен на услуги автомобильного рынка «Столица»:</w:t>
        <w:br/>
        <w:t>-    тариф  – Легковой:    предоставление торгового места в понедельник,    вторник,    среду,    четверг,    пятницу – 100    (сто)    руб.,    суббота,    воскресенье – 150    (сто пятьдесят)    руб.;</w:t>
        <w:br/>
        <w:t>-    тариф  – Грузовой:    предоставление торгового места в понедельник – 100    (сто)    руб.,    все остальные дни – 150    (сто пятьдесят)    руб.;</w:t>
        <w:br/>
        <w:t>-    тариф  – Абонемент:    предоставление торгового места 30    календарных дней – 2500    (две тысячи пятьсот)    руб.;</w:t>
        <w:br/>
        <w:t>-    тариф  – Выходного дня:    предоставление торгового места в понедельник,    вторник,    среду,    четверг – 50    (пятьдесят)    руб.,    пятница,    суббота,    воскресенье – 250    (двести пятьдесят)    руб.</w:t>
        <w:br/>
        <w:t>Также из материалов дела следует,    что указанные тарифы вступили в силу с 20    апреля 2010г.,    после утверждения генеральным директором,    и действуют до настоящего времени.</w:t>
        <w:br/>
        <w:t>Как следует из пояснений генерального директора ЗАО «Новосибирская служба спасения» «…» действие Тарифа-1    распространяются только на легковые автомобили,    Тарифа-2    – только на грузовые,    Тарифа-3    и Тарифа-4    – на легковые и грузовые.    Пользователями торговых мест являются как физические и юридические лица,    так и индивидуальные предприниматели.    Функции по предоставлению торговых мест,    а также по сбору денежных средств за предоставленные торговые места,    переданы ООО «Столица-регион».    Процедура по предоставлению торговых мест следующая:    при въезде владельцем транспортного средства на территорию рынка определяется только тариф.    Этот тариф фиксируется на карточке,    которая выдается владельцу транспортного средства.    Расчет осуществляется при выезде,    исходя из тарифа и количества дней,    проведенных транспортным средством на территории рынка.</w:t>
        <w:br/>
        <w:t>Таким образом,    тариф для легковых автомобилей по Тарифу  и Тарифу  составляет:</w:t>
        <w:br/>
        <w:t>-    в будние дни:    100,00    руб.    и 50,00    руб.    (кроме пятницы)    соответственно;</w:t>
        <w:br/>
        <w:t>-    в выходные дни:    150,00    руб.    250,00    руб.    (включая пятницу)    соответственно.</w:t>
        <w:br/>
        <w:t>Из содержания рекламы следует,    что тариф для легковых автомобилей в любом случае (независимо от номера тарифа)    составляет в будние дни – 100,00    руб.,    в выходные дни – 150,00    руб.</w:t>
        <w:br/>
        <w:t>Таким образом,    содержание рекламы противоречит фактическим обстоятельствам.</w:t>
        <w:br/>
        <w:t>Из содержания ч.    7    ст.    5    Закона «О рекламе» следует,    что не допускается умолчание в рекламе информации (ее части),    которая является значимой для потребителя и необходимой для того,    чтобы сделать верный вывод о свойствах рекламируемого объекта,    приобрести его и использовать надлежащим образом.</w:t>
        <w:br/>
        <w:t>В соответствии с ч.6    ст.38    Закона «О рекламе» ответственность за нарушение требований ч.ч.3,7    ст.5    закона несет рекламодатель,    т.е.    ЗАО «Новосибирская служба спасения».</w:t>
        <w:br/>
        <w:t>На заседании Комиссии Новосибирского УФАС России,    представитель ЗАО «Новосибирская служба спасения» не согласилась с наличием нарушения законодательства о рекламе в рекламном объявлении,    размещенном в еженедельнике фотообъявлений «Из рук в руки – АВТО.    Сибирь».    Цель данной рекламы – разместить информацию о новом тарифе,    это не обозначает замену всех старых тарифов,    они также  продолжают действовать и в настоящее временя.    В части того,    что размещенной рекламой до потребителя не доводится информация о том,    что у него нет права выбора,    представитель ЗАО «Новосибирская служба спасения» пояснила,    что действующее законодательство о рекламе не обязывает рекламодателя в случае рекламы  одного конкретного тарифа,    также размещать информацию обо всех других имеющихся тарифах.</w:t>
        <w:br/>
        <w:t>Комиссией Новосибирского УФАС России данные доводы не приняты,    поскольку в рассматриваемой рекламе потребитель вводится в заблуждение относительно того,    что указанная в рекламе стоимость услуг предоставляется по определенному тарифу,    а именно по Тарифу .    При этом до потребителя не доводится информация о том,    что возможен выбор.    Причем по Тарифу  потребитель получает более выгодные условия по оплате услуг авторынка «Столичный» в будние дни (кроме пятницы)    – 50,00    руб.;    но при этом,    выбрав данный тариф,    потребитель получит менее выгодные условия оплаты в выходные дни по сравнению с Тарифом – 250,00руб.</w:t>
        <w:br/>
        <w:t>Таким образом,    отсутствие информации о номере тарифа,    стоимость услуг по которому указана в рекламе,    а,    следовательно,    о наличии у потребителя права выбора тарифа,    не позволяет правильно,    адекватно воспринимать рекламируемую информацию,    направленную на привлечение потребителей услуг авторынка по предоставлению стоянки,    вводит в заблуждение и влияет на оценку и решение потребителей относительно пользования услугами авторынка «Столичный».    Непредставление потребителю информации в полном объеме с целью привлечения интереса к низкой цене товара приводит к тому,    что потребитель оказывается обманутым,    рассчитывая на одни условия,    а сталкиваясь с иными.</w:t>
        <w:br/>
        <w:t>Из вышеизложенного следует,    что в рассматриваемом рекламном макете содержатся признаки нарушения п.2    ч.3    ст.5    (в части условий применения товара),    ч.7    ст.5    Закона «О рекламе».</w:t>
        <w:br/>
        <w:t>Рассмотрев материалы дела,    Комиссия,    руководствуясь п.    1    ч.    2    ст.    33,    ч.    1    ст.    36    Федерального закона «О рекламе» и в соответствии с п.    37-42    Правил рассмотрения антимонопольным органом дел,    возбуждённых по признакам нарушения законодательства Российской Федерации о рекламе,    утв.    Постановлением Правительства РФ № 508    от 17.08.2006г.,</w:t>
        <w:br/>
        <w:t>РЕШИЛА:</w:t>
        <w:br/>
        <w:t>1.            Признать рекламу авторынка «Столица»,    размещенную в журнале «Из рук в руки-АВТО.    Сибирь» № 26    (320)    2010    от 07-13    июля 2010г.    следующего содержания:</w:t>
        <w:br/>
        <w:t>«Авторынок Столица.    Новосибирск,    ул.    Петухова,    51б Продажа легковых,    грузовых автомобилей,    спецтехники,    автосервис,    запчасти Новые тарифы для легковых автомобилей:    в будние дни – 100    руб.    суббота,    воскресенье – 150    руб.    Новосибирская служба спасения объявляет о продаже единой дисконтной карты СПАС 001    Владельцам данных дисконтных карт предоставляется уникальная возможность экономить деньги при расчете за услуги эвакуации и иных экстренных вызовов от компании СПАС 001;    услуги компании СПАС-ДОМ;    услуги авторынка и автосервиса «Столица»;    при покупке ГСМ в сетях АЗС «Трансервис» и «Стандарт»;    услуги многих других предприятий города Новосибисрка.    Приобрести карту можно на авторынке «Столица» (магазин «Справка-счет»,    автомойка,    администрация рынка запчастей,    радиоузел).    Среди владельцев карт компания проводит ежемесячный розыгрыш ценных призов.    Официальный сайт Новосибирского авторынка www.stk-auto.com»,    ненадлежащей,    а ЗАО «Новосибирская служба спасения» нарушившим:</w:t>
        <w:br/>
        <w:t>-    п.2    ч.3    ст.    5    ФЗ «О рекламе»,    согласно которому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-    ч.    7    ст.    5    ФЗ «О рекламе»,    согласно которой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2.    Выдать ЗАО «Новосибирская служба спасения» предписание о прекращении нарушения законодательства о рекламе.</w:t>
        <w:br/>
        <w:t>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.1    ст.    14.3    Кодекса Российской Федерации об административных правонарушениях.</w:t>
        <w:br/>
        <w:t xml:space="preserve">Решение изготовлено в полном объёме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>» октября 2010    г.    Решение может быть обжаловано в арбитражный суд в порядке,    предусмотренном ст.    198    Арбитражного процессуального кодекса Российской Федерации.</w:t>
        <w:br/>
        <w:t> </w:t>
        <w:br/>
        <w:t>Председатель Комиссии                                                               ________________    Н.П.    Камнева</w:t>
        <w:br/>
        <w:t> </w:t>
        <w:br/>
        <w:t>Члены Комиссии                                                                           ________________    Скоп Е.А.</w:t>
        <w:br/>
        <w:t> </w:t>
        <w:br/>
        <w:t>_______________Сафронова Е.В.</w:t>
        <w:br/>
        <w:t>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  <w:t>21    октября 2010    г.                                                                                          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 – Камнева Н.П.    – и.о.    заместителя руководителя управления – начальника отдела рекламы,</w:t>
        <w:br/>
        <w:t>члены Комиссии –    Скоп Е.А.    – специалист-эксперт отдела рекламы,</w:t>
        <w:br/>
        <w:t>                                    Сафронова Е.В.    – специалист-эксперт отдела рекламы,</w:t>
        <w:br/>
        <w:t>на основании своего решения от 21    октября 2010    г.    по делу № 66    о признании ненадлежащей рекламы авторынка Столица,    размещенную в журнале «Из рук в руки-АВТО.    Сибирь» № 26    (320)    2010    от 07-13    июля 2010г.    и в соответствии с пунктом 1    части 2    статьи 33,    частями 1,3    статьи 36    Федерального закона от 13    марта 2006    г.    № 38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Закрытому акционерному обществу «Новосибирская служба спасения» (далее – ЗАО «Новосибирская служба спасения» (юридический адрес:    630008,    г.    Новосибирск,    ул.    Никитина,    69;    ИНН 5404106308)    в десятидневный срок со дня получения настоящего предписания прекратить нарушение законодательства Российской Федерации о рекламе,    а именно,    не допускать распространение рекламного объявления об услугах авторынка «Столица» с нарушением:</w:t>
        <w:br/>
        <w:t>-  п.2    ч.3    ст.    5    ФЗ «О рекламе»,    согласно которому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-    ч.    7    ст.    5    ФЗ «О рекламе»,    согласно которой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 xml:space="preserve">2.    ЗАО «Новосибирская служба спасения» представить в Новосибирское УФАС России письменные доказательства исполнения пункта 1    настоящего предписания до </w:t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>» ноября 2010    г.</w:t>
        <w:br/>
        <w:t> 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ста двадцати до двухсот минимальных размеров оплаты труда;    на юридических лиц -    от трех тысяч до пяти тысяч минимальных размеров оплаты труда.</w:t>
        <w:br/>
        <w:t>Предписание может быть обжаловано в арбитражный суд в порядке,    предусмотренном статьёй 198    Арбитражного процессуального кодекса Российской Федерации.</w:t>
        <w:br/>
        <w:t> </w:t>
        <w:br/>
        <w:t> </w:t>
        <w:br/>
        <w:t> </w:t>
        <w:br/>
        <w:t>Председатель Комиссии                                                ________________    Н.П.    Камнева</w:t>
        <w:br/>
        <w:t> </w:t>
        <w:br/>
        <w:t>Члены Комиссии                                                             _____________    Скоп Е.А.</w:t>
        <w:br/>
        <w:t>                            </w:t>
        <w:br/>
        <w:t>                                                                                           ________________Сафронова Е.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1    0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