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делу  в отношении ИП Бенько Л.Г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РЕШЕНИЕ</w:t>
        <w:br/>
        <w:t> </w:t>
        <w:br/>
        <w:t>3    ноября 2010г.                                                                                                         г.    Новосибирск</w:t>
        <w:br/>
        <w:t> </w:t>
        <w:br/>
        <w:t>Комиссия Новосибирского УФАС России по рассмотрению дел по признакам нарушения законодательства о рекламе в составе:</w:t>
        <w:br/>
        <w:t>председатель Комиссии:    Т.    В.    Лопаткина –  Заместитель руководителя управления – начальник отдела рекламы,</w:t>
        <w:br/>
        <w:t>члены Комиссии:    И.    Р.    Носкова – ведущий специалист-эксперт отдела рекламы,</w:t>
        <w:br/>
        <w:t>        Е.А.    Скоп  – специалист-эксперт отдела рекламы,</w:t>
        <w:br/>
        <w:t>        Е.В.    Сафронова – специалист-эксперт отдела рекламы,</w:t>
        <w:br/>
        <w:t>рассмотрев дело № 57    по признакам нарушения законодательства Российской Федерации о рекламе в отношении ИП Бенько Л.Г.    по факту распространения в газете «Навигатор»  (732)    от 30.04.2010г.    на стр.28    рекламы следующего содержания:    «Салон красоты Золотой павлин с 10    до 20    без обеда и выходных Косметолог Парикмахер Маникюр,    педикюр Перманент бровей глаз губ Чистки,    массажи Солярий ул.    Иванова,    4    т.292-48-84,    339-90-43»,    с признаками нарушения:</w:t>
        <w:br/>
        <w:t>-    п.7    ст.7    Федерального закона от 13.03.2006г.    -ФЗ «О рекламе» (далее – Закон «О рекламе»),    согласно которому не допускается реклама товаров,    на производство и (или)    реализацию которых требуется получение лицензий или иных специальных разрешений,    в случае отсутствия таких разрешений;</w:t>
        <w:br/>
        <w:t>-    ч.7    ст.24    Федерального закона от 13.03.2006г.    -ФЗ «О рекламе»,    согласно которой реклама медицинских услуг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,</w:t>
        <w:br/>
        <w:t>в присутствии представителя:</w:t>
        <w:br/>
        <w:t>заявителя – «…»,    не явилась,    уведомлена надлежащим образом,</w:t>
        <w:br/>
        <w:t>лица,    в действиях которого содержатся признаки нарушения Закона «О рекламе»,    ИП Бенько Л.Г.,    «…»</w:t>
        <w:br/>
        <w:t>УСТАНОВИЛА:</w:t>
        <w:br/>
        <w:t>В Новосибирское УФАС России поступило заявление гр (вх.    3525    от 19.05.2010г.)    в отношении салона красоты «Золотой павлин» по факту распространения последним в газете «Навигатор» № 16    (732)    от 30.04.2010г.    на стр.28    информации с признаками нарушения ФЗ «О рекламе».</w:t>
        <w:br/>
        <w:t>Новосибирским УФАС России проведена проверка,    в результате которой установлено следующее.</w:t>
        <w:br/>
        <w:t>На стр.    28    газеты «Навигатор»  (732)    от 30.04.2010г.    размещена информация следующего содержания:    «Салон красоты Золотой павлин с 10    до 20    без обеда и выходных Косметолог Парикмахер Маникюр,    педикюр Перманент бровей глаз губ Чистки,    массажи Солярий ул.    Иванова,    4    т.292-48-84,    339-90-43».</w:t>
        <w:br/>
        <w:t>Согласно ст.3    ФЗ «О рекламе»,    реклама -    информация,    распространенная любым способом,    в любой форме и с использованием любых средств,    адресованная неопределенному кругу лиц и направленная на привлечение внимания к объекту рекламирования,    формирование или поддержание интереса к нему и его продвижение на рынке;    рекламодатель -    изготовитель или продавец товара либо иное определившее объект рекламирования и (или)    содержание рекламы лицо.</w:t>
        <w:br/>
        <w:t>Следовательно,    рассматриваемая информация является рекламой,    т.к.    отвечает всем требованиям определения рекламы.    Объектом рекламирования в данном случае выступают услуги,    оказываемые салоном красоты «Золотой павлин».</w:t>
        <w:br/>
        <w:t>Согласно Договору /1-1/2    о размещении рекламных объявлений в рекламно-информационной газете «НАВИГАТОР» от 09.01.2007г.,    заключенному между ООО ИД «Навигатор» и ИП Марковой Т.Ф.,    а также Заявке на размещение рекламы в газете «Навигатор» от ИП Марковой Т.    Ф.    на  от 30.04.2010г.,    Акту об оказании услуг  от 04.05.2010г.,    заказчиком размещения рассматриваемой рекламы в данное издание является индивидуальный предприниматель Маркова Т.Ф..</w:t>
        <w:br/>
        <w:t>В соответствии с пояснениями ИП,    договора с рекламодателем заключено не было,    т.к.    он подает заявку на размещение 2-3    раза в год и только как частное лицо.    Оплата происходила наличными деньгами через кассу (подтверждается чеком,    копией чека).    Текст макета был продиктован заказчиком.    Также в материалах дела имеется макет,    представленный ИП Бенько Л.Г.,    соответствующий макету,    размещенному в газете «Навигатор».</w:t>
        <w:br/>
        <w:t>Следовательно,    рекламодателем,    т.е.    лицом,    определившим объект рекламирования и содержание рекламы,    является ИП Бенько Л.    Г.</w:t>
        <w:br/>
        <w:t> </w:t>
        <w:br/>
        <w:t>Новосибирским УФАС России у рекламодателя был запрошен ряд документов,    в том числе и разрешительные документы (лицензия)    на осуществление видов деятельности,    указанных в рекламе.</w:t>
        <w:br/>
        <w:t>ИП Бенько Л.    Г.,    в том числе были представлены следующие документы:</w:t>
        <w:br/>
        <w:t>-    письмо Главного управления охраны здоровья населения Новосибирской области от 20.10.2004г.    (далее – Письмо от 20.10.2004г.);</w:t>
        <w:br/>
        <w:t>-    Методические рекомендации по осуществлению деятельности организаций,  оказывающих косметические и косметологические услуги на территории Свердловской области,    2009г.    (далее – Методические рекомендации);</w:t>
        <w:br/>
        <w:t>-    санитарно-эпидемиологические правила и нормативы СанПиН 2.1.2.1199-03,    08.04.2003г.    :    «Парикмахерские.    Санитарно-эпидемиологические требования к устройству,    оборудованию и содержанию» (далее – СанПиН 2.1.2.1199-03).</w:t>
        <w:br/>
        <w:t>Согласно СанПиН 2.1.2.1199-03    «Общие положения»,    п.2.1,    санитарно-эпидемиологические требования должны соблюдаться при осуществлении следующих услуг гигиенического,    декоративного и эстетического характера,    оказываемых парикмахерскими населению:</w:t>
        <w:br/>
        <w:t>-    стрижка,    укладка,    окраска,    химическая завивка и другие услуги по уходу за волосами;</w:t>
        <w:br/>
        <w:t>-    окраска бровей,    ресниц,    макияж,    маски,    гигиеническая чистка лица и другие косметические процедуры;</w:t>
        <w:br/>
        <w:t>-    массаж лица и шеи;</w:t>
        <w:br/>
        <w:t>-    маникюр,    педикюр;</w:t>
        <w:br/>
        <w:t>-    изготовление париков,    накладных усов,    бород,    бакенбард,    шиньонов и украшений из волос,    в том числе по индивидуальным заказам клиентов.</w:t>
        <w:br/>
        <w:t>Перманент бровей,    глаз,    губ в данном перечне не значится.    Следовательно,    отнести данные услуги к услугам гигиенического,    декоративного и эстетического характера,    оказываемым парикмахерскими населению,    в рамках данного документа нельзя.</w:t>
        <w:br/>
        <w:t>При этом в п.2.3    Общих положений СанПиН 2.1.2.1199-03    указано:    в косметических кабинетах выполняются процедуры гигиенического и декоративного характера.    Работники косметических кабинетов должны иметь среднее медицинское образование и сертификат специалиста на данный вид деятельности.</w:t>
        <w:br/>
        <w:t>В Приложении  к Методическим рекомендациям в перечень косметических услуг,    не требующих медицинского лицензирования,    включен перманентный макияж – технология оформления бровей,    глаз и губ с помощью специальных пигментов и аппарата,    создающая стойкий декоративный эффект.</w:t>
        <w:br/>
        <w:t>В Письме от 20.10.2004г.    указано следующее:    в соответствии с ФЗ  от 08.08.2001г.    «О лицензировании отдельных видов деятельности»,    лицензирование подлежит медицинская деятельность,    обозначенная видами работ и услуг по специальностям:    приказ МЗ РФ  от 26.07.2002    года «Об организации лицензирования медицинской деятельности».    Код 06.037    работы и услуги по косметологии (терапевтической,    хирургической)».</w:t>
        <w:br/>
        <w:t>Перманентный макияж,    художественная татуировка и пирсинг лицензированию не подлежат,    т.к.    данные манипуляции проводятся специалистами без медицинского образования и в специальности косметология не обозначены.</w:t>
        <w:br/>
        <w:t>На момент рассмотрения заявления «…» Приказ министерства здравоохранения РФ  от 26.07.2002года «Об организации лицензирования медицинской деятельности» утратил силу (Приказ Министерства здравоохранения и социального развития РФ от 10.05.2007г.    ).</w:t>
        <w:br/>
        <w:t>Новосибирским УФАС России 01.06.2010г.    был сделан запрос в Управление Федеральной службы по надзору в сфере здравоохранения и социального развития по Новосибирской области о разъяснении:    относится ли к медицинским услугам и подлежит ли лицензированию (по каким видам работ и услуг)    такой вид услуг как:    перманент бровей,    глаз,    губ.</w:t>
        <w:br/>
        <w:t>В ответе на запрос указано следующее.         </w:t>
        <w:br/>
        <w:t>В соответствии с Приказом Минздрава РФ от 10.04.2001г.     «О введении в действие отраслевого классификатора «Простые медицинские услуги» (вместе с отраслевым классификатором ОК ПМУ 91500.09.0001-2001),    медицинской услугой являются:    перманент бровей,    глаз,    губ.</w:t>
        <w:br/>
        <w:t>На основании приказа Министерства здравоохранения и социального развития Российской Федерации от 20    мая 2007г.     «Об утверждении порядка организации работ (услуг),    выполняемых при осуществлении доврачебной,    амбулаторно-поликлинической (в том числе первичной медико-санитарной помощи,    медицинской помощи женщинам в период беременности,    во время и после родов,    специализированной медицинской помощи),    стационарной (в том числе первичной медико-санитарной помощи,    медицинской помощи женщинам в период беременности,    во время и после родов,    специализированной медицинской помощи),    скорой и скорой специализированной (санитарно-авиационной),    высокотехнологичной,    санаторно-курортной медицинской помощи»,    вышеперечисленные услуги подлежат лицензированию,    как работа (услуга),    выполняемая при осуществлении доврачебной медицинской помощи по сестринскому делу и как работа (услуга),    выполняемая при амбулаторно-поликлинической,    в том числе специализированной медицинской помощи по дерматовенерологии,    косметологии.</w:t>
        <w:br/>
        <w:t>В соответствии с Постановлением Минтруда России от 10.11.1992    и  «Об утверждении Тарифно-квалификационных характеристик по общеотраслевым профессиям рабочих «к требованиям к профессии косметика,    осуществляющего массаж лица,    шеи и кожи головы,    чистку лица гигиеническую,    вакуумную и др.,    наложение питательных,    дезинфицирующих масок,    проведение отшелушивающих процедур,    парафиновые укутывания кистей рук,    поправку бровей,    окраску бровей и ресниц,    завивку ресниц,    умение наносить макияжи,    относятся знание основ анатомии и физиологии,    строения и свойств кожи;    правил и способов выполнения работ;    устройств и правил эксплуатации применяемого оборудования и инструмента;    видов материалов,    препаратов,    их назначения и норм расхода;    правил санитарии и гигиены;    правил обслуживания клиентов,    а также требуется медицинское образование.</w:t>
        <w:br/>
        <w:t>Таким образом,    для осуществления вышеперечисленных работ требуется получение лицензии на осуществление медицинской деятельности в соответствии с Федеральным законом от 08.08.2001    -ФЗ «О лицензировании отдельных видов деятельности».</w:t>
        <w:br/>
        <w:t>Также в материалах дела имеется ответ Федерального государственного учреждения «Государственный научный центр дерматовенерологии» Министерства здравоохранения и социального развития РФ (вх.    № 8093    от 22.10.2010г.),    в котором указано,    что «перманентный макияж представляет собой инъекции красителя в покровные ткани человеческого организма с декоративной целью выполняются средним медицинским персоналом по назначению и под контролем врача.  Услуга оказывается в учреждениях имеющих лицензию на медицинскую деятельность».</w:t>
        <w:br/>
        <w:t>В соответствии с п.7    ст.7    ФЗ «О рекламе»,    не допускается реклама товаров,    на производство и (или)    реализацию которых требуется получение лицензий или иных специальных разрешений,    в случае отсутствия таких разрешений.</w:t>
        <w:br/>
        <w:t>В соответствии с ч.7    ст.    24    ФЗ «О рекламе»,    реклама медицинских услуг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</w:t>
        <w:br/>
        <w:t>В соответствии со ст.    3    ФЗ «О рекламе»,  товар -    продукт деятельности (в том числе работа,    услуга),    предназначенный для продажи,    обмена или иного введения в оборот.</w:t>
        <w:br/>
        <w:t>Следовательно,    в рассматриваемой информации предлагается медицинская услуга – перманент бровей,    глаз,    губ,    требующая получения лицензии на осуществление медицинской деятельности.    Салон красоты «Золотой павлин» данной лицензии не имеет.    При этом в рекламной информации отсутствует надлежащее предупреждение,    установленное ч.7    ст.    24    ФЗ «О рекламе».</w:t>
        <w:br/>
        <w:t>Таким образом,    данная рекламная информация размещена с нарушением п.7    ст.7,    ч.7    ст.24    ФЗ «О рекламе».</w:t>
        <w:br/>
        <w:t>Реклама,    не соответствующая требованиям законодательства о рекламе,    признаётся ненадлежащей (п.4    ст.3    ФЗ «О рекламе»).    Ненадлежащая реклама не допускается.</w:t>
        <w:br/>
        <w:t>Согласно ст.    38    ФЗ «О рекламе»,    за нарушение требований ст.ст.7,    24    ФЗ «О рекламе» ответственность предусмотрена альтернативная:    как рекламодателя,    так и рекламораспространителя.</w:t>
        <w:br/>
        <w:t>Т.    к.    в соответствии с п.    3.4    Договора /1-1/2    о размещении рекламных объявлений в рекламно-информационной газете «Навигатор»,    оригинал-макеты представляются издателю в готовом виде,    при этом по своему содержанию должны соответствовать принципам и нормам,    изложенным в действующих законах о рекламе и СМИ,    ответственность в данном конкретном случае несет рекламодатель – ИП Бенько Л.    Г.</w:t>
        <w:br/>
        <w:t>При рассмотрении дела на Комиссии ИП Бенько Л.Г.    пояснила,    что в рассматриваемой рекламе под услугой «массаж» имеется в виду массаж лица и шеи,    под услугой «чистки» -    гигиеническая,    вакуумная чистка лица,    являющиеся косметическими услугами,    не требующими получения лицензии при их осуществлении;    «перманент» -    представляет собой нанесение пигмента методом «вбивания» (иглой)    при помощи специального аппарата на глубину 1-2    мм.   </w:t>
        <w:br/>
        <w:t>Данные доводы приняты Комиссией во внимание.</w:t>
        <w:br/>
        <w:t>Руководствуясь частью 2    пункта 1    статьи 33,    частью 1  статьи 36    Федерального  закона «О рекламе» и в соответствии с пунктами 37    -    42    Правил рассмотрения антимонопольным органом дел,    возбужденных по признакам нарушения законодательства Российской Федерации о рекламе,    Комиссия</w:t>
        <w:br/>
        <w:t>РЕШИЛА:</w:t>
        <w:br/>
        <w:t>1.    Признать рекламу:    «Салон красоты Золотой павлин с 10    до 20    без обеда и выходных Косметолог Парикмахер Маникюр,    педикюр Перманент бровей глаз губ Чистки,    массажи Солярий ул.    Иванова,    4    т.292-48-84,    339-90-43»,  размещенную в газете «Навигатор»  (732)    от 30.04.2010г.    на стр.28,    ненадлежащей,    а  ИП Бенько Л.Г.    («…»),    нарушившем:</w:t>
        <w:br/>
        <w:t>-    п.7    ст.7    Федерального закона от 13.03.2006г.    -ФЗ «О рекламе»,    согласно которому не допускается реклама товаров,    на производство и (или)    реализацию которых требуется получение лицензий или иных специальных разрешений,    в случае отсутствия таких разрешений;</w:t>
        <w:br/>
        <w:t>-    ч.7    ст.24    Федерального закона от 13.03.2006г.    -ФЗ «О рекламе»,    согласно которой реклама медицинских услуг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</w:t>
        <w:br/>
        <w:t>2.    Выдать ИП Бенько Л.Г.    предписание о прекращении нарушения законодательства о рекламе.</w:t>
        <w:br/>
        <w:t>3.    Передать материалы дела уполномоченному должностному лицу Новосибирского УФАС России для возбуждения дела об административном правонарушении,    предусмотренном ч.1    ст.    14.3    Кодекса Российской Федерации об административных правонарушениях.</w:t>
        <w:br/>
        <w:t xml:space="preserve">Решение изготовлено в полном объеме </w:t>
      </w:r>
      <w:r>
        <w:rPr>
          <w:rFonts w:ascii="Times New Roman" w:hAnsi="Times New Roman"/>
          <w:sz w:val="24"/>
        </w:rPr>
        <w:t>䋛</w:t>
      </w:r>
      <w:r>
        <w:rPr>
          <w:rFonts w:ascii="Times New Roman" w:hAnsi="Times New Roman"/>
          <w:sz w:val="24"/>
        </w:rPr>
        <w:t>» ноября 2010г.    Решение может быть обжаловано в арбитражный суд в порядке,    предусмотренном статьей 198    Арбитражного процессуального кодекса Российской Федерации.</w:t>
        <w:br/>
        <w:t> </w:t>
        <w:br/>
        <w:t> </w:t>
        <w:br/>
        <w:t>Председатель Комиссии                                                        ____________Т.    В.    Лопаткина</w:t>
        <w:br/>
        <w:t> </w:t>
        <w:br/>
        <w:t>Члены Комиссии                                                                   _____________    Е.А.    Скоп</w:t>
        <w:br/>
        <w:t> </w:t>
        <w:br/>
        <w:t>_____________И.    Р.    Носкова</w:t>
        <w:br/>
        <w:t> </w:t>
        <w:br/>
        <w:t>_____________Е.В.    Сафронова</w:t>
        <w:br/>
        <w:t> </w:t>
        <w:br/>
        <w:t> </w:t>
        <w:br/>
        <w:t>ПРЕДПИСАНИЕ</w:t>
        <w:br/>
        <w:t>о прекращении нарушения законодательства РФ о рекламе</w:t>
        <w:br/>
        <w:t> </w:t>
        <w:br/>
        <w:t>3    ноября 2010г.                                                                                                         г.    Новосибирск</w:t>
        <w:br/>
        <w:t> </w:t>
        <w:br/>
        <w:t>Комиссия Новосибирского УФАС России по рассмотрению дела № 57    о нарушении законодательства РФ о рекламе  в составе:</w:t>
        <w:br/>
        <w:t>председатель Комиссии:    Т.    В.    Лопаткина –  Заместитель руководителя управления – начальник отдела рекламы,</w:t>
        <w:br/>
        <w:t>члены Комиссии:    Е.А.    Скоп  – специалист-эксперт отдела рекламы,</w:t>
        <w:br/>
        <w:t>        И.    Р.    Носкова – ведущий специалист-эксперт отдела рекламы,</w:t>
        <w:br/>
        <w:t>        Е.В.    Сафронова – специалист-эксперт отдела рекламы,</w:t>
        <w:br/>
        <w:t>на основании своего решения от 3    ноября 2010г.    по делу № 57    в отношении Индивидуального предпринимателя Бенько Л.Г.    (свидетельство о внесении записи в ЕГРИП за № 304547328600030)    о признании ненадлежащей рекламы:    «Салон красоты Золотой павлин с 10    до 20    без обеда и выходных Косметолог Парикмахер Маникюр,    педикюр Перманент бровей глаз губ Чистки,    массажи Солярий ул.    Иванова,    4    т.292-48-84,    339-90-43»,  размещенную в газете «Навигатор»  (732)    от 30.04.2010г.    на стр.28,    и в соответствии с пунктом 1    части 2    статьи 33,    частями 1,    3    статьи 36    Федерального закона от 13    марта 2006    г.    № 38-ФЗ «О рекламе»,    пунктами 44,    45    Правил рассмотрения антимонопольным органом дел,    возбужденных по признакам нарушения законодательства Российской Федерации о рекламе,</w:t>
        <w:br/>
        <w:t>ПРЕДПИСЫВАЕТ:</w:t>
        <w:br/>
        <w:t>1.    Индивидуальному предпринимателю Бенько Л.Г.    (свидетельство о внесении записи в ЕГРИП за № 304547328600030)    в течение 5    (пяти)    календарных дней со дня получения настоящего предписания прекратить нарушение Федерального закона -ФЗ от 13.03.2006г.    «О рекламе»,    а именно,    не допускать распространения рекламы с нарушением:</w:t>
        <w:br/>
        <w:t>-    п.7    ст.7    Федерального закона от 13.03.2006г.    -ФЗ «О рекламе»,    согласно которому не допускается реклама товаров,    на производство и (или)    реализацию которых требуется получение лицензий или иных специальных разрешений,    в случае отсутствия таких разрешений;</w:t>
        <w:br/>
        <w:t>-    ч.7    ст.24    Федерального закона от 13.03.2006г.    -ФЗ «О рекламе»,    согласно которой реклама медицинских услуг должна сопровождаться предупреждением о наличии противопоказаний к их применению и использованию,    необходимости ознакомления с инструкцией по применению или получения консультации специалистов.    В рекламе,    распространяемой в радиопрограммах,    продолжительность такого предупреждения должна составлять не менее чем три секунды,    в рекламе,    распространяемой в телепрограммах и при кино-    и видеообслуживании,    -    не менее чем пять секунд и должно быть отведено не менее чем семь процентов площади кадра,    а в рекламе,    распространяемой другими способами,    -    не менее чем пять процентов рекламной площади (рекламного пространства).</w:t>
        <w:br/>
        <w:t>в т.ч.    рекламы:    «Салон красоты Золотой павлин с 10    до 20    без обеда и выходных Косметолог Парикмахер Маникюр,    педикюр Перманент бровей глаз губ Чистки,    массажи Солярий ул.    Иванова,    4    т.292-48-84,    339-90-43».</w:t>
        <w:br/>
        <w:t>2.    Индивидуальному предпринимателю Бенько Л.Г.    (свидетельство о внесении записи в ЕГРИП за № 304547328600030)    представить в Новосибирское УФАС России доказательства исполнения пункта 1    настоящего предписания до 30    ноября 2010г.</w:t>
        <w:br/>
        <w:t>                                                                                                                         </w:t>
        <w:br/>
        <w:t>В случае невыполнения в установленный срок предписания о прекращении нарушения законодательства о рекламе Новосибирское УФАС России вправе в соответствии с частью 2.4    статьи 19.5    Кодекса Российской Федерации об административных правонарушениях наложить на должностных лиц штраф в размере от двенадцати тысяч до двадцати тысяч рублей,    на юридических лиц -    от трехсот тысяч до пятисот тысяч рублей.</w:t>
        <w:br/>
        <w:t> </w:t>
        <w:br/>
        <w:t>Предписание может быть обжаловано в арбитражный суд в порядке,    предусмотренном статьёй 198    Арбитражного процессуального кодекса Российской Федерации.</w:t>
        <w:br/>
        <w:t> </w:t>
        <w:br/>
        <w:t> </w:t>
        <w:br/>
        <w:t> </w:t>
        <w:br/>
        <w:t>Председатель Комиссии                                                        ____________Т.    В.    Лопаткина</w:t>
        <w:br/>
        <w:t> </w:t>
        <w:br/>
        <w:t>Члены Комиссии                                                                   _____________    И.Р.    Носкова</w:t>
        <w:br/>
        <w:t> </w:t>
        <w:br/>
        <w:t>_____________Е.А Скоп</w:t>
        <w:br/>
        <w:t> </w:t>
        <w:br/>
        <w:t>_____________Е.В.    Сафроно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11-03    04:3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