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Группа Компаний «АртБизнесЛай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r>
      <w:r>
        <w:rPr>
          <w:rFonts w:ascii="Times New Roman" w:hAnsi="Times New Roman"/>
          <w:sz w:val="24"/>
        </w:rPr>
        <w:t>䋝</w:t>
      </w:r>
      <w:r>
        <w:rPr>
          <w:rFonts w:ascii="Times New Roman" w:hAnsi="Times New Roman"/>
          <w:sz w:val="24"/>
        </w:rPr>
        <w:t>» ноября 2010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w:t>
        <w:br/>
        <w:t>Лопаткина Т.В.    – заместитель руководителя управления – начальник отдела рекламы,</w:t>
        <w:br/>
        <w:t>члены Комиссии:</w:t>
        <w:br/>
        <w:t>Носкова И.Р.    – ведущий специалист-эксперт отдела рекламы,</w:t>
        <w:br/>
        <w:t>Сафронова Е.В.    – специалист-эксперт отдела рекламы,</w:t>
        <w:br/>
        <w:t>рассмотрев дело № 79,    возбуждённое в отношении общества с ограниченной ответственностью «Группа Компаний «АртБизнесЛайн» (юридический адрес:    630007,    г.    Новосибирск,    ул.    Октябрьская,    д.    34),    по факту размещения:</w:t>
        <w:br/>
        <w:t>1)                                  на рекламной конструкции (ИНО 24388)    в апреле 2010г.    рекламы пива «Левенбрау»:    «LOWENRAU    Празднуем вместе» Октоберфесту – 200!    Action*    … чрезмерное употребление пива вредит вашему здоровью», </w:t>
        <w:br/>
        <w:t>2)                                  на рекламной конструкции (ИНО 24388)    в июле 2010    г.    рекламы пива «REDD’S»:    «REDD’S    &amp;    ICE    Passion    for    style    Закажи REDD’S    со льдом на свою вечеринку на сайте www.redds.ru    … Предупреждаем о вреде чрезмерного употребления пива»,    на расстоянии менее ста метров от детского сада,    и хоккейной коробки,</w:t>
        <w:br/>
        <w:t>3)                                  на рекламной конструкции (ИНО 24387)    в мае 2010    г.    рекламы пива «Клинское»:    «Клинское .    Открывай!    Отрывайся!    Клинское светлое.    … чрезмерное употребление пива вредит вашему здоровью»,    на расстоянии менее 100    метров от медицинской организации,</w:t>
        <w:br/>
        <w:t>4)                                  на рекламной конструкции (ИНО 29454)    в июле 2010    г.    рекламы пива «REDD’S»:    «REDD’S    &amp;    ICE    Passion    for    style    Закажи REDD’S    со льдом на свою вечеринку на сайте www.redds.ru    … Предупреждаем о вреде чрезмерного употребления пива»,    на расстоянии менее ста метров от образовательных  учреждений,</w:t>
        <w:br/>
        <w:t>5)                                   на рекламной конструкции (ИНО 24612)    в июне 2010    г.    рекламы пива «Bud»:    «Мировое пиво теперь в России  BUD    king    of    beers… Чрезмерное употребление пива вредит вашему здоровью»,    на расстоянии менее ста метров от образовательного учреждения,</w:t>
        <w:br/>
        <w:t>с признаками нарушения п.п.6,    7    ч.2    ст.    22    Федерального закона «О рекламе» № 38-ФЗ от 13.03.2006    г.    (далее – ФЗ «О рекламе»),    согласно которым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а также в физкультурно-оздоровительных,    спортивных сооружениях и на расстоянии менее ста метров от таких сооружений,</w:t>
        <w:br/>
        <w:t>в присутствии представителя:</w:t>
        <w:br/>
        <w:t>лица,    в действиях которого содержатся признаки нарушения законодательства о рекламе – ООО «Группа компаний «АртБизнесЛайн»,    «…» (доверенность № б/н от 19.12.2009г.),</w:t>
        <w:br/>
        <w:t>УСТАНОВИЛА:</w:t>
        <w:br/>
        <w:t>В ходе проведения Новосибирским УФАС России мониторинга рекламной информации,    распространяемой посредствам наружной рекламы с использованием рекламных конструкций в апреле-июле 2010    г.    на территории г.    Новосибирска,    было установлено следующее.</w:t>
        <w:br/>
        <w:t>1)    В сторону движения транспорта к пл.    Станиславского у торгового павильона,    расположенного по адресу:    г.    Новосибирск,    ул.    Титова,    22А,    в апреле 2010    г.    на рекламной конструкции сити-формата (ИНО № 24388)    размещалась реклама пива «Левенбрау»:    «LOWENRAU    Празднуем вместе» Октоберфесту – 200!    Action*    … чрезмерное употребление пива вредит вашему здоровью».</w:t>
        <w:br/>
        <w:t>Рекламная конструкция ИНО 24388  размещена в соответствии с разрешением № 3865    от 17.05.2007    г.    на установку рекламной конструкции,    выданного рекламораспространителю  ООО ГК «АртБизнесЛайн»;    адрес распространения:  ул.    Титова,    22А;    срок действия разрешения с 1.06.2007    г.    по 31.12.2011    г.</w:t>
        <w:br/>
        <w:t>Размещение рекламы пива «LOWENRAU» на данной рекламной конструкции в апреле 2010    г.    осуществлялось на основании договора № 427    от 31.10.2009    г.,    заключенного между ООО «ГК «АртБизнесЛайн» и ООО «Дизайн-Медиа».    Соответствующие макеты рекламы ООО ГК «АртБизнесЛайн» представлены.</w:t>
        <w:br/>
        <w:t>В соответствии с п.    2.1    указанного Договора ООО «ГК «АртБизесЛайн» (Исполнитель)    принимает на себя обязанность по заданию ООО «Дизайн-Медиа» (Заказчик)    на условиях настоящего договора и приложений к нему оказать услуги по размещению,    демонстрации и техническому обслуживанию предоставленных заказчиком плакатов,    на рекламных конструкциях,    указанных в приложениях.</w:t>
        <w:br/>
        <w:t>Приложением № 6    к Договору № 427    от 31.10.2009г.    сторонами согласована адресная программа размещения пива в период с 1    апреля 2010г.    по 30    апреля 2010г.    на рекламной конструкции ИНО 24388.    Акт выполненных работ к Договору № от 31.10.2009г.    сторонами подписан 30.04.2010г.,    работы оплачены по счету № 1034    от 27.04.2010    г.    платежным поручением № 430    от 30.06.2010.</w:t>
        <w:br/>
        <w:t> </w:t>
        <w:br/>
        <w:t>2)    В июле 2010    г.    на этой же конструкции (ИНО 24388)    размещалась рекламы пива «Редс»:    «REDD’S    &amp;    ICE    Passion    for    style    Закажи REDD’S    со льдом на свою вечеринку на сайте www.redds.ru    … Предупреждаем о вреде чрезмерного употребления пива».</w:t>
        <w:br/>
        <w:t>Размещение данной рекламы на указанной рекламной конструкции осуществлялось на основании Договора № 110    от 20.03.2009    г.,    заключенного между ООО «ГК «АртБизнесЛайн» и ООО «Медиа Селекшен Сибирь».    Соответствующий макет рекламы ООО ГК «АртБизнесЛайн» представлен.</w:t>
        <w:br/>
        <w:t>В соответствии с п.1.1    указанного Договора ООО «ГК «АртБизесЛайн» (Исполнитель)    принимает на себя обязанность  в соответствии с условиями настоящего договора оказать ООО «Медиа Селекшен Сибирь» (Заказчик)    услуги по размещению,    демонстрации,    техническому обслуживанию,    а также по организации освещения представленных заказчиком РИМ на объектах наружной рекламы,    а заказчик обязуется принять и оплатить указанные услуги.</w:t>
        <w:br/>
        <w:t>Приложением № 31    к Договору № 110    от 20.03.2009г.    сторонами согласована адресная программа размещения пива «Рэдс» в период с 1    июля 2010г.    по 31    июля 2010г.    на рекламной конструкции ИНО 24388    (ул.    Титова,    22а).    Счет № 1668    от 28.06.2010    г.    за размещение данной рекламы оплачен платежным поручением № 243    от 31.08.2010г.    Акт приема-сдачи выполненных работ к Договору сторонами подписан 31.07.2010г.  </w:t>
        <w:br/>
        <w:t>В соответствии с п.п.    6,    7    ч.    2    ст.    22    Федерального закона от 13.03.2006    г.    №-38    ФЗ «О рекламе» (далее – ФЗ «О рекламе»),    реклама пива и напитков,    изготавливаемых на его основе,    не должна размещаться:    в образовательных,    физкультурно-оздоровительных,    спортивных сооружениях и на расстоянии ближе чем сто метров от занимаемых ими зданий,    строений,    сооружений,    а также в физкультурно-оздоровительных,    спортивных  сооружениях и на расстоянии ближе чем сто метров от таких сооружений. </w:t>
        <w:br/>
        <w:t>Как установлено материалами дела,    в здании по адресу г.    Новосибирск,    ул.Титова,    д.    24    размещается Муниципальное бюджетное дошкольное образовательное учреждение «Детский сад № 242    «Елочка» комбинированного вида» города Новосибирска (свидетельство о внесении записи в ЕГРЮЛ за № 1025401498308).    Согласно лицензии (регистрационный № 4466    от 8.12.2009    г.)    данная организация имеет право осуществления образовательной деятельности,    в том числе по адресу:    г.    Новосибирск,    ул.    Титова,    д.    24.</w:t>
        <w:br/>
        <w:t>Кроме того,    по ул.    Костычева,    д.    6    расположено спортивное сооружение – хоккейная коробка.    Согласно Акту приема-передачи (закрепления)    № 555-02-м-д от 27.05.2008    г.    хоккейная коробка,    расположенная по адресу г.    Новосибирск,    ул.    Костычева,    6,  передана Департаментом земельных и имущественных отношений мэрии г.    Новосибирска в оперативное управление МОУДОДМ СОЦДМ «Звездный»,    являющегося структурным подразделением МБОУДОД «Культурно-спортивный центр «Современник» в соответствии с Уставом.    Данный факт также подтверждается выпиской из реестра муниципального имущества № 8560    от 14.04.2009    г.</w:t>
        <w:br/>
        <w:t>Согласно акту проверки от 11.05.2010г.,    расстояние от рекламной конструкции (ИНО № 24388)    до здания,    по адресу г.    Новосибирск,    ул.    Титова,    д.    24,    где находится Муниципальное бюджетное учреждение «Детский сад № 242    «Елочка» комбинированного вида»,    составляет 54,20    метра;    расстояние до хоккейная коробки,    расположенной по адресу г.    Новосибирск,    ул.    Костычева,  д.6    -    71,90    метра (расчеты производились рулеткой 5    метров.    ГОСТ 7502-98    «Рулетки измерительные металлические.    Технические условия»).</w:t>
        <w:br/>
        <w:t>Таким образом,    реклама пива «LOWENRAU» и «Redd’s» распространяемая в апреле,    июле 2010    г.    соответственно,    на рекламной конструкции ИНО 24388    на расстоянии менее ста метров от Муниципального бюджетного дошкольного образовательного учреждения «Детский сад № 242    «Елочка» комбинированного вида» города Новосибирска,    расположенного по адресу г.    Новосибирск,    ул.    Титова,    д.    24,    и спортивного сооружения (хоккейная коробка)    по адресу г.    Новосибирск,    ул.    Костычева,    д.    6,    не соответствует требованиям п.п.    6,    7    ч.    2    ст.    22    ФЗ «О рекламе».</w:t>
        <w:br/>
        <w:t> </w:t>
        <w:br/>
        <w:t>3)    В мае 2010    г.    на рекламной конструкции (ИНО 24387)    размещалась реклама пива «Клинское»:    «Клинское.    Открывай!    Отрывайся!    Клинское светлое.    … чрезмерное употребление пива вредит вашему здоровью».</w:t>
        <w:br/>
        <w:t>Рекламная конструкция (ИНО 24387)    размещена в соответствии с разрешением № 3864    от 17.05.2007    г.    на установку рекламной конструкции,    выданного рекламораспространителю  ООО ГК «АртБизнесЛайн»;    адрес распространения:  ул.    Ватутина,    21,    ул.    Блюхера;    срок действия разрешения с 1.06.2007    г.    по 31.12.2011    г.</w:t>
        <w:br/>
        <w:t>Размещение рекламы пива «Клинское» на указанной рекламной конструкции осуществлялось на основании ранее указанного договора № 427    от 31.10.2010г.    Соответствующий макет реклам ООО ГК «АртБизнесЛайн» представлен.</w:t>
        <w:br/>
        <w:t>В соответствии с п.    2.1    указанного Договора ООО «ГК «АртБизесЛайн» (Исполнитель)    принимает на себя обязанность по заданию ООО «Дизайн-Медиа» (Заказчик)    на условиях настоящего договора и приложений к нему оказать услуги по размещению,    демонстрации и техническому обслуживанию предоставленных заказчиком плакатов,    на рекламных конструкциях,    указанных в приложениях.</w:t>
        <w:br/>
        <w:t>Приложением № 9    к Договору № 427    от 31.10.2010г.    сторонами согласована адресная программа размещения пива «Клинское» в период с 1    мая 2010г.    по 31    мая 2010г.    на рекламной конструкции ИНО 24387    (ул.Ватутина,    21    – ул.    Блюхера).    Счет № 1223    от 20.05.2010    г.    за размещение данной рекламы оплачен платежным поручением № 616    от 05.08.2010г.  Акт выполненных работ (оказания услуг)    к Договору сторонами подписан 31.05.2010г.  </w:t>
        <w:br/>
        <w:t>В соответствии с п.    6    ч.    2    ст.    22    Федерального закона от 13.03.2006    г.    №-38    ФЗ «О рекламе» (далее – ФЗ «О рекламе»),    реклама пива и напитков,    изготавливаемых на его основе,    не должна размещаться:    в образовательных,    физкультурно-оздоровительных,    спортивных сооружениях и на расстоянии ближе чем сто метров от занимаемых ими зданий,    строений,    сооружений.</w:t>
        <w:br/>
        <w:t>Как установлено материалами дела,    в непосредственной близости от рекламной конструкции (ИНО 24387)    в здании по адресу:    г.    Новосибирск,    пл.    К.    Маркса,    д.    2,    расположена медицинская организация -    стоматологическая клиника «Блеск» -    ООО «Блеск-стом» (ОГРН 1035401481730).    Согласно п.    1.5.    Устава Общества,    одними из основных видов деятельности Общества является:    оказание медицинских услуг,    стоматология (лечение и протезирование),    диагностические исследования.    Деятельность ООО «Блеск-стом» по адресу г.    Новосибирск,    пл.    им.    Карла Маркса,    2    осуществляется на основании Лицензии № ЛО-54-01-000011    от 29.04.2008    г.    на осуществление медицинской деятельности.</w:t>
        <w:br/>
        <w:t>Согласно акту проверки от 11.05.2010г.,    расстояние от рекламной конструкции (ИНО № 24387)    до здания,    в котором находится стоматологическая клиника «Блеск»,    составляет 52    метра (расчеты производились рулеткой 5    метров.    ГОСТ 7502-98    «Рулетки измерительные металлические.    Технические условия»).</w:t>
        <w:br/>
        <w:t>Таким образом,    реклама пива «Клинское»,    распространяемая в мае 2010г.    на рекламной конструкции ИНО 24387    на расстоянии менее ста метров от медицинской организации ООО «Блеск-стом»,    расположенной по адресу г.    Новосибирск,    пл.    К.    Маркса,    д.    2,  не соответствует требованиям п.    6    ч.    2    ст.    22    ФЗ «О рекламе».</w:t>
        <w:br/>
        <w:t> </w:t>
        <w:br/>
        <w:t>4)    В июле 2010    г.    на рекламной конструкции (ИНО 29454)    размещалась реклама пива «REDD’S»:    «REDD’S    &amp;    ICE    Passion    for    style    Закажи REDD’S    со льдом на свою вечеринку на сайте www.redds.ru    … Предупреждаем о вреде чрезмерного употребления пива».</w:t>
        <w:br/>
        <w:t>Рекламная конструкция ИНО 29454    размещена в соответствии с разрешением № 4281    от 23.07.2008    г.    на установку рекламной конструкции,    выданного рекламораспространителю  ООО ГК «АртБизнесЛайн»;    адрес распространения:    пр-т К.Маркса,    55;    срок действия разрешения с 1.07.2008    г.    по 31.12.2011    г.</w:t>
        <w:br/>
        <w:t>Размещение рекламы пива «Редс» на данной рекламной конструкции осуществлялось на основании ранее указанного Договора № 110    от 20.03.2009    г.    Соответствующий макет рекламы ООО ГК «АртБизнесЛайн» представлен.</w:t>
        <w:br/>
        <w:t>Размещение указанной рекламы в период с 1    июля 2010г.    по 30    июля 2010г.    на рекламной конструкции ИНО 29454    (пр.    К.Маркса,    55)    согласованно сторонами в Приложении № 31    к Договору № 110    от 20.03.2009г.    Работы оплачены по счету № 1668    от 28.06.2010    г.  платежным поручением № 243    от 31.08.2010г.    Акт приема-сдачи выполненных работ к Договору сторонами подписан 31.07.2010г.  </w:t>
        <w:br/>
        <w:t>Как установлено материалами дела,    в здании по адресу:    г.    Новосибирск,    пр.    К.Маркса,    57,    размещаются образовательные учреждения:</w:t>
        <w:br/>
        <w:t>-    частное учреждение дополнительного образования Автошкола «За рулем» (ОГРН 1075400003260;    лицензия на право осуществления образовательной деятельности (регистрационный номер 4142    от 14.08.2009г.),    в том числе по адресу пр.    К.Маркса,    д.    57;    договор аренды нежилых помещений и услуг по их эксплуатации № 174    от 01.04.2010г.);</w:t>
        <w:br/>
        <w:t>-    негосударственное образовательное учреждение высшего профессионального образования «Новосибирский институт экономики,    психологии и права» (далее – НУО ВПО НИЭПП;  ОГРН 1025403906197;    лицензия на право осуществления образовательной деятельности регистрационный № 7161    от 08.06.2010г.,    местонахождение:    г.    Новосибирск,    проспект Карла Маркса,    д.    57;    договор аренды нежилых помещений и услуг по их эксплуатации от 01.06.2009г.,    № 183),</w:t>
        <w:br/>
        <w:t>в здании по адресу:    г.    Новосибирск,    пр.    К.Маркса,    д.26,    размещается образовательная организация -    Негосударственное образовательное учреждение высшего профессионального образования «Сибирский Университет потребительской кооперации» (далее – СибУПК;    ОГРН 1025401499144;    местонахождение:    г.    Новосибирск,    проспект Карла Маркса,    26;    лицензия на право осуществлении образовательной деятельности регистрационный № 0973    от 04.03.2009г.  по месту нахождения г.    Новосибирск,    проспект Карла Маркса,    д.    26).</w:t>
        <w:br/>
        <w:t>Согласно акту проверки от 05.07.2010    г.,    расстояние от рекламной конструкции (ИНО  29454)    до здания,    по адресу г.    Новосибирск,    пр.    К.    Маркса,    д.    57,    составляет 15    метров,    до здания по адресу г.    Новосибирск,    пр.    К.Маркса,    д.    26,    составляет 37,3    метров (расчеты производились рулеткой 5    метров.    ГОСТ 7502-98    «Рулетки измерительные металлические.    Технические условия»).</w:t>
        <w:br/>
        <w:t>Таким образом,    реклама пива «Redd’s»,    распространяемая в июле 2010г.    на рекламной конструкции ИНО 29454    на расстоянии менее ста метров от образовательных организаций -    Частное учреждение дополнительного образования Автошкола «За рулем»,    НУО ВПО НИЭПП,    расположенных по адресу г.    Новосибирск,    пр.    К.    Маркса,    д.    57,    а также СибУПК,    расположенного по адресу  г.    Новосибирск,    пр.    К.    Маркса,    д.    26,    не соответствует требованиям п.    6    ч.    2    ст.    22    ФЗ «О рекламе».</w:t>
        <w:br/>
        <w:t> </w:t>
        <w:br/>
        <w:t>5)    В июне 2010    г.    на рекламной конструкции (ИНО 24612)    размещалась реклама пива «Bud»:    «Мировое пиво теперь в России  BUD    king    of    beers… Чрезмерное употребление пива вредит вашему здоровью».</w:t>
        <w:br/>
        <w:t>Рекламная конструкция (ИНО 24612)    размещена в соответствии с разрешением № 4283    от 28.05.2007    г.    на установку рекламной конструкции,    выданного рекламораспространителю  ООО ГК «АртБизнесЛайн»;    адрес распространения:    ул.    Каменская,    45А;    срок действия разрешения с 1.06.2007    г.    по 31.12.2011    г.</w:t>
        <w:br/>
        <w:t>Размещение рекламы пива «Бад» на указанной рекламной конструкции осуществлялось на основании договора № 474    от 30.12.2010г.,    заключенного между ООО «ГК «АртБизнесЛайн» и ООО «Медиа Продакшн».    Соответствующий макет рекламы ООО ГК «АртБизнесЛайн» представлен.</w:t>
        <w:br/>
        <w:t>В соответствии с п.    2.1    указанного Договора ООО «ГК «АртБизесЛайн» (Исполнитель)    принимает на себя обязанность оказать ООО «Медиа Продакшн» (Заказчик)    услуги по проведению рекламных компаний клиентов заказчика,    а заказчик оплатить их в порядке,    установленном настоящим договором.</w:t>
        <w:br/>
        <w:t>Адресная программа размещения рассматриваемой рекламы пива «BUD» в июне 2010г.,    в том числе на рекламной конструкции ИНО 24612    (ул.    Каменская,    45А),    сторонами согласована в Приложении № 3    к Договору возмездного оказания услуг № 474    от 30.12.2009    г.    Акт приема-сдачи выполненных работ к договору № 474    от 30.12.2009г.    сторонами подписан 30.07.2010г.    Счет № 1600    от 18.06.2010г.    за размещение рекламы пива «Bad» по указанному договору в июне 2010    г.    оплачен платежным поручением № 320    от 11.08.2010    г.</w:t>
        <w:br/>
        <w:t>Как установлено материалами дела,    на противоположной стороне от конструкции ИНО № 24612,    в здании по адресу:    г.    Новосибирск,    ул.    Каменская,    д.    66,    размещаются  образовательные организации:</w:t>
        <w:br/>
        <w:t>-    Федеральное государственное образовательное учреждение среднего профессионального образования  «Новосибирский торгово-экономический колледж»  (далее – ФГОУ СПО НТЭК;    ОГРН 1025402457310;    лицензия регистрационный № 3235    от 30.10.2008г.    на право осуществления образовательной деятельности по адресу г.    Новосибирск,    ул.    Каменская,    д.    66;    свидетельство о государственной регистрации права от 08.05.2008    г.);</w:t>
        <w:br/>
        <w:t>-    Новосибирский филиал государственного образовательного учреждения  высшего профессионального образования  «Российский государственный торгово-экономический университет» (лицензия,    регистрационный № 10597    от 08.07.2008    г.,    на право осуществления образовательной деятельности по месту нахождения:    г.    Новосибирск,    ул.    Каменская,    д.    66;    Договор передачи в безвозмездное пользование нежилых помещений от 02.04.2008    г.,    № 134-ДНП).</w:t>
        <w:br/>
        <w:t>Согласно акту проверки от 05.07.2010г.,    расстояние от рекламной конструкции (ИНО 24612)    до образовательных учреждений,    расположенных в здании дома № 66    по ул.    Каменская (г.    Новосибирск),    составляет 60    метров  (расчеты производились рулеткой 5    метров.    ГОСТ 7502-98    «Рулетки измерительные металлические.    Технические условия»).</w:t>
        <w:br/>
        <w:t>Таким образом,    реклама пива «Bud»,    распространяемая в июне 2010г.    на рекламной конструкции ИНО 24612    на расстоянии менее ста метров от образовательных организаций – ФГОУ СПО НТЭК и Новосибирский филиал государственного образовательного учреждения  высшего профессионального образования  «Российский государственный торгово-экономический университет»,    расположенных по адресу г.    Новосибирск,    ул.    Каменская,    д.    66,  не соответствует требованиям п.    6    ч.    2    ст.    22    ФЗ «О рекламе».</w:t>
        <w:br/>
        <w:t>Реклама,    не соответствующая требованиям законодательства о рекламе,    признаётся ненадлежащей (п.    4    ст.    3    Федерального закона «О рекламе»).    Ненадлежащая реклама не допускается.</w:t>
        <w:br/>
        <w:t>Ответственность за нарушение ч.2    ст.22    ФЗ «О рекламе» несет рекламораспространитель,    т.е.    лицо,    осуществляющее распространение рекламы любым способом,    в любой форме и с использованием любых средств (п.7    ст.3    ФЗ «О рекламе»),  в данном случае ООО ГК «АртБизнесЛайн».</w:t>
        <w:br/>
        <w:t>На Комиссии представитель ООО «ГК «АртБизнесЛайн» согласился с вменяемым нарушением,    а также пояснил,    что размещение рекламы пива на рассматриваемых рекламных конструкциях произошло по ошибке,    допущенной менеджером компании.    В настоящее время реклама пива на рассматриваемой конструкции не размещается,    однако документального подтверждения не представлено.</w:t>
        <w:br/>
        <w:t>Комиссией данные доводы были приняты во внимание.</w:t>
        <w:br/>
        <w:t>Рассмотрев материалы дела,    Комиссия,    руководствуясь п.    1    ч.    2    ст.    33,    ч.    1    ст.    36    Федерального закона «О рекламе» и в соответствии с п.    37-42    Правил рассмотрения антимонопольным органом дел,    возбуждённых по признакам нарушения законодательства Российской Федерации о рекламе,    утв.    Постановлением Правительства РФ № 508    от 17.08.2006г.,</w:t>
        <w:br/>
        <w:t>РЕШИЛА:</w:t>
        <w:br/>
        <w:t>1.                 Признать рекламу пива:</w:t>
        <w:br/>
        <w:t>-    «LOWENRAU»:    «LOWENRAU    Празднуем вместе» Октоберфесту – 200!    Action*    … чрезмерное употребление пива вредит вашему здоровью»,    размещавшейся в апреле 2010г.    на рекламной конструкции (ИНО 24388)    на расстоянии менее ста метров от  Муниципального бюджетного дошкольного образовательного учреждения «Детский сад № 242    «Елочка» комбинированного вида» города Новосибирска,    расположенного по адресу г.    Новосибирск,    ул.    Титова,    д.    24,    и спортивного сооружения (хоккейная коробка)    по адресу г.    Новосибирск,    ул.    Костычева,    д.    6,</w:t>
        <w:br/>
        <w:t>-    «REDD’S»:    «REDD’S    &amp;    ICE    Passion    for    style    Закажи REDD’S    со льдом на свою вечеринку на сайте www.redds.ru    … Предупреждаем о вреде чрезмерного употребления пива»,    распространяемую в июле 2010г.    на рекламной конструкции ИНО 24388    на расстоянии менее ста метров от  Муниципального бюджетного дошкольного образовательного учреждения «Детский сад № 242    «Елочка» комбинированного вида» города Новосибирска,    расположенного по адресу г.    Новосибирск,    ул.    Титова,    д.    24,    и спортивного сооружения (хоккейная коробка)    по адресу г.    Новосибирск,    ул.    Костычева,    д.    6,</w:t>
        <w:br/>
        <w:t>-    «Клинское»:    «Клинское.    Открывай!    Отрывайся!    Клинское светлое.    … чрезмерное употребление пива вредит вашему здоровью»,    распространяемую в мае 2010г.    на рекламной конструкции (ИНО 24387)    на расстоянии менее ста метров от медицинской организации ООО «Блеск-стом»,    расположенной по адресу г.    Новосибирск,    пл.    К.    Маркса,    д.    2, </w:t>
        <w:br/>
        <w:t>-    «REDD’S»:    «REDD’S    &amp;    ICE    Passion    for    style    Закажи REDD’S    со льдом на свою вечеринку на сайте www.redds.ru    … Предупреждаем о вреде чрезмерного употребления пива»,    распространяемую в июле 2010г.    на рекламных конструкциях ИНО 29454    на расстоянии менее ста метров от образовательных организаций -    Частное учреждение дополнительного образования Автошкола «За рулем» и негосударственное образовательное учреждение высшего профессионального образования «Новосибирский институт экономики,    психологии и права»,    расположенных по адресу г.    Новосибирск,    пр.    К.    Маркса,    д.    57,  и Негосударственное образовательное учреждение высшего профессионального образования «Сибирский Университет потребительской кооперации»,    расположенного по адресу:    г.    Новосибирск,    проспект Карла Маркса,    26;</w:t>
        <w:br/>
        <w:t>-    «Bud»:    «Мировое пиво теперь в России  BUD    king    of    beers… Чрезмерное употребление пива вредит вашему здоровью»,    распространяемую в июне 2010    г.    на рекламной конструкции (ИНО 24612)    на расстоянии менее ста метров от образовательных организаций – Федеральное государственное образовательное учреждение среднего профессионального образования  «Новосибирский торгово-экономический колледж»  и Новосибирский филиал государственного образовательного учреждения  высшего профессионального образования  «Российский государственный торгово-экономический университет»,    расположенных по адресу г.    Новосибирск,    ул.    Каменская,    д.    66,  ненадлежащей,</w:t>
        <w:br/>
        <w:t>а общество с ограниченной ответственностью «Группа компаний «АртБизнесЛайн» нарушившим п.п.    6,    7    ч.    2    ст.    22    Федерального закона от 13.03.2006    г.    №-38    ФЗ «О рекламе» (далее – ФЗ «О рекламе»),    согласно которым реклама пива и напитков,    изготавливаемых на его основе,    не должна размещаться:    в образовательных,    физкультурно-оздоровительных,    спортивных сооружениях и на расстоянии ближе чем сто метров от занимаемых ими зданий,    строений,    сооружений,    а также в физкультурно-оздоровительных,    спортивных  сооружениях и на расстоянии ближе чем сто метров от таких сооружений.</w:t>
        <w:br/>
        <w:t>2.    Выдать ООО «Группа компаний «АртБизнесЛайн» предписание о прекращении нарушения законодательства о рекламе.</w:t>
        <w:br/>
        <w:t>3.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1    ст.    14.3    Кодекса Российской Федерации об административных правонарушениях.</w:t>
        <w:br/>
        <w:t xml:space="preserve">Решение изготовлено в полном объёме </w:t>
      </w:r>
      <w:r>
        <w:rPr>
          <w:rFonts w:ascii="Times New Roman" w:hAnsi="Times New Roman"/>
          <w:sz w:val="24"/>
        </w:rPr>
        <w:t>䋤</w:t>
      </w:r>
      <w:r>
        <w:rPr>
          <w:rFonts w:ascii="Times New Roman" w:hAnsi="Times New Roman"/>
          <w:sz w:val="24"/>
        </w:rPr>
        <w:t>» ноября 2010    г.    Решение может быть обжаловано в арбитражный суд в порядке,    предусмотренном ст.    198    Арбитражного процессуального кодекса Российской Федерации.</w:t>
        <w:br/>
        <w:t> </w:t>
        <w:br/>
        <w:t>Председатель Комиссии                                                               _________________    Т.В.    Лопаткина</w:t>
        <w:br/>
        <w:t> </w:t>
        <w:br/>
        <w:t>Члены Комиссии                                                                           __________________    И.Р.    Носкова</w:t>
        <w:br/>
        <w:t> </w:t>
        <w:br/>
        <w:t>                                                                             __________________    Е.В.    Сафронова</w:t>
        <w:br/>
        <w:t> </w:t>
        <w:br/>
        <w:t>                                                                                              </w:t>
        <w:br/>
        <w:t> </w:t>
        <w:br/>
        <w:t> </w:t>
        <w:br/>
        <w:t>ПРЕДПИСАНИЕ № 79-1</w:t>
        <w:br/>
        <w:t>О ПРЕКРАЩЕНИИ НАРУШЕНИЯ ЗАКОНОДАТЕЛЬСТВА</w:t>
        <w:br/>
        <w:t>РОССИЙСКОЙ ФЕДЕРАЦИИ О РЕКЛАМЕ</w:t>
        <w:br/>
        <w:t> </w:t>
        <w:br/>
        <w:t>17    ноября 2010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 Лопаткина Т.В.    – заместитель руководителя управления – начальник отдела рекламы,</w:t>
        <w:br/>
        <w:t>члены Комиссии –    Носкова И.Р.    – ведущий специалист-эксперт отдела рекламы,</w:t>
        <w:br/>
        <w:t>                        Сафронова Е.В.    – специалист-эксперт отдела рекламы,</w:t>
        <w:br/>
        <w:t>на основании своего решения от 17    ноября 2010    г.    по делу № 79    о признании ненадлежащей рекламы:    «LOWENRAU    Празднуем вместе» Октоберфесту – 200!    Action*    … чрезмерное употребление пива вредит вашему здоровью»,    размещаемой в апреле 2010г.    на рекламной конструкции (ИНО 24388)    и рекламы:    «REDD’S    &amp;    ICE    Passion    for    style    Закажи REDD’S    со льдом на свою вечеринку на сайте www.redds.ru    … Предупреждаем о вреде чрезмерного употребления пива»,    размещаемой в июле 2010г.    на рекламной конструкции (ИНО 24388)    на расстоянии менее ста метров от  Муниципального бюджетного дошкольного образовательного учреждения «Детский сад № 242    «Елочка» комбинированного вида» города Новосибирска,    расположенного по адресу г.    Новосибирск,    ул.    Титова,    д.    24,    и спортивного сооружения (хоккейная коробка)    по адресу г.    Новосибирск,    ул.    Костычева,    д.    6,</w:t>
        <w:br/>
        <w:t> «Клинское.    Открывай!    Отрывайся!    Клинское светлое.    … чрезмерное употребление пива вредит вашему здоровью»,    распространяемой в мае 2010г.    на рекламной конструкции (ИНО 24387)    на расстоянии менее ста метров от медицинской организации ООО «Блеск-стом»,    расположенной по адресу г.    Новосибирск,    пл.    К.    Маркса,    д.    2, </w:t>
        <w:br/>
        <w:t> «REDD’S    &amp;    ICE    Passion    for    style    Закажи REDD’S    со льдом на свою вечеринку на сайте www.redds.ru    … Предупреждаем о вреде чрезмерного употребления пива»,    распространяемой в июле 2010г.    на рекламной конструкции ИНО 29454    на расстоянии менее ста метров от образовательных организаций -    Частное учреждение дополнительного образования Автошкола «За рулем» и негосударственное образовательное учреждение высшего профессионального образования «Новосибирский институт экономики,    психологии и права»,    расположенных по адресу г.    Новосибирск,    пр.    К.    Маркса,    д.    57,    и Негосударственное образовательное учреждение высшего профессионального образования «Сибирский Университет потребительской кооперации»,    расположенного по адресу:    г.    Новосибирск,    проспект Карла Маркса,    26;  «Мировое пиво теперь в России  BUD    king    of    beers… Чрезмерное употребление пива вредит вашему здоровью»,    распространяемой в июне 2010    г.    на рекламной конструкции (ИНО 24612)    на расстоянии менее ста метров от образовательных организаций – Федеральное государственное образовательное учреждение среднего профессионального образования  «Новосибирский торгово-экономический колледж» и Новосибирский филиал государственного образовательного учреждения  высшего профессионального образования  «Российский государственный торгово-экономический университет»,    расположенных по адресу г.    Новосибирск,    ул.    Каменская,    д.    66,  и в соответствии с пунктом 1    части 2    статьи 33,    частями 1,3    статьи 36    Федерального закона от 13    марта 2006    г.    №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Группа Компаний «АртБизнесЛайн» (юридический адрес:    630007,    г.    Новосибирск,    ул.    Октябрьская,    д.    34),    в десятидневный срок со дня получения настоящего предписания прекратить нарушение законодательства Российской Федерации о рекламе,    а именно,    не допускать распространение рекламы пива с нарушением:</w:t>
        <w:br/>
        <w:t>-    п.6    ч.2    ст.    22    ФЗ «О рекламе»,    согласно которому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    п.    7    ч.    2    ст.    22    ФЗ «О рекламе»,    согласно которому реклама пива и напитков,    изготавливаемых на его основе,    не должна размещаться в физкультурно-оздоровительных,    спортивных  сооружениях и на расстоянии ближе чем сто метров от таких сооружений,</w:t>
        <w:br/>
        <w:t>в том числе рекламы пива:</w:t>
        <w:br/>
        <w:t>-    «LOWENRAU    Празднуем вместе» Октоберфесту – 200!    Action*    … чрезмерное употребление пива вредит вашему здоровью»,    размещаемой в апреле 2010г.    на рекламной конструкции (ИНО 24388)    и рекламы:    «REDD’S    &amp;    ICE    Passion    for    style    Закажи REDD’S    со льдом на свою вечеринку на сайте www.redds.ru    … Предупреждаем о вреде чрезмерного употребления пива»,    размещаемой в июле 2010г.    на рекламной конструкции (ИНО 24388),    на расстоянии менее ста метров от  Муниципального бюджетного дошкольного образовательного учреждения «Детский сад № 242    «Елочка» комбинированного вида» города Новосибирска,    расположенного по адресу г.    Новосибирск,    ул.    Титова,    д.    24,    и спортивного сооружения (хоккейная коробка)    по адресу г.    Новосибирск,    ул.    Костычева,    д.    6.</w:t>
        <w:br/>
        <w:t> </w:t>
        <w:br/>
        <w:t>2.    ООО «Группа Компаний «АртБизнесЛайн» представить в Новосибирское УФАС России письменные доказательства исполнения пункта 1    настоящего предписания до 20    декабря 2010    г.</w:t>
        <w:br/>
        <w:t> </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ста двадцати до двухсот минимальных размеров оплаты труда;    на юридических лиц -    от трех тысяч до пяти тысяч минимальных размеров оплаты труда.</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Председатель Комиссии                                                ________________    Т.В.    Лопаткина</w:t>
        <w:br/>
        <w:t>Члены Комиссии                                                             _____________    И.Р.    Носкова</w:t>
        <w:br/>
        <w:t>                                                                                           ________________    Е.В.    Сафронова</w:t>
        <w:br/>
        <w:t> </w:t>
        <w:br/>
        <w:t> </w:t>
        <w:br/>
        <w:t> </w:t>
        <w:br/>
        <w:t>ПРЕДПИСАНИЕ № 79-2</w:t>
        <w:br/>
        <w:t>О ПРЕКРАЩЕНИИ НАРУШЕНИЯ ЗАКОНОДАТЕЛЬСТВА</w:t>
        <w:br/>
        <w:t>РОССИЙСКОЙ ФЕДЕРАЦИИ О РЕКЛАМЕ</w:t>
        <w:br/>
        <w:t> </w:t>
        <w:br/>
        <w:t>17    ноября 2010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 Лопаткина Т.В.    – заместитель руководителя управления – начальник отдела рекламы,</w:t>
        <w:br/>
        <w:t>члены Комиссии –    Носкова И.Р.    – ведущий специалист-эксперт отдела рекламы,</w:t>
        <w:br/>
        <w:t>                        Сафронова Е.В.    – специалист-эксперт отдела рекламы,</w:t>
        <w:br/>
        <w:t>на основании своего решения от 17    ноября 2010    г.    по делу № 79    о признании ненадлежащей рекламы:    «LOWENRAU    Празднуем вместе» Октоберфесту – 200!    Action*    … чрезмерное употребление пива вредит вашему здоровью»,    размещаемой в апреле 2010г.    на рекламной конструкции (ИНО 24388)    и рекламы:    «REDD’S    &amp;    ICE    Passion    for    style    Закажи REDD’S    со льдом на свою вечеринку на сайте www.redds.ru    … Предупреждаем о вреде чрезмерного употребления пива»,    размещаемой в июле 2010г.    на рекламной конструкции (ИНО 24388)    на расстоянии менее ста метров от  Муниципального бюджетного дошкольного образовательного учреждения «Детский сад № 242    «Елочка» комбинированного вида» города Новосибирска,    расположенного по адресу г.    Новосибирск,    ул.    Титова,    д.    24,    и спортивного сооружения (хоккейная коробка)    по адресу г.    Новосибирск,    ул.    Костычева,    д.    6,</w:t>
        <w:br/>
        <w:t> «Клинское.    Открывай!    Отрывайся!    Клинское светлое.    … чрезмерное употребление пива вредит вашему здоровью»,    распространяемой в мае 2010г.    на рекламной конструкции (ИНО 24387)    на расстоянии менее ста метров от медицинской организации ООО «Блеск-стом»,    расположенной по адресу г.    Новосибирск,    пл.    К.    Маркса,    д.    2, </w:t>
        <w:br/>
        <w:t> «REDD’S    &amp;    ICE    Passion    for    style    Закажи REDD’S    со льдом на свою вечеринку на сайте www.redds.ru    … Предупреждаем о вреде чрезмерного употребления пива»,    распространяемой в июле 2010г.    на рекламной конструкции ИНО 29454    на расстоянии менее ста метров от образовательных организаций -    Частное учреждение дополнительного образования Автошкола «За рулем» и негосударственное образовательное учреждение высшего профессионального образования «Новосибирский институт экономики,    психологии и права»,    расположенных по адресу г.    Новосибирск,    пр.    К.    Маркса,    д.    57,    и Негосударственное образовательное учреждение высшего профессионального образования «Сибирский Университет потребительской кооперации»,    расположенного по адресу:    г.    Новосибирск,    проспект Карла Маркса,    26;  «Мировое пиво теперь в России  BUD    king    of    beers… Чрезмерное употребление пива вредит вашему здоровью»,    распространяемой в июне 2010    г.    на рекламной конструкции (ИНО 24612)    на расстоянии менее ста метров от образовательных организаций – Федеральное государственное образовательное учреждение среднего профессионального образования  «Новосибирский торгово-экономический колледж» и Новосибирский филиал государственного образовательного учреждения  высшего профессионального образования  «Российский государственный торгово-экономический университет»,    расположенных по адресу г.    Новосибирск,    ул.    Каменская,    д.    66,  и в соответствии с пунктом 1    части 2    статьи 33,    частями 1,3    статьи 36    Федерального закона от 13    марта 2006    г.    №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Группа Компаний «АртБизнесЛайн» (юридический адрес:    630007,    г.    Новосибирск,    ул.    Октябрьская,    д.    34),    в десятидневный срок со дня получения настоящего предписания прекратить нарушение законодательства Российской Федерации о рекламе,    а именно,    не допускать распространение рекламы пива с нарушением:</w:t>
        <w:br/>
        <w:t>-    п.6    ч.2    ст.    22    ФЗ «О рекламе»,    согласно которому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в том числе рекламы пива:    «Клинское.    Открывай!    Отрывайся!    Клинское светлое.    … чрезмерное употребление пива вредит вашему здоровью»,    распространяемой в мае 2010г.    на рекламной конструкции (ИНО 24387)    на расстоянии менее ста метров от медицинской организации ООО «Блеск-стом»,    расположенной по адресу г.    Новосибирск,    пл.    К.    Маркса,    д.    2.</w:t>
        <w:br/>
        <w:t> </w:t>
        <w:br/>
        <w:t>2.    ООО «Группа Компаний «АртБизнесЛайн» представить в Новосибирское УФАС России письменные доказательства исполнения пункта 1    настоящего предписания до 20    декабря 2010    г.</w:t>
        <w:br/>
        <w:t> </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ста двадцати до двухсот минимальных размеров оплаты труда;    на юридических лиц -    от трех тысяч до пяти тысяч минимальных размеров оплаты труда.</w:t>
        <w:br/>
        <w:t> </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 </w:t>
        <w:br/>
        <w:t> </w:t>
        <w:br/>
        <w:t>Председатель Комиссии                                                ________________    Т.В.    Лопаткина</w:t>
        <w:br/>
        <w:t> </w:t>
        <w:br/>
        <w:t>Члены Комиссии                                                             _____________    И.Р.    Носкова</w:t>
        <w:br/>
        <w:t>                                                                                                    </w:t>
        <w:br/>
        <w:t>                                                                                           ________________    Е.В.    Сафронова</w:t>
        <w:br/>
        <w:t> </w:t>
        <w:br/>
        <w:t> </w:t>
        <w:br/>
        <w:t> </w:t>
        <w:br/>
        <w:t>ПРЕДПИСАНИЕ № 79-3</w:t>
        <w:br/>
        <w:t>О ПРЕКРАЩЕНИИ НАРУШЕНИЯ ЗАКОНОДАТЕЛЬСТВА</w:t>
        <w:br/>
        <w:t>РОССИЙСКОЙ ФЕДЕРАЦИИ О РЕКЛАМЕ</w:t>
        <w:br/>
        <w:t> </w:t>
        <w:br/>
        <w:t>17    ноября 2010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 Лопаткина Т.В.    – заместитель руководителя управления – начальник отдела рекламы,</w:t>
        <w:br/>
        <w:t>члены Комиссии –    Носкова И.Р.    – ведущий специалист-эксперт отдела рекламы,</w:t>
        <w:br/>
        <w:t>                        Сафронова Е.В.    – специалист-эксперт отдела рекламы,</w:t>
        <w:br/>
        <w:t>на основании своего решения от 17    ноября 2010    г.    по делу № 79    о признании ненадлежащей рекламы:    «LOWENRAU    Празднуем вместе» Октоберфесту – 200!    Action*    … чрезмерное употребление пива вредит вашему здоровью»,    размещаемой в апреле 2010г.    на рекламной конструкции (ИНО 24388)    и рекламы:    «REDD’S    &amp;    ICE    Passion    for    style    Закажи REDD’S    со льдом на свою вечеринку на сайте www.redds.ru    … Предупреждаем о вреде чрезмерного употребления пива»,    размещаемой в июле 2010г.    на рекламной конструкции (ИНО 24388)    на расстоянии менее ста метров от  Муниципального бюджетного дошкольного образовательного учреждения «Детский сад № 242    «Елочка» комбинированного вида» города Новосибирска,    расположенного по адресу г.    Новосибирск,    ул.    Титова,    д.    24,    и спортивного сооружения (хоккейная коробка)    по адресу г.    Новосибирск,    ул.    Костычева,    д.    6,</w:t>
        <w:br/>
        <w:t> «Клинское.    Открывай!    Отрывайся!    Клинское светлое.    … чрезмерное употребление пива вредит вашему здоровью»,    распространяемой в мае 2010г.    на рекламной конструкции (ИНО 24387)    на расстоянии менее ста метров от медицинской организации ООО «Блеск-стом»,    расположенной по адресу г.    Новосибирск,    пл.    К.    Маркса,    д.    2, </w:t>
        <w:br/>
        <w:t> «REDD’S    &amp;    ICE    Passion    for    style    Закажи REDD’S    со льдом на свою вечеринку на сайте www.redds.ru    … Предупреждаем о вреде чрезмерного употребления пива»,    распространяемой в июле 2010г.    на рекламной конструкции ИНО 29454    на расстоянии менее ста метров от образовательных организаций -    Частное учреждение дополнительного образования Автошкола «За рулем» и негосударственное образовательное учреждение высшего профессионального образования «Новосибирский институт экономики,    психологии и права»,    расположенных по адресу г.    Новосибирск,    пр.    К.    Маркса,    д.    57,    и Негосударственное образовательное учреждение высшего профессионального образования «Сибирский Университет потребительской кооперации»,    расположенного по адресу:    г.    Новосибирск,    проспект Карла Маркса,    26;  «Мировое пиво теперь в России  BUD    king    of    beers… Чрезмерное употребление пива вредит вашему здоровью»,    распространяемой в июне 2010    г.    на рекламной конструкции (ИНО 24612)    на расстоянии менее ста метров от образовательных организаций – Федеральное государственное образовательное учреждение среднего профессионального образования  «Новосибирский торгово-экономический колледж» и Новосибирский филиал государственного образовательного учреждения  высшего профессионального образования  «Российский государственный торгово-экономический университет»,    расположенных по адресу г.    Новосибирск,    ул.    Каменская,    д.    66,  и в соответствии с пунктом 1    части 2    статьи 33,    частями 1,3    статьи 36    Федерального закона от 13    марта 2006    г.    №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Группа Компаний «АртБизнесЛайн» (юридический адрес:    630007,    г.    Новосибирск,    ул.    Октябрьская,    д.    34),    в десятидневный срок со дня получения настоящего предписания прекратить нарушение законодательства Российской Федерации о рекламе,    а именно,    не допускать распространение рекламы пива с нарушением:</w:t>
        <w:br/>
        <w:t>-    п.6    ч.2    ст.    22    ФЗ «О рекламе»,    согласно которому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в том числе рекламы пива:    «REDD’S    &amp;    ICE    Passion    for    style    Закажи REDD’S    со льдом на свою вечеринку на сайте www.redds.ru    … Предупреждаем о вреде чрезмерного употребления пива»,    распространяемой в июле 2010г.    на рекламной конструкции ИНО 29454    на расстоянии менее ста метров от образовательных организаций -    Частное учреждение дополнительного образования Автошкола «За рулем» и негосударственное образовательное учреждение высшего профессионального образования «Новосибирский институт экономики,    психологии и права»,    расположенных по адресу г.    Новосибирск,    пр.    К.    Маркса,    д.    57,    и Негосударственное образовательное учреждение высшего профессионального образования «Сибирский Университет потребительской кооперации»,    расположенного по адресу:    г.    Новосибирск,    проспект Карла Маркса,    26.</w:t>
        <w:br/>
        <w:t>2.    ООО «Группа Компаний «АртБизнесЛайн» представить в Новосибирское УФАС России письменные доказательства исполнения пункта 1    настоящего предписания до 20    декабря 2010    г.</w:t>
        <w:br/>
        <w:t> </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ста двадцати до двухсот минимальных размеров оплаты труда;    на юридических лиц -    от трех тысяч до пяти тысяч минимальных размеров оплаты труда.</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Председатель Комиссии                                                ________________    Т.В.    Лопаткина</w:t>
        <w:br/>
        <w:t> </w:t>
        <w:br/>
        <w:t>Члены Комиссии                                                             _____________    И.Р.    Носкова</w:t>
        <w:br/>
        <w:t> </w:t>
        <w:br/>
        <w:t>                                                                                           ________________    Е.В.    Сафронова</w:t>
        <w:br/>
        <w:t> </w:t>
        <w:br/>
        <w:t> </w:t>
        <w:br/>
        <w:t> </w:t>
        <w:br/>
        <w:t> </w:t>
        <w:br/>
        <w:t> </w:t>
        <w:br/>
        <w:t>ПРЕДПИСАНИЕ № 79-4</w:t>
        <w:br/>
        <w:t>О ПРЕКРАЩЕНИИ НАРУШЕНИЯ ЗАКОНОДАТЕЛЬСТВА</w:t>
        <w:br/>
        <w:t>РОССИЙСКОЙ ФЕДЕРАЦИИ О РЕКЛАМЕ</w:t>
        <w:br/>
        <w:t> </w:t>
        <w:br/>
        <w:t>17    ноября 2010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 Лопаткина Т.В.    – заместитель руководителя управления – начальник отдела рекламы,</w:t>
        <w:br/>
        <w:t>члены Комиссии –    Носкова И.Р.    – ведущий специалист-эксперт отдела рекламы,</w:t>
        <w:br/>
        <w:t>                        Сафронова Е.В.    – специалист-эксперт отдела рекламы,</w:t>
        <w:br/>
        <w:t>на основании своего решения от 17    ноября 2010    г.    по делу № 79    о признании ненадлежащей рекламы:    «LOWENRAU    Празднуем вместе» Октоберфесту – 200!    Action*    … чрезмерное употребление пива вредит вашему здоровью»,    размещаемой в апреле 2010г.    на рекламной конструкции (ИНО 24388)    и рекламы:    «REDD’S    &amp;    ICE    Passion    for    style    Закажи REDD’S    со льдом на свою вечеринку на сайте www.redds.ru    … Предупреждаем о вреде чрезмерного употребления пива»,    размещаемой в июле 2010г.    на рекламной конструкции (ИНО 24388)    на расстоянии менее ста метров от  Муниципального бюджетного дошкольного образовательного учреждения «Детский сад № 242    «Елочка» комбинированного вида» города Новосибирска,    расположенного по адресу г.    Новосибирск,    ул.    Титова,    д.    24,    и спортивного сооружения (хоккейная коробка)    по адресу г.    Новосибирск,    ул.    Костычева,    д.    6,</w:t>
        <w:br/>
        <w:t> «Клинское.    Открывай!    Отрывайся!    Клинское светлое.    … чрезмерное употребление пива вредит вашему здоровью»,    распространяемой в мае 2010г.    на рекламной конструкции (ИНО 24387)    на расстоянии менее ста метров от медицинской организации ООО «Блеск-стом»,    расположенной по адресу г.    Новосибирск,    пл.    К.    Маркса,    д.    2, </w:t>
        <w:br/>
        <w:t> «REDD’S    &amp;    ICE    Passion    for    style    Закажи REDD’S    со льдом на свою вечеринку на сайте www.redds.ru    … Предупреждаем о вреде чрезмерного употребления пива»,    распространяемой в июле 2010г.    на рекламной конструкции ИНО 29454    на расстоянии менее ста метров от образовательных организаций -    Частное учреждение дополнительного образования Автошкола «За рулем» и негосударственное образовательное учреждение высшего профессионального образования «Новосибирский институт экономики,    психологии и права»,    расположенных по адресу г.    Новосибирск,    пр.    К.    Маркса,    д.    57,    и Негосударственное образовательное учреждение высшего профессионального образования «Сибирский Университет потребительской кооперации»,    расположенного по адресу:    г.    Новосибирск,    проспект Карла Маркса,    26;  «Мировое пиво теперь в России  BUD    king    of    beers… Чрезмерное употребление пива вредит вашему здоровью»,    распространяемой в июне 2010    г.    на рекламной конструкции (ИНО 24612)    на расстоянии менее ста метров от образовательных организаций – Федеральное государственное образовательное учреждение среднего профессионального образования  «Новосибирский торгово-экономический колледж» и Новосибирский филиал государственного образовательного учреждения  высшего профессионального образования  «Российский государственный торгово-экономический университет»,    расположенных по адресу г.    Новосибирск,    ул.    Каменская,    д.    66,  и в соответствии с пунктом 1    части 2    статьи 33,    частями 1,3    статьи 36    Федерального закона от 13    марта 2006    г.    № 38-ФЗ «О рекламе»,    пунктами 44,    45    Правил рассмотрения антимонопольным органом дел,    возбужденных по признакам нарушения законодательства Российской Федерации о рекламе,</w:t>
        <w:br/>
        <w:t>ПРЕДПИСЫВАЕТ:</w:t>
        <w:br/>
        <w:t>1.    Обществу с ограниченной ответственностью  «Группа Компаний «АртБизнесЛайн» (юридический адрес:    630007,    г.    Новосибирск,    ул.    Октябрьская,    д.    34),    в десятидневный срок со дня получения настоящего предписания прекратить нарушение законодательства Российской Федерации о рекламе,    а именно,    не допускать распространение рекламы пива с нарушением:</w:t>
        <w:br/>
        <w:t>-    п.6    ч.2    ст.    22    ФЗ «О рекламе»,    согласно которому реклама пива и напитков,    изготавливаемых на его основе,    не должна размещаться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br/>
        <w:t>в том числе рекламы пива:    «Мировое пиво теперь в России  BUD    king    of    beers… Чрезмерное употребление пива вредит вашему здоровью»,    распространяемой в июне 2010    г.    на рекламной конструкции (ИНО 24612)    на расстоянии менее ста метров от образовательных организаций – Федеральное государственное образовательное учреждение среднего профессионального образования  «Новосибирский торгово-экономический колледж»  и Новосибирский филиал государственного образовательного учреждения  высшего профессионального образования  «Российский государственный торгово-экономический университет»,    расположенных по адресу г.    Новосибирск,    ул.    Каменская,    д.    66.</w:t>
        <w:br/>
        <w:t> </w:t>
        <w:br/>
        <w:t>2.    ООО «Группа Компаний «АртБизнесЛайн» представить в Новосибирское УФАС России письменные доказательства исполнения пункта 1    настоящего предписания до 20    декабря 2010    г.</w:t>
        <w:br/>
        <w:t> </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оссийской Федерации об административных правонарушениях наложить на должностных лиц штраф в размере от ста двадцати до двухсот минимальных размеров оплаты труда;    на юридических лиц -    от трех тысяч до пяти тысяч минимальных размеров оплаты труда.</w:t>
        <w:br/>
        <w:t>Предписание может быть обжаловано в арбитражный суд в порядке,    предусмотренном статьёй 198    Арбитражного процессуального кодекса Российской Федерации.</w:t>
        <w:br/>
        <w:t> </w:t>
        <w:br/>
        <w:t>Председатель Комиссии                                                ________________    Т.В.    Лопаткина</w:t>
        <w:br/>
        <w:t> </w:t>
        <w:br/>
        <w:t>Члены Комиссии                                                             _____________    И.Р.    Носкова</w:t>
        <w:br/>
        <w:t> </w:t>
        <w:br/>
        <w:t>                                                                                           ________________    Е.В.    Сафронова</w:t>
        <w:br/>
      </w:r>
    </w:p>
    <w:p>
      <w:pPr>
        <w:pStyle w:val="Normal"/>
        <w:bidi w:val="0"/>
        <w:jc w:val="left"/>
        <w:rPr/>
      </w:pPr>
      <w:r>
        <w:rPr>
          <w:rFonts w:ascii="Times New Roman" w:hAnsi="Times New Roman"/>
          <w:b/>
          <w:sz w:val="24"/>
        </w:rPr>
        <w:t>2010-11-17    04:1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