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60    в отношении департамента земельных и имущественных отношений мэрии города Новосибирск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19.05.    2010    г.                        г.    Новосибирск</w:t>
        <w:br/>
        <w:t>Решение в полном объёме изготовлено 21.05.    2010г.</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заместитель руководителя управления,    председатель Комиссии;</w:t>
        <w:br/>
        <w:t>ДаниленкоГ.Н.  –начальник отдела антимонопольного контроля и естественных монополий,    член Комиссии;</w:t>
        <w:br/>
        <w:t>Лаптева Н.П.    -    специалист-эксперт отдела контроля органов власти,    член Комиссии</w:t>
        <w:br/>
        <w:t>с участием представителей департамента земельных и имущественных отношений мэрии города Новосибирска «…» (доверенность),    «…» (доверенность),    рассмотрев дело № 60    от 23.04.2010г.    по признакам нарушения департаментом земельных и имущественных отношений мэрии города Новосибирска части 1    статьи 15,    части 1    статьи 17.1,    части 1    статьи 20    Федерального закона от 26.07.2006г.    № 135-ФЗ «О защите конкуренции»,</w:t>
        <w:br/>
        <w:t>УСТАНОВИЛА</w:t>
        <w:br/>
        <w:t>В ходе проведения проверки департамента земельных и имущественных отношений мэрии города Новосибирска (далее Департамент)    были выявлены нарушения антимонопольного законодательства (акт № 05-03    от 30.03.2010г.).    Нарушения выразились в следующем.    Между  департаментом  и ЗАО «Новосибирскэнергосбыт» заключен  договор аренды объекта недвижимости № 028657-015    от 01.09.2007г.,    расположенного по адресу:  Дзержинский район,    ул.    Есенина 15,    категория объекта:    управляющая компания,    срок действия  договора с 01.09.2007г.    до 01.08.2008г.  Срок действия договора недвижимого имущества истёк.    Договор содержит положения,    которые позволяют арендатору обратиться к арендодателю с заявкой о заключении договора аренды на новый срок (пункт 5.5    Договора).</w:t>
        <w:br/>
        <w:t>В соответствии с пунктом 1    статьи 621    Гражданского кодекса Российской Федерации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Статьей 17.1    Федерального закона «О защите конкуренции» (вступившей в силу 02.07.2008г.)    предусмотрен особый порядок заключения договоров аренды в отношении муниципального имущества,    а именно,    по результатам торгов.</w:t>
        <w:br/>
        <w:t>Преимущественное право арендатора может быть реализовано при проведении конкурса или аукциона на право заключения договора аренды муниципального имущества.</w:t>
        <w:br/>
        <w:t>Так,    например,    при проведении конкурса арендатор,    в случае одновременного предложения им и другим участником (участниками)    равных лучших условий по конкурсу (т.е.    при прочих равных условиях),    признается победителем,    и с ним заключается договор аренды на основании статьи 621    Гражданского кодекса Российской Федерации.</w:t>
        <w:br/>
        <w:t xml:space="preserve">Договор аренды объекта недвижимости № 028657-015    от 01.09.2007г.    с ЗАО «Новосибирскэнергосбыт» заключен (возобновлен)    департаментом на неопределенный срок после вступления в силу ст.    17.1    Федерального закона «О защите конкуренции» (вступившей в силу </w:t>
      </w:r>
      <w:r>
        <w:rPr>
          <w:rFonts w:ascii="Times New Roman" w:hAnsi="Times New Roman"/>
          <w:sz w:val="24"/>
        </w:rPr>
        <w:t>㺂</w:t>
      </w:r>
      <w:r>
        <w:rPr>
          <w:rFonts w:ascii="Times New Roman" w:hAnsi="Times New Roman"/>
          <w:sz w:val="24"/>
        </w:rPr>
        <w:t>.07.2008г.)    от  01.08.2008г.</w:t>
        <w:br/>
        <w:t>В соответствии с частью 4    статьи 53    Федерального закона «О защите конкуренции» 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w:t>
        <w:br/>
        <w:t>ЗАО «Новосибирскэнергосбыт» не является субъектом малого и среднего предпринимательства и не подпадает под исключения,    указанные в части 1    статьи 17.1.    Федерального закона «О защите конкуренции».</w:t>
        <w:br/>
        <w:t>В случае,    если срок аренды в договоре не определен,    договор аренды считается заключенным на неопределенный срок (ч.2.    ст.610    ГК РФ).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 (ч.3    ст.610    ГК РФ).</w:t>
        <w:br/>
        <w:t>Поскольку в соответствии с частью 2    статьи 651    ГК РФ договор аренды здания или сооружения,    заключенный на срок не менее года,    подлежит государственной регистрации,    то предельный срок заключённых (возобновленных)    на неопределённый срок договоров  составляет менее года,    а именно по договору,    заключённому с ЗАО «Новосибирскэнергосбыт» (ул.    Есенина,    15)    01.08.2008г.    -    до 31.07.2009г.</w:t>
        <w:br/>
        <w:t>ЗАО «Новосибирскэнергосбыт» было реорганизовано 01.10.2008г.    в форме присоединения к ОАО «СибирьЭнерго».</w:t>
        <w:br/>
        <w:t>В вышеуказанном договоре хозяйствующий субъект продолжал пользоваться ранее арендованным имуществом,    оплачивать все платежи за пользование имуществом,    включая арендную плату и пени.   Департамент расценивал указанные отношения как договорные,    оплату принимал,    в том числе арендную плату и пени,    торги по вышеуказанному имуществу не проводил.</w:t>
        <w:br/>
        <w:t>В соответствии с пунктом 4    статьи 4    Федерального закона «О защите конкуренции» государственной или муниципальной преференцией является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br/>
        <w:t>Часть 1    статьи 20    Федерального закона «О защите конкуренции» предусматривает,    что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По существу дела департамент земельных и имущественных отношений мэрии города Новосибирска представил пояснение (письмо -12741    от 13.05.2010г.),    в котором  сообщил следующее.</w:t>
        <w:br/>
        <w:t>На момент проверки (декабрь 2009г.)    департаментом  земельных и имущественных отношений мэрии города Новосибирска специалистам УФАС  был представлен  договор аренды,    заключенный с ЗАО Новосибирскэнергосбыт» от 01.09.2007г.    -015,    на нежилые помещения расположенные по адресу:    Дзержинский  район,    ул.    Есенина 15,    общей площадью 269,4    кв.м.,    в связи с тем,    что договор аренды на новый срок на данные площади не был внесен в информационную базу данных департамента с присвоением регистрационного номера.  В настоящий момент взамен договора,    представленного к проверке,    действует договор аренды от 26.08.2009г.    -050    с ЗАО «Сибирьэнерго-Комфорт»,    заключенный по итогам аукциона от 18.08.2009г.</w:t>
        <w:br/>
        <w:t>На заседании Комиссии представители департамента земельных и имущественных отношений мэрии города Новосибирска поддержали доводы,    указанные в отзыве.</w:t>
        <w:br/>
        <w:t>Выслушав доводы ответчика,    проанализировав материалы дела,    Комиссия Новосибирского УФАС России приходит к следующим выводам.</w:t>
        <w:br/>
        <w:t>До объявления  о проведении 18.08.2009г.    аукциона на право заключения договора аренды муниципальных нежилых помещений (Извещение размещено в Бюллетене органов местного самоуправления города Новосибирска  от 14.07.2009г.,    пункт 19)    Департамент не возражал против  возобновление договора  № 028657-015    от 01.09.2007г.,    заключенного с ЗАО «Новосибирскэнергосбыт» (ОАО «СибирьЭнерго).    ОАО «СибирьЭнерго» не обращалось в Департамент по вопросу заключения договора аренды на новый срок,    тем не менее,  продолжало пользоваться арендованным помещением,    своевременно внося арендную плату.    Департаментом представлен расчёт (сверка)    задолженности по договору.  Оплата по договору согласно расчёту (сверке)    к нему произведена  за период с 17.09.2007г.    по 15.12.2009г.    включительно.</w:t>
        <w:br/>
        <w:t>В соответствии с частью 2    статьи 621    Гражданского кодекса РФ,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то есть при соблюдении всех существенных условий предыдущего договора. </w:t>
        <w:br/>
        <w:t>Действия (бездействие)    Департамента при возобновлении договора № 028657-015    от 01.09.2007г.    аренды муниципального недвижимого имущества без проведения конкурса или аукциона с  ОАО «СибирьЭнерго» нарушили:</w:t>
        <w:br/>
        <w:t>Ø       часть 1    статьи 15    Федерального закона «О защите конкуренции»,    поскольку Департамент осуществил действия,    которые могли привести к недопущению,    ограничению,    устранению конкуренции на рынке деятельности по управлению многоквартирными домами;</w:t>
        <w:br/>
        <w:t>Ø       часть 1    статьи  17.1    Федерального закона «О защите конкуренции»,    поскольку возобновление (заключение)    договора № 028657-015    от 01.09.2007г.    может быть осуществлено только по результатам проведения конкурсов или аукционов на право заключения этих договоров;</w:t>
        <w:br/>
        <w:t>Ø       части 1    статьи 20    Федерального закона «О защите конкуренции»,    поскольку для ОАО «СибирьЭнерго» создано преимущество в виде передачи муниципального имущества без проведения конкурса или аукциона,    которое обеспечивает ему более выгодные условия деятельности на рынке деятельности по управлению многоквартирными домами,  без согласования с антимонопольным органом.</w:t>
        <w:br/>
        <w:t>Департаментом земельных и имущественных отношений мэрии города Новосибирска в августе 2009г.    был проведен аукцион на право заключения договора аренды муниципальных нежилых помещений,    расположенных по адресу:    Дзержинский район,    ул.    Есенина 15,    вид использования:    офис управляющей организации,    осуществляющей  деятельность по управлению многоквартирными домами.    По результатам  аукциона с победителем -    ЗАО «Сибирьэнерго-Комфорт» заключен договор аренды недвижимого имущества муниципальной казны -050    от 26.08.2009г.     Тем самым нарушения антимонопольного законодательства устранены.</w:t>
        <w:br/>
        <w:t>Учитывая изложенное,    руководствуясь статьей 23,    частью 1    статьи 39,    частями 1-4    статьи 41,    статьи 48,    частью 1    статьи 49    Федерального закона от 26.07.2006    г.    № 135-ФЗ «О защите конкуренции»,    Комиссия</w:t>
        <w:br/>
        <w:t>РЕШИЛА:</w:t>
        <w:br/>
        <w:t>Дело № 60    от 23.04.2010г.,    возбужденное в отношении Департамента земельных и имущественных отношений мэрии города Новосибирска прекратить в связи с устранением нарушения.</w:t>
        <w:br/>
        <w:t> </w:t>
        <w:br/>
        <w:t>Решение Комиссии может быть обжаловано в арбитражный суд в течение трех месяцев со дня его принятия.</w:t>
        <w:br/>
        <w:t> </w:t>
        <w:br/>
        <w:t> </w:t>
        <w:br/>
        <w:t>Председатель Комиссии</w:t>
        <w:br/>
        <w:t> </w:t>
        <w:br/>
        <w:t>Члены Комиссии</w:t>
        <w:br/>
        <w:t> </w:t>
        <w:br/>
        <w:t>А.А.    Ельчанинов</w:t>
        <w:br/>
        <w:t> </w:t>
        <w:br/>
        <w:t>Г.Н.    Даниленко</w:t>
        <w:br/>
        <w:t> </w:t>
        <w:br/>
        <w:t>Н.П.    Лаптева</w:t>
        <w:br/>
        <w:t> </w:t>
        <w:br/>
      </w:r>
    </w:p>
    <w:p>
      <w:pPr>
        <w:pStyle w:val="Normal"/>
        <w:bidi w:val="0"/>
        <w:jc w:val="left"/>
        <w:rPr/>
      </w:pPr>
      <w:r>
        <w:rPr>
          <w:rFonts w:ascii="Times New Roman" w:hAnsi="Times New Roman"/>
          <w:b/>
          <w:sz w:val="24"/>
        </w:rPr>
        <w:t>2010-05-19    03: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