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физического лиц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2    декабря 2010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Т.    В.    Лопаткина –  Заместитель руководителя управления – начальник отдела рекламы,</w:t>
        <w:br/>
        <w:t>члены Комиссии:  Ю.В.    Виногорова – главный специалист-эксперт отдела рекламы,</w:t>
        <w:br/>
        <w:t>                                И.    Р.    Носкова – ведущий специалист-эксперт отдела рекламы,</w:t>
        <w:br/>
        <w:t>        Е.В.    Сафронова – специалист-эксперт отдела рекламы,</w:t>
        <w:br/>
        <w:t>рассмотрев дело № 55    по признакам нарушения законодательства Российской Федерации о рекламе в отношении физического лица по факту распространения в газете «Навигатор»  (732)    от 30.04.2010г.    на стр.29    рекламы следующего содержания:    «КиВи студия красоты Гнесиных,    10… Косметолог «…»:    чистка Holy    Land,    пилинги,    программы по уходу в зависимости от проблемы,    оформление,    коррекция бровей,    окрашивание бровей и ресниц,    хиромассаж лица,    депиляция горячим и теплым воском,    пирсинг мочки уха Химическая завивка ресниц Студия загара:    горизонтальный и вертикальный солярий…»,    с признаками нарушения:</w:t>
        <w:br/>
        <w:t>-    п.7    ст.7    Федерального закона от 13.03.2006г.    -ФЗ «О рекламе»,    согласно которому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w:t>
        <w:br/>
        <w:t>-    ч.7    ст.24    Федерального закона от 13.03.2006г.    -ФЗ «О рекламе» (далее – Закон «О рекламе»),    согласно которой реклама медицинских услуг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w:t>
        <w:br/>
        <w:t>в присутствии представителя:</w:t>
        <w:br/>
        <w:t>заявителя – не явился,    уведомлен надлежащим образом,</w:t>
        <w:br/>
        <w:t>лица,    в действиях которого содержатся признаки нарушения Закона «О рекламе»,    «…»– не явилась,    уведомлена надлежащим образом,</w:t>
        <w:br/>
        <w:t>УСТАНОВИЛА:</w:t>
        <w:br/>
        <w:t>В Новосибирское УФАС России поступило заявление гр.    (вх.    3525    от 19.05.2010г.)    в отношении студии красоты «КиВи» по факту распространения последними в газете «Навигатор»  (732)    от 30.04.2010г.    на стр.29    информации с признаками нарушения Федерального закона от 13.03.2006г.    -ФЗ «О рекламе» (далее – Закон «О рекламе»).</w:t>
        <w:br/>
        <w:t>Новосибирским УФАС России проведена проверка,    в результате которой установлено следующее.</w:t>
        <w:br/>
        <w:t>На стр.    29    газеты «Навигатор»  (732)    от 30.04.2010г.    размещена информация следующего содержания:    «КиВи студия красоты Гнесиных,    10… Косметолог «…»:    чистка Holy    Land,    пилинги,    программы по уходу в зависимости от проблемы,    оформление,    коррекция бровей,    окрашивание бровей и ресниц,    хиромассаж лица,    депиляция горячим и теплым воском,    пирсинг мочки уха Химическая завивка ресниц Студия загара:    горизонтальный и вертикальный солярий…».</w:t>
        <w:br/>
        <w:t>Согласно ст.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екламодатель -    изготовитель или продавец товара либо иное определившее объект рекламирования и (или)    содержание рекламы лицо.</w:t>
        <w:br/>
        <w:t>Следовательно,    рассматриваемая информация является рекламой,    т.к.    отвечает всем требованиям определения рекламы.    Объектом рекламирования в данном случае выступают услуги,    оказываемые студией красоты «КиВи»,    в том числе чистка,    пилинги,    депиляция воском,    хиромассаж лица,    пирсинг.    Из содержания рекламы следует,    что данные услуги оказывает косметолог «…».</w:t>
        <w:br/>
        <w:t>Согласно «Общероссийскому классификатору видов экономической деятельности,    продукции и услуг» ОК 029-2007    (КДЕС Ред.    1.1)    (принято и введено в действие Приказом Федерального агентства по техническому регулированию и метрологии от 22.11.2007    -ст)    в подразделе 93:    «Предоставление персональных услуг» указан пункт 93.02    «Предоставление услуг парикмахерскими и салонами красоты».    Эта группировка включает:    мытье волос,    подравнивание и стрижку,    укладку,    окрашивание,    подкрашивание,    завивку,    распрямление волос и аналогичные работы,    выполняемые для мужчин и женщин,    а также бритье и подравнивание бород,    косметический массаж лица,    маникюр,    педикюр,    макияж и т.п.</w:t>
        <w:br/>
        <w:t>Согласно ч.6    Постановления Правительства РФ от 10.11.2003    № 677    (ред.    от 23.11.2006)    «Об общероссийских классификаторах технико-экономической и социальной информации в социально-экономической области» (вместе с "Положением о разработке,    принятии,    введении в действие,    ведении и применении общероссийских классификаторах технико-экономической и социальной информации в социально-экономической области»),    применение общероссийских классификаторов является обязательным при создании государственных информационных систем и информационных ресурсов,    а также при межведомственном обмене информацией и в других случаях,    установленных законодательством Российской Федерации.    Общероссийские классификаторы используются в правовых актах в социально-экономической области для однозначной идентификации объектов правоотношений.</w:t>
        <w:br/>
        <w:t>Отсюда следует,    что не все рекламируемые услуги можно отнести к услугам,    предоставляемым салонами красоты,    т.к.    они не отнесены в Классификаторе ОК 029-2007  к таковым.</w:t>
        <w:br/>
        <w:t>Согласно материалам дела,  к услугам косметических салонов Общероссийский классификатор видов экономической деятельности,    продукции и услуг (утв.    Постановлением Госстандарта России от 06.08.1993    г.    № 17;    далее – ОК 004-93),    относит ограниченный перечень услуг,    в том числе:    окраску бровей и ресниц (код 9312322),    завивку ресниц (код 9312324),    оформление бровей (код 9312326),    комплексный уход за кожей лица (код 9312333),  гигиеническую чистку лица,    вакуумную чистку (код 9312328).</w:t>
        <w:br/>
        <w:t>В то же время,    коррекция формы бровей пинцетом (код 9312404),    чистка лица (код 9312408),    прокол мочек ушных раковин (код 9312422)    ОК 004-93    относятся к услугам,    предоставляемым косметологическими поликлиниками,    лечебницами и кабинетами (услуги косметические;    процедуры врачебные).</w:t>
        <w:br/>
        <w:t>В соответствии с Общероссийским классификатором услуг населению ОК 002-93,    утвержденному Постановлением Госстандарта РФ от 28.06.1993    N    163    (далее – ОКУН ОК 002-93)    услуги,    оказываемые косметологическими подразделениями,    включены в группировку 08    – медицинские услуги.</w:t>
        <w:br/>
        <w:t>Общероссийский классификатор видов экономической деятельности,    продукции и услуг,    утв.    Постановлением Госстандарта России от 06.08.1993    г.    № 17    (далее ОК 004-93),    среди услуг косметических салонов не содержит в перечне услуг по уходу за лицом рекламируемую услугу – пилинг (шелушение).    Однако данная услуга отнесена ОК 004-93    к услугам,    предоставляемым косметологическими поликлиниками,    лечебницами и кабинетами:    услуги косметически – шелушение лица (код 9312409). </w:t>
        <w:br/>
        <w:t>В материалах дела,    также содержится ответ ФГУ «Государственный научный центр дерматовенерологии» Министерства здравоохранения и социального развития РФ,    из которого следует,    что пилинги,    чистка лица нарушают эпидермальный барьер.    Пилинг представляет собой отшелушивание определенной толщины поверхностного слоя кожного покрова тела человека,    относится к медицинским услугам,    а именно к косметологии.</w:t>
        <w:br/>
        <w:t>Кроме того,    Новосибирским УФАС России был сделан запрос в Управление Федеральной службы по надзору в сфере здравоохранения и социального развития по Новосибирской области о разъяснении:    относится ли к медицинским услугам и подлежит ли лицензированию (по каким видам работ и услуг)    такой вид услуг как:    пилинг.</w:t>
        <w:br/>
        <w:t>В ответе на запрос указано следующее.</w:t>
        <w:br/>
        <w:t>В соответствии с Приказом Минздрава РФ от 10.04.2001г.     «О введении в действие отраслевого классификатора «Простые медицинские услуги» (вместе с отраслевым классификатором ОК ПМУ 91500.09.0001-2001),    пилинг является медицинской услугой.</w:t>
        <w:br/>
        <w:t>Кроме того,    в Приказе Минздрава России от 10.04.2001    г.    № 113    «О введении в действие отраслевого классификатора «Простые медицинские услуги» (далее ОК ПМУ)    указаны простые медицинские услуги «депиляция»,    «дерматологический пилинг»,    «пилинг-массаж»,    подлежащие лицензированию как  медицинская деятельность.</w:t>
        <w:br/>
        <w:t>Такие виды услуг (работ)    как прокол мочек ушей,    пирсинг,    пилинг,    депиляция указаны в разд.    "А"    Номенклатуры работ и услуг в здравоохранении,    утв.    Приказом  Министерства здравоохранения и социального развития России от 12.07.2004,    и относятся к простым медицинским услугам:    депиляция – код А 14    – манипуляции сестринского ухода;    прокол мочек ушей,    пирсинг,    пиллинг-массаж – код А 21    – лечение с помощью простых физических воздействий на пациента;    дерматологический пилинг – код А 16    – оперативное лечение.</w:t>
        <w:br/>
        <w:t>В силу п.96    ч.1    ст.17    Федерального закона от 08.08.2001    № 128-ФЗ «О лицензировании отдельных видов деятельности» медицинская деятельность подлежит лицензированию.</w:t>
        <w:br/>
        <w:t>Перечень работ (услуг)    при осуществлении медицинской деятельности установлен в Приложении к Положению о лицензировании медицинской деятельности,    утвержденному Постановлением Правительства РФ от 22.01.2007    г.    № 30.    В названный перечень включены работы,    в том числе,    по косметологии терапевтической.</w:t>
        <w:br/>
        <w:t>Согласно приказу Минздрава России от 10.04.2001    г.    № 113  «О введении в действие отраслевого классификатора «Простые медицинские услуги» (вместе с отраслевым классификатором ОК ПМУ 91500.09.0001-2001),    под медицинской услугой понимается мероприятие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w:t>
        <w:br/>
        <w:t>На основании приказа Министерства здравоохранения и социального развития Российской Федерации от 20    мая 2007г.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вышеперечисленные услуги подлежат лицензированию,    как работа (услуга),    выполняемая при осуществлении доврачебной медицинской помощи по сестринскому делу и как работа (услуга),    выполняемая при амбулаторно-поликлинической,    в том числе специализированной медицинской помощи по дерматовенерологии,    косметологии.</w:t>
        <w:br/>
        <w:t> </w:t>
        <w:br/>
        <w:t>Следовательно,    рекламируемые услуги:    чистка Holy    Land,    пилинги,    коррекция бровей,    депиляция горячим и теплым воском,    пирсинг мочки уха,    являются медицинскими услугами,    подлежащими лицензированию в соответствии с Федеральным законом от 08.08.2001    -ФЗ «О лицензировании отдельных видов деятельности». </w:t>
        <w:br/>
        <w:t>В соответствии со ст.    2    Федерального закона от 08.08.2001    -ФЗ (ред.    от 31.05.2010)    «О лицензировании отдельных видов деятельности»),    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br/>
        <w:t>ООО «КВ Сервис» были представлены трудовой договор /1/09/09    от 01.09.2009г.,    заключенный с «…»,    согласно которому «…»принимается на должность косметолога.</w:t>
        <w:br/>
        <w:t>При этом представлены также следующие документы,    выданные «…»</w:t>
        <w:br/>
        <w:t>-    Свидетельство о повышении квалификации по программе дополнительного профессионального образования «Сестринская косметология» в Новосибирской Государственной медицинской академии;</w:t>
        <w:br/>
        <w:t>-    Сертификат о прохождении курса обучения на цикле «Применение ультразвуковой и микротоковой терапии в терапевтической косметологии с правом работы на аппаратах фирмы «Галатея»»,    выданный Институтом косметологии НГМУ;</w:t>
        <w:br/>
        <w:t>-    Диплом о прохождении семинара по теме «Натуральные и химические пилинги CDC-система Применение космецевтики «CHRISTINA    LABORATORIES» в практике косметолога»,    выданный компанией «NickOl»;</w:t>
        <w:br/>
        <w:t>-    Свидетельство о прослушивании спецкурса повышения квалификации при использовании методик применения препаратов лаборатории HOLY    LAND    Cosmetics    по следующим темам:    пилинги от HOLY    LAND    Cosmetics,    реабилитация,    антикуперозные программы,    решение проблем сухой,    чувствительной кожи,    неаппаратный лифтинг и коррекция признаков увядания,    уход за кожей лица и тела с использованием препаратов лини  MYTHOLOGIC;</w:t>
        <w:br/>
        <w:t>-    Сертификат на проведение гемолимфодренажа лица,    выданный институтом мануальной терапии «Inmaster»;</w:t>
        <w:br/>
        <w:t>-    Сертификат прохождения обучения в Школе Елены Земсковой по теме «Хиромассаж лица»;</w:t>
        <w:br/>
        <w:t>-    Сертификат прохождения курса семинара «Моделирующий массаж лица».</w:t>
        <w:br/>
        <w:t>Лицензия на осуществление ООО «КВ Сервис» медицинских видов деятельности  не представлена.</w:t>
        <w:br/>
        <w:t>Факт получения вышеуказанных документов (сертификатов,    дипломов)    косметологом «…» не дает работодателю права на осуществление медицинских видов деятельности.</w:t>
        <w:br/>
        <w:t>В соответствии с п.7    ст.7    Закона «О рекламе»,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w:t>
        <w:br/>
        <w:t>В соответствии с ч.7    ст.    24    Закона «О рекламе»,    реклама медицинских услуг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w:t>
        <w:br/>
        <w:t>В соответствии со ст.    3    Закона «О рекламе»,  товар -    продукт деятельности (в том числе работа,    услуга),    предназначенный для продажи,    обмена или иного введения в оборот.</w:t>
        <w:br/>
        <w:t>Следовательно,    в рассматриваемой рекламе предлагаются медицинские услуги – чистка лица,    пилинги,    коррекция бровей,    депиляция воском,    пирсинг мочки уха,    требующие получения лицензии на осуществление медицинской деятельности.    Салон красоты «КиВи» данной лицензии не имеет,    как не имеет такой лицензии и ООО «КВ Сервис».    При этом в рекламной информации отсутствует надлежащее предупреждение,    установленное ч.7    ст.    24    Закона «О рекламе».</w:t>
        <w:br/>
        <w:t>Таким образом,    рассматриваемая рекламная информация о салоне красоты «КиВи»  содержит нарушение требований п.7    ст.7,    ч.7    ст.24    ФЗ «О рекламе».</w:t>
        <w:br/>
        <w:t>Реклама,    не соответствующая требованиям законодательства о рекламе,    признаётся ненадлежащей (п.4    ст.3    Закона «О рекламе»).    Ненадлежащая реклама не допускается.</w:t>
        <w:br/>
        <w:t>Согласно ст.    38    Закона о рекламе,    ответственность за нарушение требований п.7    ст.7,    ч.7    ст.24    ФЗ «О рекламе»,    несет рекламодатель.</w:t>
        <w:br/>
        <w:t>Рекламодатель -    изготовитель или продавец товара либо иное определившее объект рекламирования и (или)    содержание рекламы лицо (п.5    ст.    3    ФЗ «О рекламе»).</w:t>
        <w:br/>
        <w:t>Как установлено материалами дела,    реклама размещена в газете «Навигатор» (свидетельство о регистрации СМИ № ПИ 12-1019    от 23.01.2002    г.,    рекламное издание;    учредители:    ООО «Издательский дом «Навигатор»)    без заключения договора на размещение рекламной информации.    Согласно пояснениям директора ООО Издательский дом «Навигатор» «…»,    оплата  за размещение рекламы происходила наличными деньгами.    При этом ООО «КВ Сервис» был представлен макет с пометкой «Макет соответствует объявлению,    размещенному в газете «Навигатор»  от 30.04.2010».    Также представлены копии чека и Копии чека,    выданные ООО ИД «Навигатор»,    подтверждающие оплату рекламы в .</w:t>
        <w:br/>
        <w:t>Согласно письменным пояснениям представителя ООО «КВ Сервис»,    рассматриваемая реклама была составлена и представлена в газету 27.04.2010г.    «…» которая на момент подачи рекламы не являлась сотрудником ООО «КВ Сервис».    Ранее,    с 01.09.2010г.    «…».    работала в студии красоты «КиВи» в должности администратора на основании приказа от 01.09.2009    № 2    и трудового договора от 01.09.2009    г.    № 02/1/09/09.</w:t>
        <w:br/>
        <w:t>06.04.2010    на основании приказа № 1    от 06.04.2010г.    была уволена по собственному желанию в связи с устройством на другую работу.    После ее увольнения другой администратор в салон принят не был,    соответствующие функции исполняла директор ОО «КВ Сервис» «…»</w:t>
        <w:br/>
        <w:t>В связи с отъездом «..» 22.04.2010г.    из города,    она попросила выйти в салон на несколько дней на время своего отсутствия «..».,    которая с учетом дружеских отношений согласилась.    Однако данные отношения договором не оформлялись.</w:t>
        <w:br/>
        <w:t>В связи с тем,    что ранее,    выполняя функции администратора,    «..» была знакома с объемом работы данной должности,    в указанный период ею был составлен и передан в газету текст рекламного объявления и оплачено его размещение.    Данное решение было принято ею самостоятельно.</w:t>
        <w:br/>
        <w:t>Таким образом,    именно «…» является лицом,    определившим объект рекламирования и содержание рекламы,    следовательно в соответствии со ст.    3    ФЗ «О рекламе» является рекламодателем.</w:t>
        <w:br/>
        <w:t> </w:t>
        <w:br/>
        <w:t>Согласно отзыву представителя «…» указанные в рекламе услуги (чистка лица,    пилинги,    химическая завивка ресниц,    хиромассаж)    являются бытовыми и не относятся к медицинской деятельности.  В обоснование своей позиции представитель «…»ссылается на Общероссийский классификатор продукции по видам деятельности ОК 034-2007,    Общероссийский классификатор видов экономической деятельности,    продукции и услуг ОК 004-93,    из анализа содержания которых следует,    что ряд косметических услуг по уходу за внешностью  являются бытовыми (как например,    гигиенический массаж,    тонизирующий,    др.),    не носят лечебного,    терапевтического характера.    Ряд услуг может относится как к медицинским,    так и к бытовым,    персональным,    в зависимости от характера оказываемых процедур.    К таким,    в частности,    относятся чистка лица с нарушением кожного покрова,    хиромассаж лица,    пилинг и др. </w:t>
        <w:br/>
        <w:t>Студия красоты «КиВи» никогда не оказывала услуг,    направленных на лечение,    медицинское воздействие на клиента,    в штате отсутствуют необходимые специалисты,    не получены соответствующие лицензии.    Все оспариваемые услуги оказывались «…»без применения специального оборудования,    медицинских препаратов,    ни одна из услуг не повлекла повреждения кожных покровов,    а также какого-либо терапевтического лечебного эффекта.    Целью оказываемых таких косметических процедур как чистка  лица,    пилинг,    хиромассаж лица,    химическая завивка ресниц являлся бытовой,    гигиенический,    тонизирующий,    эстетический уход за лицом.    Следовательно,    не являются медицинскими услугами и не подлежат лицензированию.</w:t>
        <w:br/>
        <w:t>Представитель «…» также указывает на то,    что рекламное объявление подавалось «…» с учетом того,    что для осуществления указанных в рекламе услуг сотрудник ООО «КВ Сервис» «…» обладает необходимыми образованием и квалификацией.</w:t>
        <w:br/>
        <w:t>В соответствии с Постановлением Минтруда России от 10.11.1992    и  «Об утверждении Тарифно-квалификационных характеристик по общеотраслевым профессиям рабочих «к требованиям к профессии косметика,    осуществляющего массаж лица,    шеи и кожи головы,    чистку лица гигиеническую,    вакуумную и др.,    наложение питательных,    дезинфицирующих масок,    проведение отшелушивающих процедур,    парафиновые укутывания кистей рук,    поправку бровей,    окраску бровей и ресниц,    завивку ресниц,    умение наносить макияжи,    относятся знание основ анатомии и физиологии,    строения и свойств кожи;    правил и способов выполнения работ;    устройств и правил эксплуатации применяемого оборудования и инструмента;    видов материалов,    препаратов,    их назначения и норм расхода;    правил санитарии и гигиены;    правил обслуживания клиентов.    Обязательное требование при этом – среднее медицинское образование.    В материалах дела представлены дипломы,    сертификаты,    полученные «…» подтверждающие ее квалификацию для осуществления оспариваемых видов деятельности.</w:t>
        <w:br/>
        <w:t>Комиссией Новосибирского УФАС России вышеуказанные доводы были приняты  в части указания в рекламе услуг,    отнесенных классификаторами к услугам косметических салонов.    В части отнесения рекламируемых услуг (чистка Holy    Land,    пилинги,    коррекция бровей,    депиляция горячим и теплым воском,    пирсинг мочки уха)    к медицинским,    обоснование приведено выше,    и материалами дела доказано.   </w:t>
        <w:br/>
        <w:t>Руководствуясь частью 2    пункта 1    статьи 33,    частью 1  статьи 36    Федерального  закона "О рекламе"    и в соответствии с пунктами 37    -    42    Правил рассмотрения антимонопольным органом дел,    возбужденных по признакам нарушения законодательства Российской Федерации о рекламе,    Комиссия</w:t>
        <w:br/>
        <w:t>РЕШИЛА:</w:t>
        <w:br/>
        <w:t>1.    Признать рекламу:    «КиВи студия красоты Гнесиных,    10… Косметолог «…»:    чистка Holy    Land,    пилинги,    программы по уходу в зависимости от проблемы,    оформление,    коррекция бровей,    окрашивание бровей и ресниц,    хиромассаж лица,    депиляция горячим и теплым воском,    пирсинг мочки уха Химическая завивка ресниц Студия загара:    горизонтальный и вертикальный солярий…»,    размещенную в газете «Навигатор»  (732)    от 30.04.2010г.    на стр.29,    ненадлежащей,    а «…».    ()    нарушившей:</w:t>
        <w:br/>
        <w:t>-    п.7    ст.7    Федерального закона от 13.03.2006г.    -ФЗ «О рекламе»,    согласно которому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w:t>
        <w:br/>
        <w:t>-    ч.7    ст.24    Федерального закона от 13.03.2006г.    -ФЗ «О рекламе»,    согласно которой реклама медицинских услуг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w:t>
        <w:br/>
        <w:t>2.    Выдать «…» предписание о прекращении нарушения законодательства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1    ст.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䋙</w:t>
      </w:r>
      <w:r>
        <w:rPr>
          <w:rFonts w:ascii="Times New Roman" w:hAnsi="Times New Roman"/>
          <w:sz w:val="24"/>
        </w:rPr>
        <w:t>» декабря 2010г.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                                                        ________________Т.    В.    Лопаткина</w:t>
        <w:br/>
        <w:t> </w:t>
        <w:br/>
        <w:t>Члены Комиссии                                                                   _______________    Ю.В.    Виногорова</w:t>
        <w:br/>
        <w:t> </w:t>
        <w:br/>
        <w:t>                                                                                       ___________________И.    Р.    Носкова</w:t>
        <w:br/>
        <w:t> </w:t>
        <w:br/>
        <w:t>_________________Е.В.    Сафронова</w:t>
        <w:br/>
        <w:t> </w:t>
        <w:br/>
        <w:t> </w:t>
        <w:br/>
        <w:t> </w:t>
        <w:br/>
        <w:t>ПРЕДПИСАНИЕ</w:t>
        <w:br/>
        <w:t>о прекращении нарушения законодательства РФ о рекламе</w:t>
        <w:br/>
        <w:t> </w:t>
        <w:br/>
      </w:r>
      <w:r>
        <w:rPr>
          <w:rFonts w:ascii="Times New Roman" w:hAnsi="Times New Roman"/>
          <w:sz w:val="24"/>
          <w:sz w:val="24"/>
          <w:rtl w:val="true"/>
        </w:rPr>
        <w:t>ڰ</w:t>
      </w:r>
      <w:r>
        <w:rPr>
          <w:rFonts w:ascii="Times New Roman" w:hAnsi="Times New Roman"/>
          <w:sz w:val="24"/>
        </w:rPr>
        <w:t>» декабря 2010г.                                                                                                    г.    Новосибирск</w:t>
        <w:br/>
        <w:t> </w:t>
        <w:br/>
        <w:t>Комиссия Новосибирского УФАС России по рассмотрению дел о нарушении законодательства РФ о рекламе  в составе:</w:t>
        <w:br/>
        <w:t>председатель Комиссии:    Т.    В.    Лопаткина –  Заместитель руководителя управления – начальник отдела рекламы,</w:t>
        <w:br/>
        <w:t>члены Комиссии:    Ю.    В.    Виногорова – главный специалист-эксперт отдела рекламы,</w:t>
        <w:br/>
        <w:t>        И.    Р.    Носкова – ведущий специалист-эксперт отдела рекламы,</w:t>
        <w:br/>
        <w:t>        Е.В.    Сафронова – специалист-эксперт отдела рекламы,</w:t>
        <w:br/>
        <w:t>на основании своего решения от 02    декабря 2010г.    по делу № 55    в отношении «…»о признании рекламной информации следующего содержания:    «КиВи студия красоты Гнесиных,    10… Косметолог «…»:    чистка Holy    Land,    пилинги,    программы по уходу в зависимости от проблемы,    оформление,    коррекция бровей,    окрашивание бровей и ресниц,    хиромассаж лица,    депиляция горячим и теплым воском,    пирсинг мочки уха Химическая завивка ресниц Студия загара:    горизонтальный и вертикальный солярий…»,    размещенной в газете «Навигатор»  (732)    от 30.04.2010г.    на стр.29,    ненадлежащей рекламой,</w:t>
        <w:br/>
        <w:t>и в соответствии с пунктом 1    части 2    статьи 33,    частями 1,    3    статьи 36    Федерального закона от 13    марта 2006    г.    №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 («…»)    в течение 5    (пяти)    календарных дней со дня получения настоящего предписания прекратить нарушение Федерального закона -ФЗ от 13.03.2006г.    «О рекламе»,    а именно,    не допускать распространения рекламы с нарушением:</w:t>
        <w:br/>
        <w:t>-    п.7    ст.7    Федерального закона от 13.03.2006г.    -ФЗ «О рекламе»,    согласно которому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w:t>
        <w:br/>
        <w:t>-    ч.7    ст.24    Федерального закона от 13.03.2006г.    -ФЗ «О рекламе»,    согласно которой реклама медицинских услуг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w:t>
        <w:br/>
        <w:t>в т.ч.    рекламной информации,    размещенной в газете «Навигатор»  (732)    от 30.04.2010г.,    следующего содержания:</w:t>
        <w:br/>
        <w:t>-    «КиВи студия красоты Гнесиных,    10… Косметолог «…»:    чистка Holy    Land,    пилинги,    программы по уходу в зависимости от проблемы,    оформление,    коррекция бровей,    окрашивание бровей и ресниц,    хиромассаж лица,    депиляция горячим и теплым воском,    пирсинг мочки уха Химическая завивка ресниц Студия загара:    горизонтальный и вертикальный солярий…».</w:t>
        <w:br/>
        <w:t> </w:t>
        <w:br/>
        <w:t>2.  «…» представить в Новосибирское УФАС России доказательства исполнения пункта 1    настоящего предписания до 27    декабря 2010г.</w:t>
        <w:br/>
        <w:t>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 </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 </w:t>
        <w:br/>
        <w:t> </w:t>
        <w:br/>
        <w:t>Председатель Комиссии                                                        ____________Т.    В.    Лопаткина</w:t>
        <w:br/>
        <w:t> </w:t>
        <w:br/>
        <w:t>Члены Комиссии                                                                   _____________Ю.    В.    Виногорова</w:t>
        <w:br/>
        <w:t>                                          </w:t>
        <w:br/>
        <w:t>                                                                                            _____________И.    Р.    Носкова</w:t>
        <w:br/>
        <w:t> </w:t>
        <w:br/>
        <w:t>_____________    Е.В.    Сафронова </w:t>
        <w:br/>
      </w:r>
    </w:p>
    <w:p>
      <w:pPr>
        <w:pStyle w:val="Normal"/>
        <w:bidi w:val="0"/>
        <w:jc w:val="left"/>
        <w:rPr/>
      </w:pPr>
      <w:r>
        <w:rPr>
          <w:rFonts w:ascii="Times New Roman" w:hAnsi="Times New Roman"/>
          <w:b/>
          <w:sz w:val="24"/>
        </w:rPr>
        <w:t>2010-12-02    10: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