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жная реклама пива под запрет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июля 2012    года вступили в силу  изменения в закон  «О рекламе»,    согласно которым вводится,    в том числе,    запрет на наружную рекламу пива.    Наиболее оперативно отреагировал на ужесточение нормы крупный бизнес.    Так,    Пивоваренная компания «Балтика» сообщила в контролирующий орган о своевременном демонтаже в общей сложности 45    рекламных конструкций  на территории г.Новосибирска.</w:t>
        <w:br/>
        <w:t> </w:t>
        <w:br/>
        <w:t>В то же время мелкие предприятия зачастую запаздывают с реакцией на ужесточение норм законодательства,    продолжая работать по-старинке.  Антимонопольное управление предупреждает:    размещение наружной рекламы пива карается штрафом!</w:t>
        <w:br/>
        <w:t> </w:t>
        <w:br/>
        <w:t>Вопросы по телефону:    223-95-86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7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