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 в отношении ООО «СибМе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</w:t>
        <w:br/>
        <w:t> </w:t>
        <w:br/>
      </w:r>
      <w:r>
        <w:rPr>
          <w:rFonts w:ascii="Times New Roman" w:hAnsi="Times New Roman"/>
          <w:sz w:val="24"/>
        </w:rPr>
        <w:t>䋡</w:t>
      </w:r>
      <w:r>
        <w:rPr>
          <w:rFonts w:ascii="Times New Roman" w:hAnsi="Times New Roman"/>
          <w:sz w:val="24"/>
        </w:rPr>
        <w:t>» января 2010    года                                                                                     г.    Новосибирск</w:t>
        <w:br/>
        <w:t> 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Лопаткина Т.В.    – заместитель руководителя управления -    начальник отдела рекламы;</w:t>
        <w:br/>
        <w:t>Носкова И.Р.    – ведущий специалист-эксперт отдела рекламы;</w:t>
        <w:br/>
        <w:t>Скоп Е.А.    – специалист-эксперт отдела рекламы;</w:t>
        <w:br/>
        <w:t>Салтевский В.А.    – специалист-эксперт отдела товарных и финансовых рынков,</w:t>
        <w:br/>
        <w:t>рассмотрев дело № 56,    возбуждённое в отношении ООО «СибМед» по фактам размещения рекламных роликов комплекса «Гликоэрг» в эфире «Радио России» (г.    Барнаул и г.    Уфа)    с признаками нарушения:</w:t>
        <w:br/>
        <w:t>-    п.    6    ч.    5    ст.    5    Федерального закона «О рекламе» № 38-ФЗ от 13.03.2006    г.    (далее – Федеральный закон «О рекламе»),    согласно которому в рекламе не допускается указание на лечебные свойства,    т.е.    положительное влияние на течение болезни,    объекта рекламирования,    за исключением такого указания в рекламе лекарственных средств,    медицинских услуг,    в том числе методов лечения,    изделий медицинского назначения и медицинской техники;</w:t>
        <w:br/>
        <w:t>-    п.    1    ч.    1    ст.    25    Федерального закона «О рекламе»,    согласно которому реклама биологически активных добавок и пищевых добавок не должна создавать впечатление о том,    что они являются лекарственными средствами и (или)    обладают лечебными свойствами;</w:t>
        <w:br/>
        <w:t>в присутствии представителей:</w:t>
        <w:br/>
        <w:t>заявителей – &lt;…&gt;,    не явились,    извещены о месте и времени рассмотрения дела надлежащим образом (уведомление о вручении № 63001119952944),    &lt;…&gt;,    не явился,    извещён о месте и времени рассмотрения дела надлежащим образом (уведомление о вручении № 63001119952913);</w:t>
        <w:br/>
        <w:t>лица,    в действиях которого содержатся признаки нарушения законодательства о рекламе,    – ООО «СибМед» не явился,    извещён о месте и времени рассмотрения дела надлежащим образом (уведомление о вручении 63001119952951),</w:t>
        <w:br/>
        <w:t>УСТАНОВИЛА</w:t>
        <w:br/>
        <w:t>В Новосибирское УФАС России было передано Алтайским краевым УФАС России заявление &lt;…&gt;    (Вх.    № 7112    от 20.10.2009    г.)    о трансляции в эфире «Радио России» (Алтайский край)    информации следующего содержания:    «Сахарный диабет приводит к снижению,    а затем к потере зрения.    Вызывает гангрену,    а затем ампутацию.    Приковывает миллионы людей на земле к ежедневным инъекциям инсулина.    Новосибирские разработчики создали комплекс «Гликоэрг».    Это не лекарство,    это сенсация среди методов борьбы с сахарным диабетом.    Телефон в Барнауле:    22-61-59».</w:t>
        <w:br/>
        <w:t>Согласно ст.    3    Федерального закона «О рекламе»,    реклама – информация,    распространённая любым способом,    в любой форме и с использованием любых средств,    адресованная неопределё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    Следовательно,    вышеописанная информация является рекламной,    т.к.    отвечает всем признакам определения рекламы.</w:t>
        <w:br/>
        <w:t>Согласно материалам проверки,    проведённой Алтайским краевым УФАС России,    между ЗАО «Видео Интернешнл-Новосибирск» (Агентство)    и ООО «СибМед» (рекламодатель)    заключён Договор № 222    от 01.05.2009    г.,    в соответствии с Графиками размещения к которому в мае-сентябре 2009    г.    на радиоканале «Радио России Барнаул» ежедневно кроме субботы и воскресенья по 25    сек с 858    до 2358    каждый час кроме 1258    и 1858    транслировалась вышеназванная реклама.    В свою очередь ЗАО «Видео Интернешнл-Новосибирск» заключён договор с ЗАО «Видео Интернешнл «Трэнд».    Предметом Договора № ВТ-081201-119Г от 01.12.2008    г.    является оказание Компании (ЗАО «Видео Интернешнл-Новосибирск»)    в период с 01.01.2009    г.    по 31.12.2009    г.    услуг по проведению рекламной кампании (рекламных кампаний)    рекламного проекта «ВИ Новосибирск» путём размещения рекламы в региональном эфире радиоканала.    А ЗАО «Видео Интернешнл «Трэнд» заключён комиссионный договор № ВТ-859/1107-2    от 14.11.2007    г.    с ЗАО «Видео Интернешнл-Приоритет».    В соответствии с данным договором Компания (ЗАО «Видео Интернешнл-Приоритет»),    действуя в качестве комиссионера ВГТРК (на основании договора № 3959/1080    (АП-5/1107)    от 14.11.2007    г.)    поручило,    а Агентство (ЗАО «Видео Интернешнл «Трэнд»),    действуя в качестве комиссионера Компании и субкомиссионера ФГУП «ВГТРК»,    обязалось за комиссионное вознаграждение совершать сделки от своего имени,    но за счёт Компании с заказчиками на оказание последним услуг по размещению региональной рекламы.</w:t>
        <w:br/>
        <w:t>В материалах дела имеются Акты об оказании услуг и взаиморасчётах № ВТ-081201-119Г-0909А от 30.09.2009    г.,    № ВТ-081201-119Г-0809А от 31.08.2009    г.,    № ВТ-081201-119Г-0709А от 31.07.2009    г.,    № ВТ-081201-119Г-0609А от 30.06.2009    г.    и № ВТ-081201-119Г-0509А от 31.05.2009    г.    к Договору № ВТ-081201-119Г от 01.12.2008    г.,    по которому стороны (ЗАО «Видео Интернешнл-Новосибирск» и ЗАО «Видео Интернешнл «Трэнд»)    никаких претензий по оказанию услуг и их оплате друг к другу не имеют,    следовательно,    услуги оказаны в полном объёме.</w:t>
        <w:br/>
        <w:t>Также имеются и Акты по договору № ВТ-859/1107-2    между ЗАО «Видео Интернешнл «Трэнд» и ЗАО «Видео Интернешнл-Приоритет» от 31.05.2009    г.,    30.06.2009    г.,    31.07.2009    г.,    31.08.2009    г.    и 30.09.2009    г.</w:t>
        <w:br/>
        <w:t>Заявление по факту распространения аналогичной радиорекламы в республике Башкортостан было передано в Новосибирское УФАС России Прокуратурой Октябрьского района г.    Новосибирска (Вх.    № 7450    от 06.11.2009    г.).    Информация следующего содержания:    «Сахарный диабет приводит к снижению,    а затем к потере зрения.    Вызывает гангрену,    а затем ампутацию.    Приковывает миллионы людей на земле к ежедневным инъекциям инсулина.    Если вы хотите избежать этого,    то слушайте!    Новосибирские разработчики создали комплекс «Гликоэрг».    Это не лекарство,    это сенсация среди методов борьбы с сахарным диабетом.    Консультируйтесь о противопоказаниях.    Заказывайте комплекс «гикоэрг».    Телефон в Уфе:    229-45-75» распространялась в эфире «Радио России-УФА».</w:t>
        <w:br/>
        <w:t>Согласно материалам проверки,    производство и размещение рекламно-информационных материалов в эфире радиовещания осуществил филиал ФГУП «ВГТРК».    Так,    между ГТРК «Башкортостан» филиал ФГУП «ВГТРК» и ООО «СибМед» заключён Договор № 13/1    от 26.01.2009    г.</w:t>
        <w:br/>
        <w:t>Также в материалах дела имеются Акты сдачи-приёмки выполненных работ от 31.03.2009    г.    и от 30.04.2009    г.    к Договору № 13/1    от 26.01.2009    г.,    по которому Заказчик (ООО «СибМед»)    претензий к Исполнителю (ГТРК «Баркортостан» филиал ФГУП «ВГТРК»)    не имеет,    следовательно,    услуги оказаны в полном объёме.</w:t>
        <w:br/>
        <w:t>В аудиозаписях,    предоставленных ООО «СибМед» имеются следующие фрагменты.    Сначала текст рекламы констатирует факты:    «Сахарный диабет приводит к снижению,    а затем к потере зрения.    Вызывает гангрену,    а затем ампутацию.    Приковывает миллионы людей на земле к ежедневным инъекциям инсулина».    Следующий отрывок рекламного текста акцентирует внимание слушателей на том,    что выход из сложившегося положения вещей есть:    «Если вы хотите избежать этого,    то слушайте!    Новосибирские разработчики создали комплекс «Гликоэрг».    Последнее предложение:    «Это не лекарство,    это сенсация среди методов борьбы с сахарным диабетом» свидетельствует не о том,    что рекламируемое средство не является лекарством,    а за счёт своей эмоциональной окраски подчёркивает особый целебный характер данной биологически активной добавки.</w:t>
        <w:br/>
        <w:t>Согласно п.    6    ч.    5    ст.    5    Федерального закона «О рекламе»,    в рекламе не допускается указание на лечебные свойства,    т.е.    положительное влияние на течение болезни,    объекта рекламирования,    за исключением такого указания в рекламе лекарственных средств,    медицинских услуг,    в том числе методов лечения,    изделий медицинского назначения и медицинской техники.    Также в соответствии с п.    1    ч.    1    ст.    25    вышеназванного Федерального закона,    реклама биологически активных добавок и пищевых добавок не должна создавать впечатление о том,    что они являются лекарственными средствами и (или)    обладают лечебными свойствами.</w:t>
        <w:br/>
        <w:t>Ответственность за нарушение вышеупомянутых требований несёт рекламодатель.    В соответствии с п.    5    ст.    3    Федерального закона «О рекламе»,    рекламодатель – изготовитель или продавец товара либо иное определившее объект рекламирования и (или)    содержание рекламы лицо.    В данном случае рекламодателем (следовательно,    нарушителем законодательства о рекламе)    является ООО «СибМед».</w:t>
        <w:br/>
        <w:t>В отзыве на определение о возбуждении дела (Вх.    № 281    от 19.01.2010    г.)    ООО «СибМед» своей вины не признаёт,    считая,    что «рассматриваемый рекламный ролик не может создавать впечатления,    что товар является лекарством,    в силу того,    что в тексте рекламы было буквально указано,    что препарат является биологически активной добавкой.    «Это не лекарство,    а сенсация…».    Данная фраза указывает только на то,    о чём в ней говорится.    А эмоциональное восприятие не является критерием правовой оценки ненадлежащей рекламы».</w:t>
        <w:br/>
        <w:t>Данный довод не принят Комиссией по следующему основанию.    Согласно толковому словарю русского языка Ожегова С.И.    и Шведовой Н.Ю.,    «сенсация»:    1)    волнующее всех сильное впечатление от какого-нибудь события;    2)    событие или сообщение,    производящее такое впечатление.    «Бороться» в соответствии с тем же толковым словарём:    1)    нападая,    стараться осилить в единоборстве;    2)    сражаться или состязаться,    стремясь победить;    3)    стремиться уничтожить,    искоренить;    4)    добиваться чего-нибудь,    преодолевая препятствия,    трудности;    5)    О чувствах,    стремлениях:    вступать в противоречие,    в столкновение.    Таким образом,    рекламная фраза «это сенсация среди методов борьбы с сахарным диабетом» обозначает некий препарат,    который всех сильно впечатлил как один из методов уничтожения,    искоренения сахарного диабета.    Однако в свидетельстве о гос.    регистрации биологически активной добавки к пище «Гликоэрг» № 77.99.23.3.У.288.1.08    от 17.01.2008    г.    сказано,    что она является источником элеутерозидов,    дополнительным источником липоевой кислоты,    витаминов С,    ⢵,    содержащей магний,    а в инструкции изготовителя ООО «НПП «Метамед» по применению комплекса «Гликоэрг» определено,    что он является источником биологически активных веществ,    улучшающих энергетический (углеводный)    обмен при возрастных нарушениях и метаболическом синдроме,    но нигде в документах не упоминается о комплексе «Гликоэрг» как о средстве,    помогающем излечиться полностью или хотя бы частично от сахарного диабета.    Показания комплекса «Гликоэрг»:    1)    возрастные нарушения углеводно-жирового обмена (повышение глюкозы крови более 6,1    ммоль/л,    повышение глюкозы крови через 2    часа после сахарной нагрузки более 7,8    ммоль/л,    снижение холестерина липопротеидов высокой плотности у мужчин менее 0,9    ммоль/л;    у женщин менее 1,0    ммоль/л,    повышение общего холестерина крови более 5,0    ммоль/л,    повышение триглицеридов крови более 1,7    ммоль/л;    2)    избыточная масса тела и ожирение преимущественно при абдоминальном типе жироотложения у мужчин ОТ более 94    см,    и/или ОТ/ОБ более 0,9;    у женщин ОТ более 80    см,    и/или ОТ/ОБ более 0,85;    3)    активизация углеводного обмена в физиологическом суточном ритме.</w:t>
        <w:br/>
        <w:t>Реклама,    не соответствующая требованиям законодательства о рекламе,    признаётся ненадлежащей (п.    4    ст.    3    Федерального закона «О рекламе»).    Ненадлежащая реклама не допускается.</w:t>
        <w:br/>
        <w:t>Рассмотрев материалы дела,    Комиссия,    руководствуясь п.    1    ч.    2    ст.    33,    ч.    1    ст.    36    Федерального закона «О рекламе» и в соответствии с п.    37-42    Правил рассмотрения антимонопольным органом дел,    возбужденных по признакам нарушения законодательства Российской Федерации о рекламе,    утв.    Постановлением Правительства РФ № 508    от 17.08.2006    г.,</w:t>
        <w:br/>
        <w:t>РЕШИЛА</w:t>
        <w:br/>
        <w:t>1.    Признать ненадлежащими рекламные ролики комплекса «Гликоэрг»:    «Сахарный диабет приводит к снижению,    а затем к потере зрения.    Вызывает гангрену,    а затем ампутацию.    Приковывает миллионы людей на земле к ежедневным инъекциям инсулина.    Новосибирские разработчики создали комплекс «Гликоэрг».    Это не лекарство,    это сенсация среди методов борьбы с сахарным диабетом.    Телефон в Барнауле:    22-61-59» и «Сахарный диабет приводит к снижению,    а затем к потере зрения.    Вызывает гангрену,    а затем ампутацию.    Приковывает миллионы людей на земле к ежедневным инъекциям инсулина.    Если вы хотите избежать этого,    то слушайте!    Новосибирские разработчики создали комплекс «Гликоэрг».    Это не лекарство,    это сенсация среди методов борьбы с сахарным диабетом.    Консультируйтесь о противопоказаниях.    Заказывайте комплекс «гикоэрг».    Телефон в Уфе:    229-45-75»,    размещённые ООО «СибМед» в эфире «Радио России» (г.    Барнаул)    в мае-сентябре 2009    г.    ежедневно кроме субботы и воскресенья и «Радио России» (г.    Уфа)    в марте-апреле 2009    г.    соответственно,    поскольку в них нарушены требования п.    6    ч.    5    ст.    5    и п.    1    ч.    1    ст.    25    Федерального закона «О рекламе».</w:t>
        <w:br/>
        <w:t>2.    Выдать ООО «СибМед» предписание о прекращении нарушения законодательства о рекламе.</w:t>
        <w:br/>
        <w:t>3.    Передать материалы дела уполномоченному должностному лицу Новосибирского УФАС России для возбуждения дела об административном правонарушении,    предусмотренном ст.    14.3    Кодекса Российской Федерации об административных правонарушениях.</w:t>
        <w:br/>
        <w:t> </w:t>
        <w:br/>
        <w:t xml:space="preserve">Решение изготовлено в полном объёме </w:t>
      </w:r>
      <w:r>
        <w:rPr>
          <w:rFonts w:ascii="Times New Roman" w:hAnsi="Times New Roman"/>
          <w:sz w:val="24"/>
        </w:rPr>
        <w:t>䋨</w:t>
      </w:r>
      <w:r>
        <w:rPr>
          <w:rFonts w:ascii="Times New Roman" w:hAnsi="Times New Roman"/>
          <w:sz w:val="24"/>
        </w:rPr>
        <w:t>» января 2010    г.</w:t>
        <w:br/>
        <w:t> </w:t>
        <w:br/>
        <w:t>Решение может быть обжаловано в арбитражный суд в порядке,    предусмотренном ст.    198    Арбитражного процессуального кодекса Российской Федерации.</w:t>
        <w:br/>
        <w:t> </w:t>
        <w:br/>
        <w:t>Председатель Комиссии                                                                                    Т.В.    Лопаткина</w:t>
        <w:br/>
        <w:t>Члены Комиссии                                                                                                И.Р.    Носкова</w:t>
        <w:br/>
        <w:t>                                                                                                                        Е.А.    Скоп</w:t>
        <w:br/>
        <w:t>                                                                                                                        В.А.    Салтевский</w:t>
        <w:br/>
        <w:t> </w:t>
        <w:br/>
        <w:t> </w:t>
        <w:br/>
        <w:t>ПРЕДПИСАНИЕ</w:t>
        <w:br/>
        <w:t>О ПРЕКРАЩЕНИИ НАРУШЕНИЯ ЗАКОНОДАТЕЛЬСТВА</w:t>
        <w:br/>
        <w:t>РОССИЙСКОЙ ФЕДЕРАЦИИ О РЕКЛАМЕ</w:t>
        <w:br/>
        <w:t> </w:t>
        <w:br/>
      </w:r>
      <w:r>
        <w:rPr>
          <w:rFonts w:ascii="Times New Roman" w:hAnsi="Times New Roman"/>
          <w:sz w:val="24"/>
        </w:rPr>
        <w:t>䋡</w:t>
      </w:r>
      <w:r>
        <w:rPr>
          <w:rFonts w:ascii="Times New Roman" w:hAnsi="Times New Roman"/>
          <w:sz w:val="24"/>
        </w:rPr>
        <w:t>» января 2010    года                                                                                           г.    Новосибирск</w:t>
        <w:br/>
        <w:t> 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Лопаткина Т.В.    – заместитель руководителя управления-начальник отдела рекламы;</w:t>
        <w:br/>
        <w:t>Носкова И.Р.    – ведущий специалист-эксперт отдела рекламы;</w:t>
        <w:br/>
        <w:t>Скоп Е.А.    – специалист-эксперт отдела рекламы;</w:t>
        <w:br/>
        <w:t>Салтевский В.А.    – специалист-эксперт отдела товарных и финансовых рынков,</w:t>
        <w:br/>
        <w:t xml:space="preserve">на основании своего решения от </w:t>
      </w:r>
      <w:r>
        <w:rPr>
          <w:rFonts w:ascii="Times New Roman" w:hAnsi="Times New Roman"/>
          <w:sz w:val="24"/>
        </w:rPr>
        <w:t>䋡</w:t>
      </w:r>
      <w:r>
        <w:rPr>
          <w:rFonts w:ascii="Times New Roman" w:hAnsi="Times New Roman"/>
          <w:sz w:val="24"/>
        </w:rPr>
        <w:t>» января 2010    г.    по делу № 56    о признании ненадлежащими рекламных роликов комплекса «Гликоэрг»,    размещённых ООО «СибМед» в эфире «Радио России» (г.    Барнаул)    в мае-сентябре 2009    г.    ежедневно кроме субботы и воскресенья и «Радио России» (г.    Уфа)    в марте-апреле 2009    г.,</w:t>
        <w:br/>
        <w:t>и в соответствии с п.    1    ч.    2    ст.    33,    ч.    1,    3    ст.    36    Федерального закона «О рекламе» № 38-ФЗ от 13    марта 2006    г.    (далее – Федеральный закон «О рекламе»),    п.    44,    45    Правил рассмотрения антимонопольным органом дел,    возбуждённых по признакам нарушения законодательства Российской Федерации о рекламе,</w:t>
        <w:br/>
        <w:t>ПРЕДПИСЫВАЕТ</w:t>
        <w:br/>
        <w:t>1.    ООО «СибМед» в течение 5    (пяти)    календарных дней со дня получения настоящего предписания прекратить нарушение законодательства Российской Федерации о рекламе,    а именно:    не допускать распространения рекламы с нарушением:</w:t>
        <w:br/>
        <w:t>-    п.    6    ч.    5    ст.    5    Федерального закона «О рекламе»,    согласно которому в рекламе не допускается указание на лечебные свойства,    т.е.    положительное влияние на течение болезни,    объекта рекламирования,    за исключением такого указания в рекламе лекарственных средств,    медицинских услуг,    в том числе методов лечения,    изделий медицинского назначения и медицинской техники;</w:t>
        <w:br/>
        <w:t>-    п.    1    ч.    1    ст.    25    Федерального закона «О рекламе»,    согласно которому реклама биологически активных добавок и пищевых добавок не должна создавать впечатление о том,    что они являются лекарственными средствами и (или)    обладают лечебными свойствами;</w:t>
        <w:br/>
        <w:t>в т.ч.    рекламных роликов комплекса «Гликоэрг»:    «Сахарный диабет приводит к снижению,    а затем к потере зрения.    Вызывает гангрену,    а затем ампутацию.    Приковывает миллионы людей на земле к ежедневным инъекциям инсулина.    Новосибирские разработчики создали комплекс «Гликоэрг».    Это не лекарство,    это сенсация среди методов борьбы с сахарным диабетом.    Телефон в Барнауле:    22-61-59» и «Сахарный диабет приводит к снижению,    а затем к потере зрения.    Вызывает гангрену,    а затем ампутацию.    Приковывает миллионы людей на земле к ежедневным инъекциям инсулина.    Если вы хотите избежать этого,    то слушайте!    Новосибирские разработчики создали комплекс «Гликоэрг».    Это не лекарство,    это сенсация среди методов борьбы с сахарным диабетом.    Консультируйтесь о противопоказаниях.    Заказывайте комплекс «гикоэрг».    Телефон в Уфе:    229-45-75»</w:t>
        <w:br/>
        <w:t xml:space="preserve">2.    ООО «СибМед» (630102,    г.    Новосибирск,    ул.    Инская,    67)    представить в Новосибирское УФАС России доказательства исполнения п.    1    настоящего предписания до </w:t>
      </w:r>
      <w:r>
        <w:rPr>
          <w:rFonts w:ascii="Times New Roman" w:hAnsi="Times New Roman"/>
          <w:sz w:val="24"/>
        </w:rPr>
        <w:t>䋦</w:t>
      </w:r>
      <w:r>
        <w:rPr>
          <w:rFonts w:ascii="Times New Roman" w:hAnsi="Times New Roman"/>
          <w:sz w:val="24"/>
        </w:rPr>
        <w:t>» февраля 2010    г.</w:t>
        <w:br/>
        <w:t>В случае невыполнения в установленный срок предписания о прекращении нарушения законодательства о рекламе Новосибирское УФАС России вправе в соответствии с ч.    2.4    ст.    19.5   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,    на юридических лиц – от трёхсот тысяч до пятисот тысяч рублей.</w:t>
        <w:br/>
        <w:t> </w:t>
        <w:br/>
        <w:t>Предписание может быть обжаловано в арбитражный суд в порядке,    предусмотренном ст.    198    Арбитражного процессуального кодекса Российской Федерации.</w:t>
        <w:br/>
        <w:t> </w:t>
        <w:br/>
        <w:t>Председатель Комиссии                                                                         Т.В.    Лопаткина</w:t>
        <w:br/>
        <w:t>Члены Комиссии                                                                                     И.Р.    Носкова</w:t>
        <w:br/>
        <w:t>                                                                                                             Е.А.    Скоп</w:t>
        <w:br/>
        <w:t>                                                                                                             В.А.    Салтевский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17    07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