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ООО «Тинне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</w:r>
      <w:r>
        <w:rPr>
          <w:rFonts w:ascii="Times New Roman" w:hAnsi="Times New Roman"/>
          <w:sz w:val="24"/>
        </w:rPr>
        <w:t>䋏</w:t>
      </w:r>
      <w:r>
        <w:rPr>
          <w:rFonts w:ascii="Times New Roman" w:hAnsi="Times New Roman"/>
          <w:sz w:val="24"/>
        </w:rPr>
        <w:t>» февраля 2010                                                                              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Лопаткина Т.В.    -    заместитель руководителя управления – начальник отдела рекламы,    председатель</w:t>
        <w:br/>
        <w:t>                          Комиссии;</w:t>
        <w:br/>
        <w:t>Виногорова Ю.    В.    – главный специалист-эксперт отдела рекламы,    член Комиссии;</w:t>
        <w:br/>
        <w:t>Носкова  И.Р.    – ведущий специалист-эксперт отдела рекламы,    член Комиссии;         </w:t>
        <w:br/>
        <w:t> Е.А.    Скоп -    специалист-эксперт отдела рекламы,    член Комиссии;       </w:t>
        <w:br/>
        <w:t>рассмотрев дело № 51    по признакам нарушения Федерального закона № 38-ФЗ от 13.03.2006    г.    «О рекламе» (далее -    Закон о рекламе),    возбужденного по результатам проверки Новосибирского УФАС  России наружной рекламы,    распространяемой на территории г.    Новосибирска,    по факту распространения Обществом с ограниченной ответственностью «Тиннер» в остановочном павильоне остановки общественного транспорта «Центральный рынок»/    «Стадион Спартак»  у здания «Аэроклуба» двусторонней рекламной конструкции с рекламой пива «Сибирский бочонок» и пива «Балтика – 3» с признаками нарушения п.    п.    6    и 7    ч.    2    ст.    22    Закона о рекламе,    согласно которым реклама пива и напитков,    изготавливаемых на его основе,    не должна размещаться в образовательных организациях,    в физкультурно-оздоровительных,    спортивных сооружениях и на расстоянии ближе чем сто метров от занимаемых ими зданий,    строений,    сооружений,</w:t>
        <w:br/>
        <w:t>в присутствии:</w:t>
        <w:br/>
        <w:t>лица,    в действиях которого содержатся признаки нарушения законодательства о рекламе – представителя Общества с ограниченной ответственностью «Тиннер» &lt;…&gt;</w:t>
        <w:br/>
        <w:t> </w:t>
        <w:br/>
        <w:t>УСТАНОВИЛА</w:t>
        <w:br/>
        <w:t>В результате проверки,    проведенной Новосибирским УФАС России,    наружной рекламы,    распространяемой на улицах г.    Новосибирска (Акт проверки наружной рекламы от 10.11.2009    г.),    было установлено,    следующее.</w:t>
        <w:br/>
        <w:t>В остановочном павильоне остановки общественного транспорта «Центральный рынок»/    «Стадион Спартак»  у здания «Аэроклуба» размещена  двусторонняя рекламная конструкция с рекламой пива «Сибирский бочонок» и пива «Балтика – 3».    Расстояние от указанной рекламной конструкции до здания Аэроклуба,    в котором располагается Негосударственное образовательное авиационно-спортивное учреждение «Новосибирский авиационно-спортивный клуб Российской оборонной спортивно-технической организации» (далее – НОАСУ НАСК РОСТО)    по адресу:    г.    Новосибирск,    ул.    Крылова,    д.24,    менее 100    м.    Расстояние от вышеуказанной конструкции до здания бассейна «Спартак»,    расположенное по адресу:    г.    Новосибирск,    ул.    Крылова,    д.    20,    менее 100    м. </w:t>
        <w:br/>
        <w:t>Согласно п.1    ст.3    Федерального закона РФ от 13.03.2006г.    -ФЗ «О рекламе» (далее – Закон о рекламе),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В соответствии с п.    п.    6    и 7    ч.    2    ст.    22    Закона о рекламе,    реклама пива и напитков,    изготавливаемых на его основе,    не должна размещаться в образовательных организациях,    в физкультурно-оздоровительных,    спортивных сооружениях и на расстоянии ближе чем сто метров от занимаемых ими зданий,    строений,    сооружений.</w:t>
        <w:br/>
        <w:t>На запросы антимонопольного органа НОАСУ НАСК РОСТО,    были предоставлены устав,    информационное письмо № 09-07/500с от 05.06.2003    г.    Статуправления по НСО,    протокол № 1    общего собрания учредителей от 09.04.2003    г.,    свидетельство серии 54    № 001582122    о внесении записи в ЕГРЮЛ о юридическом лице до 01.07.2002    г.    подтверждающие информацию о полном наименовании,    видах деятельности и месте нахождения указанной организации.</w:t>
        <w:br/>
        <w:t>В адрес бассейна «Спартак» был направлен запрос о предоставлении информации о видах осуществляемой деятельности,    месте нахождении и полном наименовании юридического лица,    но ответ до настоящего времени не получен.</w:t>
        <w:br/>
        <w:t>На запрос Новосибирского УФАС России  (№ 06-5920    от 12.11.2009    г.)    Управление рекламы мэрии г.    Новосибирск была предоставлена информация  (в.    № 7782    от 20.11.2009    г.)    о собственнике рекламной конструкции и ее регистрационном номере.    Согласно полученному ответу собственником рекламной конструкции  ИНО № 17456    является ООО «Тиннер».</w:t>
        <w:br/>
        <w:t>ООО «Тиннер»,    на запрос антимонопольного органа,    представлены:    договор об оказании услуг № 243    от 16.11.2009    г.,    заключенного  с ООО «ДИЛИЖАНС»,    разрешение на установку рекламной конструкции № 5772    от 30.08.2009    г.    срок действия до 26.07.2011    г.    на постер по ул.    Крылова,    20;    остановочный комплекс,    ост.    Центральный рынок;    техническое задание от 16.11.2009    г.,    трудовой договор с работником от 01.07.2005    г.,    должностная инструкция техника,    решение № 12    участника ООО «Тиннер»,    устав Общества,  свидетельство о постановке на налоговый учет серии 54    № 004765589    от 07.06.2002    г.,    свидетельство о внесении записи в ЕГРЮЛ о юридическом лице,    зарегистрированном до 01.07.2002    г.    серии 54    № 001596733    от 09.01.2003    г.</w:t>
        <w:br/>
        <w:t>Согласно представленному договору об оказании услуг № 423    от 16.11.2009    г.    и дополнительному соглашению № 1    нему,    рекламный постер (образец прилагается в приложении № 1    к договору),    должен быть размещен по адресу г.    Новосибирск,    ул.    Орджоникидзе,    д.    18.    Также Обществом предоставлено разрешение  на установку рекламной конструкции № 5773    от 30.08.2006    г.    сроком действия до 26.07.2011    г.  Согласно представленному техническому заданию  &lt;…&gt;    необходимо было разместить рекламный постер с рекламой ООО «ДИЛИЖАНС» по ул.    Орджоникидзе,    18,    а по ул.    Крылова,    д.    20    социальную рекламу Мэрии г.    Новосибирска.    Из устного пояснения представителя &lt;…&gt;    следует,    что из-за ошибки техника рекламные материалы были перепутаны местами.</w:t>
        <w:br/>
        <w:t>Согласно акту проверки от 10.11.2009    г.    рекламная конструкция была размещена у здания «Аэроклуба» 10.11.2009    г.,    а договор между ООО «Тиннер» и ООО «ДИЛИЖАНС»,  техническое задание для техника датированы 16.11.2009    г.</w:t>
        <w:br/>
        <w:t>Согласно представленной информации от Управления рекламы Мэрии г.    Новосибирска,    а также  разрешению на установку рекламной конструкции № 5772    от 30.08.2009    г.    (срок действия до 26.07.2011    г.)    на постер по ул.    Крылова,    20,    выданному ООО «Тиннер»,    рекламораспространителем данной рекламы является ООО «Тиннер».</w:t>
        <w:br/>
        <w:t>Согласно п.7    ст.3    Федерального закона от 13.03.2006    г.    № 38-ФЗ «О рекламе» лицо,    осуществляющее распространение рекламы любым способом,    в любой форме и с использованием любых средств,    признаётся  рекламораспространителем.</w:t>
        <w:br/>
        <w:t>Таким образом,    ООО «Тиннер» распространило рекламу пива  «Балтика – 3» и «Сибирский бочонок» на расстоянии менее 100    метров от образовательной организации,    физкультурно-оздоровительного,    спортивного сооружения.</w:t>
        <w:br/>
        <w:t>За нарушение требований,    установленных ч.2    ст.22    Закона о рекламе,    ответственность несёт рекламораспространитель (ч.7    ст.38    Закона о рекламе),    в рассматриваемом случае -    ООО «Тиннер».</w:t>
        <w:br/>
        <w:t>Согласно п.    4    ст.    3    Закона о рекламе реклама,    не соответствующая требованиям законодательства РФ,    признается ненадлежащей.    Ненадлежащая реклама не допускается.</w:t>
        <w:br/>
        <w:t>На заседание комиссии представитель Общества согласился с нарушением,    пояснив что оно произошло из-за невнимательности технического работника.    Представителем &lt;…&gt;    также представлены письменные объяснения техника,    в которых указывается на ошибочное размещение рассматриваемых рекламных конструкций  у здания «Аэроклуба».</w:t>
        <w:br/>
        <w:t>Учитывая данный факт,    а также то,    что техник действует на основании трудового договора от 01.06.2005    г.,    заключенного с ООО «Тиннер»,    должностной инструкций,    в п.    1.3  которой указано,    что техник подчиняется непосредственно директору Общества,    техническое задание было подписано непосредственно директором ООО «Тиннер»,    Комиссия приходит к выводу,    что ответственность за данное нарушение несет ООО «Тиннер».</w:t>
        <w:br/>
        <w:t>Руководствуясь п.1    ч.2    ст.33,    ч.1    ст.36    Федерального закона «О рекламе»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РЕШИЛА</w:t>
        <w:br/>
        <w:t>1.    Признать рекламу пива «Сибирский бочонок» и пива «Балтика – 3»,    размещенную на рекламной конструкции ИНО 17453    в остановочном павильоне остановки общественного транспорта «Центральный рынок»/    «Стадион Спартак» на расстоянии менее 100  м.    от здания по адресу:  г.    Новосибирск,    ул.    Крылова,    д.24,    в котором располагается Негосударственное образовательное авиационно-спортивное учреждение «Новосибирский авиационно-спортивный клуб Российской оборонной спортивно-технической организации»,    ненадлежащей,</w:t>
        <w:br/>
        <w:t>а ООО «Тиннер» нарушившим п.6    и п.    7    ч.2    ст.22    Федерального закона № 38-ФЗ от 13.03.2006    г.    «О рекламе»,    согласно которым,    реклама пива и напитков,    изготавливаемых на его основе,    не должна размещаться в образовательных организациях,    в физкультурно-оздоровительных,    спортивных сооружениях и на расстоянии ближе чем сто метров от занимаемых ими зданий,    строений,    сооружений</w:t>
        <w:br/>
        <w:t>2.    В связи с устранением ООО «Тиннер» нарушения предписание о прекращении нарушения законодательства РФ о рекламе не выдавать.</w:t>
        <w:br/>
        <w:t>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статьей 14.3    Кодекса Российской Федерации об административных правонарушениях.</w:t>
        <w:br/>
        <w:t> </w:t>
        <w:br/>
        <w:t xml:space="preserve">Решение изготовлено в полном объеме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февраля 2010    г.</w:t>
        <w:br/>
        <w:t> 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                                                                  Т.В.    Лопаткина</w:t>
        <w:br/>
        <w:t>Члены Комиссии                                                                             Ю.    В.    Виногорова            </w:t>
        <w:br/>
        <w:t>                                                                                                      Е.    А.Скоп</w:t>
        <w:br/>
        <w:t>                                                                                                      И.Р.    Носкова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2-03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