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Карасукского района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rPr>
        <w:t>䋞</w:t>
      </w:r>
      <w:r>
        <w:rPr>
          <w:rFonts w:ascii="Times New Roman" w:hAnsi="Times New Roman"/>
          <w:sz w:val="24"/>
        </w:rPr>
        <w:t>» февраля 2010    года                                                                              г.    Новосибирск</w:t>
        <w:br/>
        <w:t> </w:t>
        <w:br/>
        <w:t>Комиссия Новосибирского УФАС России по рассмотрению дел по признакам нарушения законодательства о рекламе в составе:</w:t>
        <w:br/>
        <w:t>Лопаткина Т.    В.    -    заместитель руководителя управления – начальник отдела рекламы,</w:t>
        <w:br/>
        <w:t>                          председатель Комиссии;</w:t>
        <w:br/>
        <w:t>Виногорова Ю.    В.    – главный специалист-эксперт отдела рекламы,    член Комиссии;</w:t>
        <w:br/>
        <w:t>Носкова И.    Р.– ведущий специалист-эксперт отдела рекламы,    член Комиссии;</w:t>
        <w:br/>
        <w:t>Салтевский     В.    А.    – специалист-эксперт отдела антимонопольного контроля и естественных</w:t>
        <w:br/>
        <w:t>                                 монополий,    член Комиссии;</w:t>
        <w:br/>
        <w:t>рассмотрев дело  о признакам нарушения законодательства РФ о рекламе по факту выдачи Администрацией Карасукского района разрешений на установку рекламной конструкции  от 22.07.2008г.,     от 01.12.2008г.,     от 01.12.2008г.,     от 18.02.2009г.,     от 18.02.2009г.,     от 18.02.2009г.,     от 18.02.2009г.    с нарушением ч.    5.1    ст.19    Федерального закона от 13.03.2006г.    -ФЗ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br/>
        <w:t>в присутствии представителей лица,    в действиях которого содержатся признаки нарушения Закона «О рекламе» -  Администрации Карасукского района:    законный представитель не явился,    уведомлен надлежащим образом,</w:t>
        <w:br/>
        <w:t>УСТАНОВИЛА</w:t>
        <w:br/>
        <w:t>Новосибирским УФАС России в июле-декабре 2009г.    была проведена проверка на предмет соблюдения органами государственной власти,    органами местного самоуправления ч.    5.1    ст.19    Федерального закона от 13.03.2006г.    -ФЗ «О рекламе» (далее – Закон «О рекламе»).    Согласно указанной норме Закона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br/>
        <w:t>В результате проверки установлено следующее.</w:t>
        <w:br/>
        <w:t>На территории  Карасукского района на земельных участках,    находящихся в муниципальной собственности Карасукского района Новосибирской области,    размещены следующие конструкции:</w:t>
        <w:br/>
        <w:t>1).    ИП Копьев А.    М.:</w:t>
        <w:br/>
        <w:t>-    отдельно стоящая рекламная конструкция,    ,    г.    Карасук,    ул.    Кутузова (около дома );</w:t>
        <w:br/>
        <w:t>-    отдельно стоящая рекламная конструкция,    ,    г.    Карасук,    ул.    Тургенева (около СК «Молодость»);</w:t>
        <w:br/>
        <w:t>-    отдельно стоящая рекламная конструкция,    ,    г.    Карасук,    ул.    Кутузова (м/у кафе «Ладушки» и Пекарней);</w:t>
        <w:br/>
        <w:t>-    отдельно стоящая рекламная конструкция,    ,    г.    Карасук,    ул.    Кутузова (напротив ДОСААФ);</w:t>
        <w:br/>
        <w:t>2).    ООО «Технолит -    Т» – отдельно стоящая рекламная конструкция,    ,    г.    Карасук,    ул.    Кутузова (около дома );</w:t>
        <w:br/>
        <w:t>3).    ООО «Стилинвест» – отдельно стоящая рекламная конструкция,    ,    г.    Карасук,    ул.    Кутузова (около дома );</w:t>
        <w:br/>
        <w:t>4).    ИП Федорова О.    В.    – отдельно стоящая рекламная конструкция,    ,    г.    Карасук,    ул.    Ленина (кольцо у ж/д переезда).</w:t>
        <w:br/>
        <w:t>Как следует из пояснений И.    о.    главы администрации Карасукского района Новосибирской области &lt;…&gt;,    договоры на установку и эксплуатацию рекламных конструкций с вышеуказанными хозяйствующими субъектами не заключались,    конкурсов не проводилось в связи с тем,    что больше одной заявки на установку рекламной конструкции на одно и то же место не поступало.</w:t>
        <w:br/>
        <w:t>Данный довод Новосибирским УФАС России не принят по следующим основаниям.</w:t>
        <w:br/>
        <w:t>Способ выбора лица,    с которым заключается договор,    предусмотренный ч.5.1    ст.19    Закона «О рекламе»,    определен вышеуказанной нормой – торги.    В соответствии с главой 28    ГК РФ «Заключение договора на торгах»,    торги проводятся в форме аукциона или конкурса (ч.4    ст.447    ГК РФ).    Других форм проведения торгов законодательством РФ не предусмотрено.</w:t>
        <w:br/>
        <w:t>Кроме того,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    регламентированы ст.38    гл.    V    Земельного кодекса РФ от 25.10.2001г.    -ФЗ.</w:t>
        <w:br/>
        <w:t>В соответствии со статьей 38    Земельного кодекса РФ и ГК РФ Правительством РФ принято Постановление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нным Постановлением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br/>
        <w:t>Таким образом,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пределены законодательством РФ.    Другого порядка не предусмотрено.</w:t>
        <w:br/>
        <w:t>Администрацией Карасукского района Новосибирской области торги (конкурс,    аукцион)    проведены не были,    договоры с хозяйствующими субъектами не заключены.</w:t>
        <w:br/>
        <w:t>Следовательно,    в действиях Администрации Карасукского района Новосибирской области содержатся признаки нарушения ч.5.1    ст.19    Закона «О рекламе».    Данное нарушение Администрацией Карасукского района Новосибирской области не отрицается.</w:t>
        <w:br/>
        <w:t>В соответствии с ч.1    ст.33    Закона «О рекламе»,    антимонопольный орган осуществляет в пределах своих полномочий государственный контроль за соблюдением законодательства Российской Федерации о рекламе,    в том числе:</w:t>
        <w:br/>
        <w:t>1)    предупреждает,    выявляет и пресекает нарушения физическими или юридическими лицами законодательства Российской Федерации о рекламе;</w:t>
        <w:br/>
        <w:t>2)    возбуждает и рассматривает дела по признакам нарушения законодательства Российской Федерации о рекламе.</w:t>
        <w:br/>
        <w:t>В соответствии с п.2,    п.9    ч.2    ст.33    Закона «О рекламе»,    антимонопольный орган вправе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br/>
        <w:t>Согласно ч.9.2    ст.19    Закона «О рекламе»,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частей 5.1,    5.2,    5.5    -    5.7    и 9.1    настоящей статьи,    подлежат аннулированию на основании предписания антимонопольного органа.</w:t>
        <w:br/>
        <w:t>При этом антимонопольным органом была запрошена информация о дате выдачи разрешения органа местного самоуправления на установку и эксплуатацию рекламных конструкций на земельных участках,    зданиях или ином недвижимом имуществе,    находящемся в государственной и муниципальной собственности,    а также информация о дате окончания действия таких разрешений (запрос Новосибирского УФАС России от 12.08.2009    исх.-4107,    графы 7,8    Таблицы 1).</w:t>
        <w:br/>
        <w:t>В соответствии с данным запросом получен ответ от Администрации Карасукского района Новосибирской области с указанием срока действия разрешений,    выданных органом местного самоуправления (вх.    5949    от 03.09.2009г.),    а также были получены следующие документы:</w:t>
        <w:br/>
        <w:t>-разрешение на установку рекламной конструкции  от 22.07.2008г.,    выданное ИП Копьеву А.    М.;</w:t>
        <w:br/>
        <w:t>-разрешение на установку рекламной конструкции  от 01.12.2008г.,    выданное ООО «Технолит-Т»;</w:t>
        <w:br/>
        <w:t>-разрешение на установку рекламной конструкции  от 01.12.2008г.,    выданное ООО «Стилинвест»;</w:t>
        <w:br/>
        <w:t>-разрешение на установку рекламной конструкции  от 18.02.2009г.,    выданное ИП Федоровой О.    В.;</w:t>
        <w:br/>
        <w:t>-разрешение на установку рекламной конструкции   от 18.02.2009г.,    выданное ИП Копьеву А.    М.;</w:t>
        <w:br/>
        <w:t>-разрешение на установку рекламной конструкции  от 18.02.2009г.,    выданное ИП Копьеву А.    М.;</w:t>
        <w:br/>
        <w:t>-разрешение на установку рекламной конструкции  от 18.02.2009г.,    выданное ИП Копьеву А.    М.</w:t>
        <w:br/>
        <w:t>Органом местного самоуправления Карасукского района является Администрация Карасукского района.    Разрешения на установку рекламной конструкции выданы Администрацией Карасукского района  Новосибирской области в лице &lt;…&gt;    .</w:t>
        <w:br/>
        <w:t>При этом на заседание Комиссии Новосибирского УФАС России представлено Распоряжение -р от 08.02.2010    об аннулировании рассматриваемых в заседании разрешений на установку рекламных конструкций.</w:t>
        <w:br/>
        <w:t>Руководствуясь ч.2    п.1    ст.33,    ч.1    ст.36    Федерального закона «О рекламе» и в соответствии с п.п.37-42    ,    47    Правил рассмотрения антимонопольным органом дел,    возбужденных по признакам нарушения законодательства РФ о рекламе,    Комиссия</w:t>
        <w:br/>
        <w:t>РЕШИЛА</w:t>
        <w:br/>
        <w:t>1.    Признать не соответствующими законодательству РФ о рекламе разрешения на установку рекламной конструкции  от 22.07.2008г.,     от 01.12.2008г.,     от 01.12.2008г.,     от 18.02.2009г.,     от 18.02.2009г.,     от 18.02.2009г.,     от 18.02.2009г.,    выданных Администрацией Карасукского района Новосибирской области,    поскольку данные акты противоречат ч.5.1    ст.19    Закона «О рекламе».</w:t>
        <w:br/>
        <w:t>2.    В связи с добровольным устранением совершенного правонарушения предписание не выдавать.</w:t>
        <w:br/>
        <w:t>Решение изготовлено в полном объеме 25    февраля 2010г.</w:t>
        <w:br/>
        <w:t> </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Председатель Комиссии                                                                      Т.    В.    Лопаткина</w:t>
        <w:br/>
        <w:t>Члены Комиссии                                                                                 Ю.    В.    Виногорова</w:t>
        <w:br/>
        <w:t>                                                                                                      И.    Р.    Носкова</w:t>
        <w:br/>
        <w:t>                                                                                                      В.    А.    Салтевский</w:t>
        <w:br/>
      </w:r>
    </w:p>
    <w:p>
      <w:pPr>
        <w:pStyle w:val="Normal"/>
        <w:bidi w:val="0"/>
        <w:jc w:val="left"/>
        <w:rPr/>
      </w:pPr>
      <w:r>
        <w:rPr>
          <w:rFonts w:ascii="Times New Roman" w:hAnsi="Times New Roman"/>
          <w:b/>
          <w:sz w:val="24"/>
        </w:rPr>
        <w:t>2010-02-18    08: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