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 в отношении ООО «ИнтерМедиаГрупп Сибир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февраля 2010                                                                                      г.    Новосибирск</w:t>
        <w:br/>
        <w:t> 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Лопаткина Т.В.    – заместитель руководителя управления -    начальник отдела рекламы,</w:t>
        <w:br/>
        <w:t>                          председатель Комиссии;</w:t>
        <w:br/>
        <w:t>Виногорова Ю.В.    – главный специалист-эксперт отдела рекламы,    член Комиссии;</w:t>
        <w:br/>
        <w:t>Носкова И.Р.    – ведущий специалист-эксперт отдела рекламы,    член Комиссии;</w:t>
        <w:br/>
        <w:t>Е.А.    Скоп -    специалист-эксперт отдела рекламы,    член Комиссии</w:t>
        <w:br/>
        <w:t>рассмотрев дело № 3,    возбужденное по заявлению гражданина &lt;…&gt;    и материалам инициативной проверки,    проведенной Новосибирским УФАС России в отношении ООО «ИнтерМедиаГрупп Сибирь» &lt;…&gt;    по факту не указании рекламораспространителем в № 36    за 29    августа/8    сентября 2009    г.    и № 38    за 12/20    сентября 2009    г.    журнала «Антенна -    Телесемь.  Новосибирск» в рекламном блоке информации о том,    что соответствующая информация является рекламной с признаками нарушения:</w:t>
        <w:br/>
        <w:t>-    ст.    16    Федерального закона № 38-ФЗ от 13.03.2006    г.    «О рекламе» (далее -    Закон о рекламе),    согласно которой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,</w:t>
        <w:br/>
        <w:t>в присутствии:</w:t>
        <w:br/>
        <w:t>заявителя &lt;…&gt;    – не явился,    уведомлен надлежащим образом,</w:t>
        <w:br/>
        <w:t>представителя лица,    в действиях которого содержатся признаки нарушения законодательства о рекламе.</w:t>
        <w:br/>
        <w:t>УСТАНОВИЛА</w:t>
        <w:br/>
        <w:t>В Новосибирское УФАС России поступило заявление &lt;…&gt;    (вх.    № 8104    от 01.12.    2009    г.)    о не указании рекламораспространителем в № 36    за 29    августа/8    сентября 2009    г.    и № 38    за 12/20    сентября 2009    г.    журнала «Телесемь» в рекламном блоке информации о том,    что соответствующая информация является рекламной.    По мнению заявителя,    данная информация вводит читателя в заблуждение и указывает на признаки нарушения ст.    16    Закона о рекламе.</w:t>
        <w:br/>
        <w:t>Антимонопольным органом проведена проверка указанных фактов,    в результате чего установлено следующее.    В № 36    (705)    за 29    августа/8    сентября 2009    г.    журнала «Антенна -    Телесемь.    Новосибирск» на стр.    110  в выходных данных размещена информация следующего содержания:    «Журнал зарегистрирован в Управлении Федеральной службы по надзору в сфере связи  и массовых коммуникаций по Новосибирской области.    Регистрационный номер ПИ № ТУ 54-00063    от 08    октября 2008    г.».    Схожая по содержанию информация размещена также и в № 38    за 12/20    сентября 2009    г.    журнала,    на стр.    108.</w:t>
        <w:br/>
        <w:t>В соответствии со ст.    16    Закона о рекламе, 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Согласно представленным документам учредителем журнала «Антенна -    Телесемь.    Новосибирск» является ООО «ИнтерМедиаГрупп Сибирь» &lt;…&gt;,    основной государственный регистрационный номер 1055402072021    от 06.10.2005    г.,    ИНН 5402458791)    в соответствии со свидетельством ПИ № ТУ 54-00063    от 08    октября 2008    г.,    выданным Управлении Федеральной службы по надзору в сфере связи  и массовых коммуникаций по Новосибирской области.    Указанное печатное издание зарегистрировано как журнал,    с объемом рекламы до 40%.</w:t>
        <w:br/>
        <w:t>Расчет объема рекламы в процентном соотношении в двух указанных номерах приведен в приложении № 1    и 2    к Акту проверки от 18.01.2009    г.    Согласно данному акту проверки от 18.01.2009    г.,    объем рекламы в № 36    (705)    29    августа/6    сентября 2009    г.    журнала «Антенна -    Телесемь.    Новосибирск» составляет 21%.    Также,    в данном номере на стр.    48    установлено распространение рекламной информации о банке «ТРАНСКАПИТАЛБАНК» без указания на то,    что данная информация является рекламной.</w:t>
        <w:br/>
        <w:t>Объем рекламы в № 38    (707)    12/20    сентября 2009    г.    журнала «Антенна -    Телесемь.    Новосибирск» составляет 26%.    Кроме того,    в данном номере на стр.    2    установлено распространение рекламной информации о пластиковых окнах от «Первый строительный фонд»,    на стр.    83    рекламная информация о швейной технике «ЛОГОС»,    на стр.    87    рекламная информация о салоне «Почистим перышки»,    на стр.    88    о натяжных потолках и окнах организации «ТеплоДом»,    на стр.    106    рекламная информация о студии красоты и здоровья «Арифпос» без указания на то,    что данная информация является рекламной.</w:t>
        <w:br/>
        <w:t>Следовательно,    так как журнал «Антенна-Телесемь.Новосибирск» является изданием не специализирующимся на материалах рекламного характера,    а в изданиях имеются рекламные макеты,    в которых отсутствует пометка о том,    что данная информация является рекламной,    имеют место нарушение ст.    16    Закона о рекламе.</w:t>
        <w:br/>
        <w:t>В соответствии с ч.    7    ст.    38    Закона о рекламе ответственность за нарушение требований,    установленных ст.    16    указанного закона несет рекламораспространитель.</w:t>
        <w:br/>
        <w:t>Согласно п.7    ст.3    Федерального закона от 13.03.2006    г.    № 38-ФЗ «О рекламе» лицо,    осуществляющее распространение рекламы любым способом,    в любой форме и с использованием любых средств,    признаётся  рекламораспространителем.</w:t>
        <w:br/>
        <w:t>В рассматриваемом случае на основании свидетельства о регистрации средства массовой информации ПИ № ТУ 54-00063    от 08    октября 2008    г.    выданного,    Управлением Федеральной службы по надзору в сфере связи  и массовых коммуникаций по Новосибирской области,    ООО «ИнтерМедиаГрупп Сибирь» (учредитель)    выступает рекламораспространителем.</w:t>
        <w:br/>
        <w:t>На заседании Комиссии Новосибирского УФАС России представителем Общества были предоставлены письменные пояснения  по возбужденному делу о признаках нарушения законодательства о рекламе ООО «ИнтерМедиаГрупп Сибирь»,    в которых указывается что:</w:t>
        <w:br/>
        <w:t>1)  в действиях Общества отсутствует событие нарушения законодательства о рекламе,    т.    к.    на запрос антимонопольного органа были предоставлены документы,    опровергающие утверждение заявителя об отсутствии пометки «реклама» или «на правах рекламы» в отношении следующих рекламных макетов:    «Евросеть…»,    «Мутон,    нутрия…»,    «Юридические услуги…»,    «Центр Росток…»,    «Как выучить английский…»,    «Туры…»,    «Монтессори-Центр».</w:t>
        <w:br/>
        <w:t>В объявлении «ТранскапиталБанк» указание на рекламный характер содержалось только в рекламе,    распространенной в газете «Телесемь»,    в журнале «Телесемь» указанный материал вышел без соответствующей пометки.</w:t>
        <w:br/>
        <w:t>Общество указывает,    что согласно ст.    2    Закона о рекламе,    рекламой является распространенная в любой форме,    с помощью любых средств информация о физическом или о юридическом лице,    товарах,    идеях и начинаниях (рекламная информация),    которая предназначена для неопределенного круга лиц и признана формировать или поддерживать интерес к этим физическому,    юридическому лицу,    товарам,    идеям и начинаниям и способствовать реализации товаров,    идей и начинаний.    Считает,    что из приведенной нормы следует,    что   идентичность содержания рекламных объявлений определяется по объекту (лица,    товары,0    идеи,    начинания),    к которым привлекается внимание потребителя,    формируется или поддерживается интерес.    В рассматриваемом случае объявления рекламного характера размещены в двух формах издания – газеты и журнала.    При этом в газете было сделано указание на рекламный характер информации,    а в журнале нет.    Общество считает,    что по этой причине нельзя признать обоснованным наличие события нарушения законодательств о рекламе,    т.к.    нарушение имело место со стороны уполномоченного лица Общества,    который при выпуске макета в печать не проверил наличие обязательной информации на нем о рекламном характере такой информации,    также данный факт носил единичный характер.</w:t>
        <w:br/>
        <w:t>Данный довод не может быть принят во внимание по следующим причинам.    Поводом для возбуждения дела о нарушении законодательства о рекламе в отношении Общества явилась не только информация,    указанная в заявлении  &lt;…&gt;,    но и материалы собственной проверки номеров рассматриваемого издания,    где было установлено наличие нескольких макетов (а не единичный факт),    не содержащих необходимой пометки,    указывающей рекламный характер информации.</w:t>
        <w:br/>
        <w:t>Хотя обязательная информация и содержалась на рекламных макетах,    размещенных Обществом в издании в формате газеты,    а в аналогичном издании,    но в формате журнала нет,    однако указанные издания являются самостоятельными средства массовой информации (но одного учредителя),    имеющим отдельные свидетельства о регистрации СМИ,    свой оригинальный номер регистрации.</w:t>
        <w:br/>
        <w:t>Утверждение Общества о том,    что в нарушении было виновно уполномоченное лицо Общества,    который при выпуске маета в печать не проверил наличии обязательной информации является несостоятельным,    т.к.    сотрудник находился на своем рабочем месте и выполнял свою трудовую функцию с ведома руководства Общества,    ООО «ИнтерМедиаГрупп Сибирь» несет ответственность за действие своего сотрудника как работодатель в силу ст.    402    ГК РФ.</w:t>
        <w:br/>
        <w:t>2)    Общество считает,    что в его действиях отсутствует вина,    ссылаясь при этом на положения Постановление Конституционного Суда РФ от 24.06.2009    г.    № 11-П,    делая вывод на основании данного Постановления,    о том,    что в качестве необходимого элемента общего понятия состава правонарушения выступает вина,    наличие которой является во всех отраслях предпосылкой возложения юридической ответственности,    если иное прямо и недвусмысленно не установлено непосредственно самим законодателем.    Положения Закона о рекламе такого изъятия не содержат,    следовательно,    при установлении факта нарушения в действиях Заявителя (!)    законодательства о рекламе подлежат исследованию и вопросы вины.    Также ссылается на локальные акты и возлагает ответственность за допущенное нарушение на директора по рекламе &lt;…&gt;.</w:t>
        <w:br/>
        <w:t>Данный довод не принимается по следующим причинам.</w:t>
        <w:br/>
        <w:t>Конституционный Суд РФ правомерно сделал вывод об установлении вины,    но данный акт применяется в отношениях,    возникших в сфере нарушения антимонопольного законодательства.    Данный документ так и называется:    Постановление Конституционного Суда от 24    июня 2009    г.    N    11-П по делу о проверке конституционности положений пунктов 2    и 4    статьи 12,    статей 22.1    и 23.1    Закона РСФСР "О конкуренции и ограничении монополистической деятельности на товарных рынках"    и статей 23,    37    и 51    Федерального закона "О защите конкуренции"    в связи с жалобами ОАО "ГАЗЭНЕРГОСЕТЬ"    и ОАО "НИЖНЕКАМСКНЕФТЕХИМ",    он может быть применен по аналогии закона,    на усмотрение должностного лица в рамках рассмотрения дела об административном правонарушении,    где вопрос вины исследуется в каждом конкретном случае.</w:t>
        <w:br/>
        <w:t>Комиссия приходит к выводу о том,    что в материалах дела имеются все основания для признания именно ООО «ИнтерМедиаГрупп Сибирь» виновным в нарушении требований ст.    16    Закона о рекламе.    Нарушения законодательства о рекламе со стороны заявителя в данном случае не имеет места.</w:t>
        <w:br/>
        <w:t>3)    Общество считает,    что отсутствуют основания для выдачи ему предписания со стороны антимонопольного органа,    та как в настоящий момент нарушение окончено,    и выданное предписание будет являться невыполнимым.</w:t>
        <w:br/>
        <w:t>Комиссия считает данный довод несостоятельным,    так как Общество является учредителем периодического издания  журнала «Антенна-Телесемь.Новосибирск» и выходит один раз в неделю.</w:t>
        <w:br/>
        <w:t>4)    По мнению Общества,    при возбуждении производства по делу о нарушении законодательства о рекламе усматривается нарушение сроков возбуждения производства,    ссылается на п.    15    и 16    Постановление Правительства РФ от 17.08.2006    N    508    "Об утверждении Правил рассмотрения антимонопольным органом дел,    возбужденных по признакам нарушения законодательства Российской Федерации о рекламе".    Согласно п.    15    указанного Правил,    антимонопольный орган рассматривает заявление,    поданное в соответствии с Правилами,    а также документы и материалы,    приложенные к нему,    в срок,    не превышающий 1-го месяца со дня его поступления.    Заявление было подано 01.12.2009    г.,    документы по запросу  от 03.12.2009    г.    были предоставлены 11.12.2009    г.,    определение о возбуждении дела по признакам нарушения законодательства о рекламе.    В то же время указывает,    что поскольку законодательством РФ не предусмотрена обязанность со стороны антимонопольного органа уведомлять о продлении срока,    необходимого для возбуждения производства по делу лицо,    в отношении которого возбуждено такое производство,    и ООО «ИнтерМедиаГрупп Сибирь» не располагает данными  о том,    имело ли место такое продление,    формально по имеющимся материалам в действиях УФАС по НСО усматриваются признаки нарушения сроков при возбуждении производств по делу.</w:t>
        <w:br/>
        <w:t>С данным обстоятельством Комиссия не согласна,    постольку,    поскольку п.    15    Правил Постановление Правительства РФ от 17.08.2006    N    508    "Об утверждении Правил рассмотрения антимонопольным органом дел,    возбужденных по признакам нарушения законодательства Российской Федерации о рекламе",    в случае недостаточности доказательств,    позволяющих сделать вывод о наличии либо отсутствии признаков нарушения законодательства Российской Федерации о рекламе,    антимонопольный орган вправе продлить срок рассмотрения заявления,    но не более чем на 1    месяц,    письменно уведомив о таком решении заявителя.    Таким образом,    общий срок рассмотрения может составлять не больше 2-х месяцев.    Письменные доказательства данного факта имеются в материалах дела,    следовательно,    в действиях антимонопольного органа отсутствует  то нарушение,    о котором упомянуло Общество в своих пояснениях.</w:t>
        <w:br/>
        <w:t>Кроме того,    представитель Общества имел возможность ознакомится с данными документами 15.02.2010    г.,    когда знакомился с материалами дела,    о чем имеется соответствующая пометка в листе ознакомления с документами дела № 3.</w:t>
        <w:br/>
        <w:t>25.02.2010    г.    Определением об отложении дела № 3  дело было отложено,    26.02.2010    г.    ООО «ИнтерМедиаГрупп Сибирь» были предоставлены дополнения к ранее представленным пояснениям,    в которых Общество указывает следующее.</w:t>
        <w:br/>
        <w:t>Общество утверждает,    что макеты:    Первый строительный фонд,    Арифпос,    Теплодом,    Почистим перышки,    Логос вышли с нарушением ст.    16    Закона о реламе.    В том случае,    когда происходит возобновление размещение макета клиента,    которые ранее уже размещались макеты,    соответствующий макет проходит проверку заново,    как,    например,    это было с Теплодомом,    где макет был размещен изначально в №№ 38-41,    а затем,    измененный макет в № 9    от 17.02,    где отсутствует нарушение Закона о рекламе и имеется пометка «реклама».   При этом,    при перерыве в размещении рекламы,    макет повторно осматривается и в том случае,    если макет не менялся,    как например,    в ситуации с Логосом,    когда объявление после рекламы в номере № 38,    вышло в номерах 39-41    с пометкой реклама (заказчик намеревался поменять текс в макете,    не оставил прежний макет,    не смотря на это он был перепечатан).    Указанное,    по мнению Общества,    свидетельствует не о нарушении Обществом законодательства о рекламе,    а об ошибке,    недосмотре ответственного работника.</w:t>
        <w:br/>
        <w:t>По мнению антимонопольного органа,    данная позиция является ошибочной.    Анализ ответственности общества,    а не его работника был приведен выше.</w:t>
        <w:br/>
        <w:t>Относительно выхода рекламных сообщений,    размещенных в журнале с нарушением ст.    16    Закона о рекламе в исправленном виде в других номерах,    могло бы рассматриваться как доказательство исправления нарушения в случае предоставления Общества данных номеров журнала (с исправленными макетами рекламных сообщений,    имеющих признаки нарушения законодательства о рекламе)    и служить основанием для принятия Комиссией решения о выдачи предписания.</w:t>
        <w:br/>
        <w:t>Общество поясняет,    что указав в ст.    16    Закона о рекламе требование о необходимости проставления отметки «реклама» на каждом материале рекламного характера,    законодатель хотел,    чтобы читатель при восприятии этих материалов оценивал их как рекламные.    Ст.    16    Закона о рекламе не содержит требования о том,    каким образом  (размер,    шрифт,    прочие данные)    должна быть нанесена надпись «реклама».    Общество в журнале размещает рекламные объявления в совокупности (т.е.    нет объявлений,    которые могут разрывать текст нерекламной статьи)    на определенных полосах страницы,    таким образом,    у читателей возникает стойкое,    единообразное восприятие сообщений,    как рекламных.    Общество делает вывод,    что формальное нарушение,    выразившееся в отсутствии пометки «реклама» не привело и не могло привести  к неверному восприятию читателем вышеуказанных объявлений.    Считает,    что данная точка зрения высказана и п.    13    Информационного письма Президиума ВАС РФ от 25.12.1998    N    37    "Обзор практики рассмотрения споров,    связанных с применением законодательства о рекламе",    согласно которому оповещение читателя нерекламной печатной продукции о рекламном характере информации допустимо в форме,    позволяющей распознать материал как рекламу в момент его прочтения.    На основании изложенного Общество делает вывод  об отсутствии нарушения.</w:t>
        <w:br/>
        <w:t>Следует отметить,    что Общество ошибочно применяет выводы данного документа,    так как речь в данном пункте документа идет совершенно о другой ситуации.    Кроме того,    нормы ранее действующего Федеральный закон от 18.07.1995    N    108-ФЗ "О рекламе",    не содержали четкого требования об указании на рекламный характер информации.    Закон о рекламе 2006    г.    в ст.    16    содержит конкретную формулировку такого указания.</w:t>
        <w:br/>
        <w:t>Кроме того,    согласно представленным документам,    договоры на оказание услуг по размещению рекламы с рекламодателями рассматриваемой рекламы заключались от имени  ООО «ИнтерМедиаГрупп Сибирь».</w:t>
        <w:br/>
        <w:t>Согласно п.    4    ст.    3    Закона о рекламе,    реклама,    не соответствующая требованиям законодательства РФ,    признается ненадлежащей.    Ненадлежащая реклама не допускается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</w:t>
        <w:br/>
        <w:t>1.    Признать рекламу,    распространенную в № 36    (705)    29    августа/6    сентября 2009    г.    журнала «Антенна-Телесемь.Новосибирск» на стр.    48    о банке «ТРАНСКАПИТАЛБАНК»;</w:t>
        <w:br/>
        <w:t>рекламу,    распространенную в № 38    (707)    12/20    сентября 2009    г.    журнала «Антенна-Телесемь.    Новосибирск»,    размещенную на стр.    2    о пластиковых окнах от «Первый строительный фонд»,    на стр.    83    о швейной технике «ЛОГОС»,    на стр.    87    о салоне «Почистим перышки»,    на стр.    88    о натяжных потолках и окнах организации «ТеплоДом»,    на стр.    106    о студии красоты и здоровья «Арифпос»,    ненадлежащей рекламой,</w:t>
        <w:br/>
        <w:t>а Общество с ограниченной ответственностью «ИнтерМедиаГрупп Сибирь» (юридический адрес:    630105,    г.    Новосибирск,    ул.    Линейная,    д.    114/1,)    нарушившим требования:</w:t>
        <w:br/>
        <w:t>-    ст.    16    Закона о рекламе,    согласно которой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,</w:t>
        <w:br/>
        <w:t>2.    Выдать Обществу с ограниченной ответственностью «ИнтерМедиаГрупп Сибирь» 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рта  2010    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                                                                               Т.В.    Лопаткина</w:t>
        <w:br/>
        <w:t>Члены Комиссии                                                                                           Ю.В.    Виногорова</w:t>
        <w:br/>
        <w:t>                                                                                                                И.Р.    Носкова</w:t>
        <w:br/>
        <w:t>                                                                                                                Е.А.    Скоп</w:t>
        <w:br/>
        <w:t> 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февраля 2010                                                                 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Ю.В Виногорова – главный специалист-эксперт отдела рекламы,</w:t>
        <w:br/>
        <w:t>И.Р.    Носкова – ведущий специалист-эксперт отдела рекламы,</w:t>
        <w:br/>
        <w:t>Е.А.    Скоп -    специалист-эксперт отдела рекламы.</w:t>
        <w:br/>
        <w:t>на основании своего решения от 27    февраля 2010    г.    по делу № 3,    возбужденному по заявлению &lt;…&gt;    (вх.    № 8104    от 01.12.    2009    г.)    и материалам инициативной проверки,    проведенной Новосибирским УФАС России в отношении ООО «ИнтерМедиаГрупп Сибирь» по факту не указании рекламораспространителем в № 36    за 29    августа/8    сентября 2009    г.    и № 38    за 12/20    сентября 2009    г.    журнала «Антенна-    Телесемь.Новосибирск» в рекламном блоке информации о том,    что соответствующая информация является рекламной с признаками нарушения:</w:t>
        <w:br/>
        <w:t>-    ст.    16    Федерального закона № 38-ФЗ от 13.03.2006    г.    «О рекламе» (далее -    Закон о рекламе),    согласно которой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,</w:t>
        <w:br/>
        <w:t>в соответствии с пунктом 1    части 2    статьи 33,    частями 1,3    статьи 36    Федерального закона от 13    марта 2006    г.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</w:t>
        <w:br/>
        <w:t>1.    Обществу с ограниченной ответственностью «ИнтерМедиаГрупп Сибирь»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  с нарушением требований:</w:t>
        <w:br/>
        <w:t>-    ст.    16    Закона о рекламе,    согласно которой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,</w:t>
        <w:br/>
        <w:t>в том числе  рекламы,    распространенной в № 36    (705)    29    августа/6    сентября 2009    г.    журнала «Антенна-    Телесемь.Новосибирск» на стр.    48    о банке «ТРАНСКАПИТАЛБАНК»;</w:t>
        <w:br/>
        <w:t>рекламы,    распространенной в № 38    (707)    12/20    сентября 2009    г.    журнала «Антенна-Телесемь.    Новосибирск»,    размещенной на стр.    2    о пластиковых окнах от «Первый строительный фонд»,    на стр.    83    о швейной технике «ЛОГОС»,    на стр.    87    о салоне «Почистим перышки»,    на стр.    88    о натяжных потолках и окнах организации «ТеплоДом»,    на стр.    106    о студии красоты и здоровья «Арифпос».</w:t>
        <w:br/>
        <w:t xml:space="preserve">2.    Обществу с ограниченной ответственностью «ИнтерМедиаГрупп Сибирь» представить в Новосибирское УФАС России письменные доказательства исполнения пункта 1    настоящего предписания д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арта 2010    г.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Председатель Комиссии                                                                               Т.В.    Лопаткина</w:t>
        <w:br/>
        <w:t>Члены Комиссии                                                                                           Ю.В.    Виногорова</w:t>
        <w:br/>
        <w:t>                                                                                                                И.Р.    Носкова</w:t>
        <w:br/>
        <w:t>                                                                                                                Е.А.    Скоп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27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