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СибМед»</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䋗</w:t>
      </w:r>
      <w:r>
        <w:rPr>
          <w:rFonts w:ascii="Times New Roman" w:hAnsi="Times New Roman"/>
          <w:sz w:val="24"/>
        </w:rPr>
        <w:t>» марта 2010                                                                                         г.    Новосибирск</w:t>
        <w:br/>
        <w:t> </w:t>
        <w:br/>
        <w:t>Комиссия Новосибирского УФАС России по рассмотрению дел по признакам нарушения законодательства о рекламе в составе:</w:t>
        <w:br/>
        <w:t>Лопаткина Т.В.    – заместитель руководителя управления -    начальник отдела рекламы,</w:t>
        <w:br/>
        <w:t>                          председатель Комиссии;</w:t>
        <w:br/>
        <w:t>Виногорова Ю.В.    – главный специалист-эксперт отдела рекламы,    член Комиссии;</w:t>
        <w:br/>
        <w:t>Носкова И.Р.    – ведущий специалист-эксперт отдела рекламы,    член Комиссии;</w:t>
        <w:br/>
        <w:t>Скоп Е.А.    – специалист-эксперт отдела рекламы,    член Комиссии;</w:t>
        <w:br/>
        <w:t>Киселев К.А.    – специалист-эксперт отдела рекламы,    член Комиссии</w:t>
        <w:br/>
        <w:t>рассмотрев дело № 1,    возбуждённое в отношении ООО «СибМед» &lt;…&gt;     по фактам размещения рекламы комплекса «ПиэЛь-алко» в эфире «Радио России» (г.    Омск)    с признаками нарушения:</w:t>
        <w:br/>
        <w:t>-    п.    6    ч.    5    ст.    5    Федерального закона «О рекламе» № 38-ФЗ от 13.03.2006    г.    (далее – Федеральный закон «О рекламе»),    согласно которому в рекламе не допускается указание на лечебные свойства,    т.е.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    п.    1    ч.    1    ст.    25    Федерального закона «О рекламе»,    согласно которому реклама биологически активных добавок и пищевых добавок не должна создавать впечатление о том,    что они являются лекарственными средствами и (или)    обладают лечебными свойствами;</w:t>
        <w:br/>
        <w:t>в присутствии представителей:</w:t>
        <w:br/>
        <w:t>заявителей – &lt;…&gt;,    не явились,    извещены о месте и времени рассмотрения дела надлежащим образом (уведомление о вручении № 63001119988066);</w:t>
        <w:br/>
        <w:t>лица,    в действиях которого содержатся признаки нарушения законодательства о рекламе,    – представитель ООО «СибМед» &lt;…&gt;,</w:t>
        <w:br/>
        <w:t>УСТАНОВИЛА</w:t>
        <w:br/>
        <w:t>В Новосибирское УФАС России Управлением Федеральной службы по надзору в сфере защиты прав потребителей и благополучия человека по Новосибирской области было передано заявление &lt;..&gt;    о трансляции в эфире «Радио России» (г.Омск,    Омская область)    информации следующего содержания:    «Миллионы людей страдают от алкоголизма.    Долгие годы страха,    отчаяния,    а любые попытки избавиться от гибельного пристрастия к спиртному заканчиваются очередным срывом.    Всему этому пришёл конец.    Российскими учёными создан комплекс «ПиэЛь-алко»,    уникальный состав которого позволяет быстро вывести из запоя,    устранить патологическую зависимость от алкоголя и восстановить человека как личность.    Подробности по телефону в Омске:    532-070.    Не является лекарственным средством».</w:t>
        <w:br/>
        <w:t>Согласно ст.    3    Федерального закона «О рекламе» реклама –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Следовательно,    вышеописанная информация является рекламной,    т.к.    отвечает всем признакам определения рекламы.</w:t>
        <w:br/>
        <w:t>Согласно материалам проверки,    размещение рекламы в эфире «Радио России» (г.Омск)    осуществило ФГУП «ВГТРК» через филиал ГТРК «Иртыш».    Так,    между ФГУП «ВГТРК» и ООО «СибМед» заключён Договор № 610/60    от 10.03.2009    г.,    в соответствии с Приложением № 1    к которому,    2,    14,    16,    21,    23,    28,    30    июля 2009    г.    ФГУП «ВГТРК» разместило на радиоканале «Радио России» вышеуказанную рекламу.</w:t>
        <w:br/>
        <w:t>Также в материалах дела имеется Акт об оказании услуг от 31.07.2009    г.    по договору № 610/60    от 10.03.2009    г.,    согласно которому Заказчик (ООО «СибМед»)    не имеет претензий по качеству услуг Исполнителя (ФГУП «ВГТРК»),    следовательно,    услуги оказаны в полном объёме.</w:t>
        <w:br/>
        <w:t>Согласно п.    6    ч.    5    ст.    5    Федерального закона «О рекламе»,    в рекламе не допускается указание на лечебные свойства,    т.е.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В соответствии с п.    1    ч.    1    ст.    25    вышеназванного Федерального закона,    реклама биологически активных добавок и пищевых добавок не должна создавать впечатление о том,    что они являются лекарственными средствами и (или)    обладают лечебными свойствами.</w:t>
        <w:br/>
        <w:t>Алкоголизм представляет собой тяжелое хроническое заболевание,    вызываемое злоупотреблением спиртными напитками (Толковый словарь русского языка.    Под редакцией С.И.    Ожегова,    Н.Ю.Шведовой).</w:t>
        <w:br/>
        <w:t>Согласно Справочнику практического врача (издательство «Медицина»,    Москва 1981)    «алкоголизм -    -    заболевание,    развивающееся при хронической интоксикации этанолом,    выражается патологическим влечением к спиртным напиткам,    неконтролируемым злоупотреблением ими,    абстинентным (похмельным)    синдромом,    расстройством психической деятельности,    соматическими и неврологическими нарушениями,    падением работоспособности и социальным снижением».</w:t>
        <w:br/>
        <w:t>Согласно Малой медицинской энциклопедии (Москва,    1966),    «хронический алкоголизм – болезненное пристрастие к алкоголю,    один из видов наркомании».    В начальной стадии отмечается выраженная психологическая зависимость от алкоголя.    Дальнейшее развитие хронического алкоголизма характеризуется усилением отчетливо выраженного  абстинентного синдрома.    Особенностью следующей стадии хронического алкоголизма являются запойные состояния.    Психические изменения в этой стадии проявляются в виде снижения личности.</w:t>
        <w:br/>
        <w:t>Согласно Приказу Министерства здравоохранения Российской Федерации от 27    мая 1997    г.    N    170    (в ред.    Приказа Минздрава РФ от 12.01.1998    N    3),    органами и учреждениями здравоохранения с 01.01.99    осуществлен  переход на МКБ-X    (международная классификация болезней 10-го пересмотра)    -    как единого международного нормативного документа для формирования системы учета и отчетности в здравоохранении.    Согласно МКБ-Х среди болезней 5-го класса выделяются болезни с кодом  F10    «Психические и поведенческие расстройства,    вызванные употреблением алкоголя» которые включают подразделы с кодами F10.1    – F10.9,    в том числе острая интоксикация,    пагубное употребление,    синдром зависимости,    абстинентное состояние,    психотические расстройства и расстройства поведения различного характера.</w:t>
        <w:br/>
        <w:t>Исходя из содержания текста рекламы,    комплекс «ПиэЛь-алко» способен избавить от алкоголизма,    от гибельного пристрастия к спиртному,    позволяет быстро вывести из запоя,    устранить патологическую зависимость от алкоголя и восстановить человека как личность.</w:t>
        <w:br/>
        <w:t>В соответствии с представленным ООО «СибМед» свидетельством о государственной регистрации № 77.99.23.3.У.7897.12.04    от 27.12.2004    г.,    рекламируемый комплекс «ПиэЛь-алко» является биологически активной добавкой к пище,    дополнительным источником витаминов С и ⢵,    и не содержит информации как о средстве,    устраняющем патологическую зависимость от алкоголя и (или)    способном вывести из состояния запоя.</w:t>
        <w:br/>
        <w:t>В своем  отзыве на определение о возбуждении дела от 11.01.2010    г.    ООО «СибМед» не согласился с нарушением в рассматриваемой  рекламе требований п.    6    ч.5    ст.5    и п.1    ч.1    ст.25    ФЗ «О рекламе»,    считая,    что текст рекламы не противоречит сведениям,    указанным в свидетельстве о государственной регистрации № 77.99.23.3.У.7897.12.04    от 27.12.2004    г.,    а также информации о том,    что предлагаемый препарат лечит алкогольную зависимость,    но,    по утверждениям ООО «СибМед»,    выводит из запоя и снимает алкогольную зависимость.</w:t>
        <w:br/>
        <w:t>Довод ООО «СибМед» не был принят во внимание Комиссии на том основании,    что понятия «избавить от алкоголизма»,    «быстро вывести из запоя»,    «устранить патологическую зависимость от алкоголя»,    либо снять алкогольную зависимость,    тождественны указанию на лечебные свойства объекта рекламирования.</w:t>
        <w:br/>
        <w:t>При рассмотрении дела на заседании Комиссии представитель ООО «СибМед» сослался на результаты исследований,    проведенных ГУ НИИБХ СО РАМН.</w:t>
        <w:br/>
        <w:t>Однако,    как установлено Комиссией и материалами дела,    указанный отчет от 20.01.2003    г.    по результатам исследования специфической активности,    токсических свойств и клинической эффективности антиалкогольного комплекса «PL-1» содержит следующие выводы:    «о высокой клинической эффективности в коррекции алкогольной зависимости»,    «комплекс способствует снижению метаболической зависимости от алкоголя за счет улучшения углеводного обмена и повышения синтеза эндогенного этанола»,    «снижается уровень стрессированности,    повышается работоспособность,    улучшается сон,    аппетит и общее состояние пациентов»,    «при наличии выраженного абстинентного синдрома применение «PL-1» способствует уменьшению психовегетативной симптоматики и ускорению выхода из состояния абстиненции».    Соответственно,    вышеуказанная информация и информация,    содержащаяся в рекламе,    по смыслу не являются идентичными.    Кроме того,    данное исследование проведено до получения свидетельства о государственной регистрации биологически-активной добавки к пище «ПиэЛь-алко» № 77.99.23.3.У.7897.12.04    от 27.12.2004    г.</w:t>
        <w:br/>
        <w:t>На основании вышеизложенного,    и исходя из материалов дела,    рассматриваемая реклама содержит нарушение п.    6    ч.    5    ст.    5    и п.    1    ч.    1    ст.    25    Федерального закона «О рекламе».</w:t>
        <w:br/>
        <w:t>Реклама,    не соответствующая требованиям законодательства о рекламе,    признаётся ненадлежащей (п.    4    ст.    3    Федерального закона «О рекламе»).    Ненадлежащая реклама не допускается.</w:t>
        <w:br/>
        <w:t>Ответственность за нарушение требований п.    6    ч.    5    ст.    5,    п.    1    ч.    1    ст.    25    вышеупомянутого Федерального закона несёт рекламодатель (ст.    38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    В данном случае рекламодателем является ООО «СибМед».</w:t>
        <w:br/>
        <w:t>Рассмотрев материалы дела,    Комиссия,    руководствуясь п.    1    ч.    2    ст.    33,    ч.    1    ст.    36    Федерального закона «О рекламе» и в соответствии с п.    37-42    Правил рассмотрения антимонопольным органом дел,    возбужденных по признакам нарушения законодательства Российской Федерации о рекламе,    утв.    Постановлением Правительства РФ № 508    от 17.08.2006    г.,</w:t>
        <w:br/>
        <w:t>РЕШИЛА</w:t>
        <w:br/>
        <w:t>1.    Признать рекламу комплекса «ПиэЛь-алко» следующего содержания:    «Миллионы людей страдают от алкоголизма.    Долгие годы страха,    отчаяния,    а любые попытки избавиться от гибельного пристрастия к спиртному заканчиваются очередным срывом.    Всему этому пришёл конец.    Российскими учёными создан комплекс «ПиэЛь-алко»,    уникальный состав которого позволяет быстро вывести из запоя,    устранить патологическую зависимость от алкоголя и восстановить человека как личность.    Подробности по телефону в Омске:    532-070.    Не является лекарственным средством»,    размещавшуюся 2,    14,    16,    21,    23,    28,    30    июля 2009    г.    в эфире «Радио России» (г.    Омск,    Омская область),    ненадлежащей,    а ООО «СибМед»  нарушившем требования п.    6    ч.    5    ст.    5    и п.    1    ч.    1    ст.    25    Федерального закона «О рекламе».</w:t>
        <w:br/>
        <w:t>2.    Выдать ООО «СибМед» предписание о прекращении нарушения законодательства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ст.    14.3    Кодекса Российской Федерации об административных правонарушениях.</w:t>
        <w:br/>
        <w:t> </w:t>
        <w:br/>
        <w:t xml:space="preserve">Решение изготовлено в полном объёме </w:t>
      </w:r>
      <w:r>
        <w:rPr>
          <w:rFonts w:ascii="Times New Roman" w:hAnsi="Times New Roman"/>
          <w:sz w:val="24"/>
        </w:rPr>
        <w:t>䋛</w:t>
      </w:r>
      <w:r>
        <w:rPr>
          <w:rFonts w:ascii="Times New Roman" w:hAnsi="Times New Roman"/>
          <w:sz w:val="24"/>
        </w:rPr>
        <w:t>» марта 2010    г.</w:t>
        <w:br/>
        <w:t> </w:t>
        <w:br/>
        <w:t>Решение может быть обжаловано в арбитражный суд в порядке,    предусмотренном ст.    198    Арбитражного процессуального кодекса Российской Федерации.</w:t>
        <w:br/>
        <w:t> </w:t>
        <w:br/>
        <w:t> </w:t>
        <w:br/>
        <w:t>Председатель Комиссии                                                                      Т.В.    Лопаткина</w:t>
        <w:br/>
        <w:t>Члены Комиссии                                                                                  Ю.В.    Виногорова</w:t>
        <w:br/>
        <w:t>                                                                                                       И.Р.    Носкова</w:t>
        <w:br/>
        <w:t>                                                                                                       Е.А.    Скоп</w:t>
        <w:br/>
        <w:t>                                                                                                       К.А.    Киселев</w:t>
        <w:br/>
        <w:t> </w:t>
        <w:br/>
        <w:t> </w:t>
        <w:br/>
        <w:t> </w:t>
        <w:br/>
        <w:t>ПРЕДПИСАНИЕ</w:t>
        <w:br/>
        <w:t>О ПРЕКРАЩЕНИИ НАРУШЕНИЯ ЗАКОНОДАТЕЛЬСТВА</w:t>
        <w:br/>
        <w:t>РОССИЙСКОЙ ФЕДЕРАЦИИ О РЕКЛАМЕ</w:t>
        <w:br/>
        <w:t> </w:t>
        <w:br/>
      </w:r>
      <w:r>
        <w:rPr>
          <w:rFonts w:ascii="Times New Roman" w:hAnsi="Times New Roman"/>
          <w:sz w:val="24"/>
        </w:rPr>
        <w:t>䋗</w:t>
      </w:r>
      <w:r>
        <w:rPr>
          <w:rFonts w:ascii="Times New Roman" w:hAnsi="Times New Roman"/>
          <w:sz w:val="24"/>
        </w:rPr>
        <w:t>» марта 2010                                                                                                       г.    Новосибирск</w:t>
        <w:br/>
        <w:t> </w:t>
        <w:br/>
        <w:t>Комиссия Новосибирского УФАС России по рассмотрению дел по признакам нарушения законодательства о рекламе в составе:</w:t>
        <w:br/>
        <w:t>Лопаткина Т.В.    – заместитель руководителя управления -    начальник отдела рекламы,             </w:t>
        <w:br/>
        <w:t>                           председатель Комиссии;</w:t>
        <w:br/>
        <w:t>Виногорова Ю.В.    – главный специалист-эксперт отдела рекламы,    член Комиссии;</w:t>
        <w:br/>
        <w:t>Носкова И.Р.    – ведущий специалист-эксперт отдела рекламы,    член Комиссии;</w:t>
        <w:br/>
        <w:t>Скоп Е.А.    – специалист-эксперт отдела рекламы,    член Комиссии;</w:t>
        <w:br/>
        <w:t>Киселев К.А.    – специалист-эксперт отдела рекламы,    член Комиссии;</w:t>
        <w:br/>
        <w:t xml:space="preserve">на основании своего решения от </w:t>
      </w:r>
      <w:r>
        <w:rPr>
          <w:rFonts w:ascii="Times New Roman" w:hAnsi="Times New Roman"/>
          <w:sz w:val="24"/>
        </w:rPr>
        <w:t>䋗</w:t>
      </w:r>
      <w:r>
        <w:rPr>
          <w:rFonts w:ascii="Times New Roman" w:hAnsi="Times New Roman"/>
          <w:sz w:val="24"/>
        </w:rPr>
        <w:t>» марта 2010    г.    по делу № 1    о признании ненадлежащей рекламы комплекса «ПиэЛь-алко»,    размещённой ООО «СибМед» в эфире «Радио России» (г.    Омск,    Омская область)    в июле 2009    г.,    и в соответствии с п.    1    ч.    2    ст.    33,    ч.    1,    3    ст.    36    Федерального закона «О рекламе» № 38-ФЗ от 13    марта 2006    г.    (далее – Федеральный закон «О рекламе»),    п.    44,    45    Правил рассмотрения антимонопольным органом дел,    возбуждённых по признакам нарушения законодательства Российской Федерации о рекламе,</w:t>
        <w:br/>
        <w:t>ПРЕДПИСЫВАЕТ</w:t>
        <w:br/>
        <w:t>1.    ООО «СибМед» (630102,    г.    Новосибирск,    ул.    Инская,    67)    в течение 5    (пяти)    календарных дней со дня получения настоящего предписания прекратить нарушение законодательства Российской Федерации о рекламе,    а именно:    не допускать распространения рекламы с нарушением:</w:t>
        <w:br/>
        <w:t>-    п.    6    ч.    5    ст.    5    Федерального закона «О рекламе»,    согласно которому в рекламе не допускается указание на лечебные свойства,    т.е.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    п.    1    ч.    1    ст.    25    Федерального закона «О рекламе»,    согласно которому реклама биологически активных добавок и пищевых добавок не должна создавать впечатление о том,    что они являются лекарственными средствами и (или)    обладают лечебными свойствами;</w:t>
        <w:br/>
        <w:t>в т.ч.    рекламы комплекса «ПиэЛь-алко»:    «Миллионы людей страдают от алкоголизма.    Долгие годы страха,    отчаяния,    а любые попытки избавиться от гибельного пристрастия к спиртному заканчиваются очередным срывом.    Всему этому пришёл конец.    Российскими учёными создан комплекс «ПиэЛь-алко»,    уникальный состав которого позволяет быстро вывести из запоя,    устранить патологическую зависимость от алкоголя и восстановить человека как личность.    Подробности по телефону в Омске:    532-070.    Не является лекарственным средством».</w:t>
        <w:br/>
        <w:t xml:space="preserve">2.    ООО «СибМед» &lt;…&gt;     представить в Новосибирское УФАС России доказательства исполнения п.    1    настоящего предписания до </w:t>
      </w:r>
      <w:r>
        <w:rPr>
          <w:rFonts w:ascii="Times New Roman" w:hAnsi="Times New Roman"/>
          <w:sz w:val="24"/>
        </w:rPr>
        <w:t>䋗</w:t>
      </w:r>
      <w:r>
        <w:rPr>
          <w:rFonts w:ascii="Times New Roman" w:hAnsi="Times New Roman"/>
          <w:sz w:val="24"/>
        </w:rPr>
        <w:t>» апреля 2010    г.</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    2.4    ст.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ёхсот тысяч до пятисот тысяч рублей.</w:t>
        <w:br/>
        <w:t> </w:t>
        <w:br/>
        <w:t>Предписание может быть обжаловано в арбитражный суд в порядке,    предусмотренном ст.    198    Арбитражного процессуального кодекса Российской Федерации.</w:t>
        <w:br/>
        <w:t> </w:t>
        <w:br/>
        <w:t> </w:t>
        <w:br/>
        <w:t>Председатель Комиссии                                                                                 Т.В.    Лопаткина</w:t>
        <w:br/>
        <w:t>Члены Комиссии                                                                                             Ю.В.    Виногорова</w:t>
        <w:br/>
        <w:t>                                                                                                                  И.Р.    Носкова</w:t>
        <w:br/>
        <w:t>                                                                                                                  Е.А.    Скоп</w:t>
        <w:br/>
        <w:t>                                                                                                                  К.А.    Киселев</w:t>
        <w:br/>
      </w:r>
    </w:p>
    <w:p>
      <w:pPr>
        <w:pStyle w:val="Normal"/>
        <w:bidi w:val="0"/>
        <w:jc w:val="left"/>
        <w:rPr/>
      </w:pPr>
      <w:r>
        <w:rPr>
          <w:rFonts w:ascii="Times New Roman" w:hAnsi="Times New Roman"/>
          <w:b/>
          <w:sz w:val="24"/>
        </w:rPr>
        <w:t>2010-03-11    08: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