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амках Дня конкуренции в России состоялись переговоры с участием представителя Офиса по защите конкуренции Че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сентября 2012    г.    в рамках международного мероприятия «День конкуренции в России»,    проводимого Федеральной антимонопольной службой (ФАС России)    в г.    Казани,    состоялись переговоры заместителя руководителя ФАС России Андрея Цыганова с первым вице-председателем Офиса по защите конкуренции Чешской Республики Хайнеком Бромом.</w:t>
        <w:br/>
        <w:t>Стороны обсудили последние изменения в деятельности конкурентных ведомств России и Чехии,    отметив длительное российско-чешское сотрудничество с целью создания благоприятной среды для развития конкуренции и защиты прав потребителей.</w:t>
        <w:br/>
        <w:t> </w:t>
        <w:br/>
        <w:t>Кроме того,    участники диалога проинформировали друг друга о последних изменениях конкурентного законодательства,    а также обозначили перспективные направления сотрудничества между ведомствами.</w:t>
        <w:br/>
        <w:t> </w:t>
        <w:br/>
        <w:t>Андрей Цыганов пригласил представителей Чешкого Офиса принять участие в ежегодной стажировке экспертов,    проводимой ФАС России для зарубежных конкурентных ведомств,    являющихся давними и надежными партнерами антимонопольной службы в области конкуренции,    которая состоится в декабре 2012    г.    В свою очередь,    Хайнек Бром отметил,    что Офис по защите конкуренции Чешкой Республики ежегодно проводит конференцию по конкуренции и пригласил представителей ФАС России принять участие в мероприятии.</w:t>
        <w:br/>
        <w:t> </w:t>
        <w:br/>
        <w:t>В завершение стороны отметили,    что 20-летний период взаимодействия российского и чешского конкурентных ведомств был весьма эффективным и плодотворным.</w:t>
        <w:br/>
        <w:t> </w:t>
        <w:br/>
        <w:t>Совместное участие в рабочих группах может послужить хорошим подспорьем для укрепления уже устоявшихся прочных деловых отношений между ведомствами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2    0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