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держало хозяина автомойки в споре с мэр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партамент земельных и имущественных отношений мэрии Новосибирска нарушил антимонопольное законодательство,    отказавшись продлить договор аренды земли под автомойкой в Железнодорожном районе.Такое решение вынесла комиссия Новосибирского УФАС России 4    сентября по итогам рассмотрения дела индивидуального предпринимателя,    организовавшего автомойку.«Природоохранное учреждение выставило требование установить очистку сточных вод.    Арендатор выполнил это требование,    но занял площадь большую,    чем в договоре аренды.    Еще год назад он обратился с просьбой об увеличении арендуемой территории.    Ему отказали и в расширении территории,    и в продлении договора аренды»,    — рассказали в УФАС.В отказе департамента мэрии заключить договор аренды с предпринимателем представители антимонопольной службы усмотрели предпосылки к ограничению конкуренции на рынке услуг и нарушение Федерального закона «О конкуренции».По результатам рассмотрения дела департамент земельных и имущественных отношений мэрии получит предписание о прекращении право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5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