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рекламе слуховых аппаратов нашли наруше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8    августа 2012    года Комиссия Новосибирского УФАС признала ненадлежащей рекламу,    предлагающую слуховые аппараты,    в газете «Новосибирская Метро-газета».</w:t>
        <w:br/>
        <w:t> </w:t>
        <w:br/>
        <w:t>По данному факту в антимонопольный орган обратился заявитель,    который указал на несоответствие  размера предупредительной надписи о возможных противопоказаниях (она оказалась намного меньше)    требуемому в соответствии с законодательством о рекламе.</w:t>
        <w:br/>
        <w:t> </w:t>
        <w:br/>
        <w:t>Рекламораспространителю – ООО "Издательский дом "Сибирь-Пресс"    выдано предписания о прекращении нарушения законодательства о рекламе.    Будет рассмотрено дело об  административном правонарушении.</w:t>
        <w:br/>
        <w:t> </w:t>
        <w:br/>
        <w:t>Справка:</w:t>
        <w:br/>
        <w:t> -    часть 7    статьи 24    Закона о рекламе:    Закона о рекламе,    согласно которой реклама лекарственных средств,    медицинских услуг,    в том числе методов лечения,    медицинской техники должна сопровождаться предупреждением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.    В рекламе,    распространяемой в радиопрограммах,    продолжительность такого предупреждения должна составлять не менее чем три секунды,    в рекламе,    распространяемой в телепрограммах и при кино-    и видеообслуживании,    -    не менее чем пять секунд и должно быть отведено не менее чем семь процентов площади кадра,    а в рекламе,    распространяемой другими способами,    -    не менее чем пять процентов рекламной площади (рекламного пространства).</w:t>
        <w:br/>
        <w:t> </w:t>
        <w:br/>
        <w:t>Вопросы по телефону:    223-95-86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29    02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