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13-54-2012        о назначении административного наказания ЗАО «Промтехэнергокомплек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2-13-54-2012</w:t>
        <w:br/>
        <w:t>о назначении административного наказания</w:t>
        <w:br/>
        <w:t> </w:t>
        <w:br/>
        <w:t>17    августа 2012    г.                                                                            г.    Новосибирск                               </w:t>
        <w:br/>
        <w:t> </w:t>
        <w:br/>
        <w:t>Заместитель руководителя Управления Федеральной антимонопольной службы по Новосибирской области А.А.    Ельчанинов,    рассмотрев материалы дела (в том числе протокол -13-54-2012    от 02.08.2012    г.)    об административном правонарушении в отношении юридического лица – Закрытого акционерного общества  «Промтехэнергокомплекс» (ИНН 5405413559,    630063,    г.    Новосибирск,    ул.    Декабристов,    269)     (далее – ЗАО «Пром-Тэк»,    ЗАО «Промтехэнергокомплекс»),           </w:t>
        <w:br/>
        <w:t>в присутствии генерального директора «…»</w:t>
        <w:br/>
        <w:t>УСТАНОВИЛ:</w:t>
        <w:br/>
        <w:t>Решением Комиссии Новосибирского УФАС России по рассмотрению дел о нарушении антимонопольного законодательства от 06.07.2012    г.    года по результатам рассмотрения дела -01-22-10-12    от 18.06.2012    г.    ЗАО «Промтехэнергокомплекс» признано:</w:t>
        <w:br/>
        <w:t>занимающим доминирующее положение на рынке услуг по передаче электрической энергии в границах расположения сетей  Общества,    в соответствии с   ч.    5  статьи 5    Федерального закона от 26.07.2006    г.    № 135-ФЗ «О защите конкуренции»;</w:t>
        <w:br/>
        <w:t>-     нарушившим п.10    ч.1    ст.    10    Федерального закона  № 135-ФЗ от 26.07.2006    г.  «О защите конкуренции» путем установления и взимания с  потребителей (в том числе с ЗАО «Полимерпродукт»),    присоединенных к сетям Общества,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            </w:t>
        <w:br/>
        <w:t>Согласно Уставу ЗАО «Промтехэнергокомплекс» основным видом деятельности Общества является передача электрической энергии,    деятельность по обеспечению работоспособности электрических сетей.    ЗАО «Промтехэнергокомплекс» (ИНН 5404513559,    Свидетельство о постановке на учет в налоговом органе  от 29.04.2010    г.    с.    54    № 003901792)    владеет следующими объектами электросетевого хозяйства (перечень представлен в материалы):</w:t>
        <w:br/>
        <w:t>1.            Трансформаторная подстанция,    расположенная по адресу:    г.    Новосибирск,    ул.    Декабристов,    269    (Свидетельство о государственной регистрации права 54АД 444888    от 16.09.2011    г.).</w:t>
        <w:br/>
        <w:t>2.            Трансформаторы -    основной и резервный по 630    кВа.</w:t>
        <w:br/>
        <w:t>3.            Основной силовой электрический кабель протяженностью 1,5    км.</w:t>
        <w:br/>
        <w:t>4.            2    резервных силовых электрических кабеля протяженностью 0,5    км.    и 0,25    км.</w:t>
        <w:br/>
        <w:t>К электрическим сетям и электрооборудованию ЗАО «Промтехэнергокомплекс» присоединено 20    потребителей электрической энергии (перечень представлен в материалы):    ЗАО «Полимерпродкт»,    ЗАО «Ренекс»,    ЗАО «Типография Корина»,    ООО «Стоф»,    ЗАО «КорпИА»,    ЗАО «Промтехэнергокомплекс»,    ЗАО «СБТ-Траст»,    ООО «Лёва»,  ИП Дроздов С.В.,  ИП Петренко К.Э.,  ЗАО «НМЗ «Буровая техника»,  ЗАО ПО «Техника»,  ИП Зербницкий В.В.,    ИП Карпнок,    ИП Агекян,  «…»,«…»,  ИП Кучукова,  ООО «Спецгедравлика»,    ООО «Флория».</w:t>
        <w:br/>
        <w:t>ЗАО «Промтехэнергокомплекс»   с потребителями электрической энергии заключены «Договоры на оказание услуг субабоненту по передаче (транспортировке)    электрической энергии через технические устройства и инженерные сети ЗАО «Промтехэнергокомплекс» (Договор № 3    от 01.11.2010    г.    с ЗАО «Полимерпродукт»,  Договор № 13    от 30.07.2011    г.    с ООО «Стоф»,    Договор № 01/11-10    от 01.11.2010    г.    с ЗАО «Ренекс»).    Согласно п.1.1    данных Договоров их предметом является оказание услуг по передаче электрической энергии путём осуществления комплекса организационных и технологически связанных действий,    обеспечивающих передачу электрической энергии через технические устройства и инженерные сети,    принадлежащие ЗАО «Промтехэнергокомплекс» на праве собственности,    потребитель обязуется оплачивать оказываемые услуги в порядке,    установленном договором.  Разделом 3    указанных Договров установлена цена и порядок расчетов.    В соответствии с пп.    3.1-3.2.    Договора  № 3    от 01.11.2010    г.    с ЗАО «Полимерпродукт»  цена услуги по передаче электроэнергии через инженерные сети и технические устройства и коммуникации ЗАО «Промтехэнергокомплекс» устанавливается из расчета тарифа на содержание сетей и коммуникаций и ставки тарифа на оплату технологического расхода (потерь)    электроэнергии,    устанавливаемых по абонентским договорам,    соответствующим энергоснабжающими организациями и поставщиками.    За передачу электрической энергии через технические устройства и инженерные сети ЗАО «Полимерпродукт»  оплачивает ЗАО «Промтехэнергокомплекс»   25 рублей,    без НДС (Доп.    соглашение от 01.11.2011    г.    № 1    к договору № 3    от 01.11.2010г.)    или  29 руб.    с НДС.    Взимание оплаты  услуг по передаче электрической энергии в указанном размере подтверждается платежными поручениями № 139    от 10.01.2012    г.,    № 1124    от 08.12.2011    г,  № 1101    от 11.11.2011    г.,  счетами-фактурами № 0000330    от 30.11.2011    г.,  № 00000373    от 31.12.2011г.                                                                                      </w:t>
        <w:br/>
        <w:t>В соответствии с Дополнительным соглашением от 01.01.2012    г.    к Договору № 13    от 30.07.2011    г.    с ООО «Стоф» стоимость услуг для Общества по данному договору составляет 10800    рублей (без НДС).  Оплата услуг в указанном размере подтверждается платежными  поручениями  № 14    от 28.03.2012    г.,  № 8    от 28.02.2012    г.       В соответствии с Дополнительным соглашением от 01.01.2012    г.    № 2    к Договору          № 01/11-10    от 01.11.2010    г.    с ЗАО «Ренекс» стоимость услуг для Общества по данному договору составляет 92    000    рублей (без НДС).  Оплата услуг в указанном размере подтверждается платежными  поручениями  № 160    от 20.02.2012    г.,  № 191  от 01.03.2012    г.,    счетами фактурами  № 00000392    от 31.12.2011    г.,    № 00000323    от 30.111.2011    г.                          </w:t>
        <w:br/>
        <w:t>Таким образом,    установлено,    что ЗАО «Промтехэнергокомплекс» владеет объектами электросетвого хозяйства,    оказывает потребителям электрической энергии,    присоединенным к указанным объектам,    услуги по передаче электрической энергии и взимает оплату за данные услуги по самостоятельно установленному тарифу.                               </w:t>
        <w:br/>
        <w:t>В соответствии со ст.    3    Федерального закона от 26.03.2003    г.    № 35-ФЗ «Об электроэнергетике»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считается территориальной сетевой организацией.    Следовательно,    ЗАО «Промтехэнергокомплекс» является территориальной сетевой организацией,    поскольку  посредством организационно и технологически связанных действий осуществляет потребителям  передачу поставляемой ОАО «СибирьЭнерго» электрической энергии через принадлежащие Обществу технические устройства электрических сетей (оказывает услугу по передаче электрической энергии).</w:t>
        <w:br/>
        <w:t>Согласно ч.    4    ст.    23.1    Федерального закона «Об электроэнергетике»,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    подлежат государственному регулированию.                                                                                                                               </w:t>
        <w:br/>
        <w:t>В соответствии с п.    65    Основ ценообразования в отношении электрической и тепловой энергии в Российской Федерации,    утв.    Постановлением Правительства РФ от 26.02.2004    N    109,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на территории соответствующего субъекта Российской Федерации устанавливают органы исполнительной власти субъектов Российской Федерации в области государственного регулирования тарифов.          </w:t>
        <w:br/>
        <w:t>Пунктом 12    Положения о департаменте по тарифам Новосибирской области,    утв.    Постановлением Губернатора  Новосибирской области от 18.10.2010    N    326,  определено,    что установление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 на услуги по передаче электрической энергии по указанным электрическим сетям;    индивидуальные тарифы на услуги по передаче электрической энергии,    которые территориальные сетевые организации оказывают друг другу входит в полномочия Департамента по тарифам Новосибирской области.</w:t>
        <w:br/>
        <w:t>Следовательно,  Департамент по тарифам Новосибирской области является органом исполнительной власти,    уполномоченным на установление тарифов на услуги по передаче электрической энергии. </w:t>
        <w:br/>
        <w:t>Пунктом 10    части 1    статьи 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w:t>
        <w:br/>
        <w:t>Услуги по передаче  электрической энергии  в силу  ст.    4    ФЗ от 17.08.1995    г.    № 147-ФЗ «О естественных монополиях» отнесены к сфере деятельности субъектов естественных монополий.</w:t>
        <w:br/>
        <w:t>Частью 5    статьи 5  №-ФЗ от 26.07.2006 г.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Таким образом,    ЗАО «Промтехэнергокомплекс» является субъектом естественной монополии и,    соответственно,    в силу прямого указания закона (ч.    5    статьи 5  ФЗ «О защите конкуренции»)  занимает доминирующее положение  на рынке оказания услуг по передаче электрической энергии потребителям,    присоединенным к сетям ЗАО «Промтехэнергокомплекс» в границах сетей Общества.</w:t>
        <w:br/>
        <w:t>Установление и взимание ЗАО «Промтехэнергокомплекс» в 2010-2012    гг.    с потребителей (в том числе с ЗАО «Полимерпродукт»),    присоединенных к сетям Общества,    платы за услугу по передаче электрической энергии без утверждения соответствующего тарифа в органе исполнительной власти субъекта РФ в области государственного регулирования тарифов (Департаменте по тарифам Новосибирской области),    не соответствует установленному нормативными правовыми актам порядку ценообразования,    является злоупотреблением ЗАО «Промтехэнергокомплекс»  своим доминирующим  положением  на рынке услуг по передаче электрической энергии в границах расположения сетей Общества,    следовательно,    нарушает п.10    ч.1    ст.    10    Федерального закона  № 135-ФЗ от 26.07.2006    г.  «О защите конкуренции».                        </w:t>
        <w:br/>
        <w:t>Ответственность за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предусмотрена частью 2    статьи 14.31    Кодекса РФ об административных правонарушениях.       </w:t>
        <w:br/>
        <w:t>Таким образом,  ЗАО «Промтехэнергокомплекс» за  нарушение пункта 10     части 1    статьи 10    Федерального закона от 26.07.2006    г.  № 135-ФЗ «О защите конкуренции» несет административную ответственность в соответствии с частью 2  статьи 14.31    Кодекса РФ об административных правонарушениях.</w:t>
        <w:br/>
        <w:t>Место совершения нарушения -    г.    Новосибирск.    Время совершения правонарушения – 2010-2012    гг.</w:t>
        <w:br/>
        <w:t>ЗАО «Промтехэнергокомплекс» на рассмотрение данного дела об административном правонарушении представлены следующие объяснения (исх.     от 02.08.2012    г.).</w:t>
        <w:br/>
        <w:t>ЗАО «Промтехэнергокомплекс» считает решение и предписание -01-22-10-12    от 06.07.2012    г.    Новосибирского УФАС России неправомерными и подлежащими отмене по следующим основаниям:</w:t>
        <w:br/>
        <w:t>1.    Общество не является сетевой организацией и не оказывает услуги по передаче электрической энергии.    Также ЗАО «Промтехэнергокомплекс» не требует с ЗАО «Полимерпродукт» плату за переток электрической энергии,    а лишь финансовое участие в долевом содержании энергокомплекса в соответствии с заключенным договором  от 01.11.2010    г.;</w:t>
        <w:br/>
        <w:t>2.    ЗАО «Промтехэнергокомплекс» не навязывало ЗАО «Полимерпродукт» условия договора;</w:t>
        <w:br/>
        <w:t>3.    ЗАО «Промтехэнергокомплекс» не занимает доминирующее положение,    так как не является субъектом естественной монополии и не включено в реестр хозяйствующих субъектов,    имеющих долю на рынке определенного товара более 35%;</w:t>
        <w:br/>
        <w:t>4.    ЗАО «Полимерпродукт» не имеет технологического присоединения к сетям ЗАО «Промтехэнергокомплекс».</w:t>
        <w:br/>
        <w:t>Указанные доводы ответчика не могут быть приняты по следующим основаниям. </w:t>
        <w:br/>
        <w:t>1.    Позиция Новосибирского УФАС России о том,    что ЗАО «Промтехэнергокомплекс» является сетевой организацией и оказывает услуги по передаче электрической энергии обоснованно изложена ранее в данном постановлении</w:t>
        <w:br/>
        <w:t>К тому же в объяснениях по делу -01-22-10-12    от 18.06.2012    г.    ответчик подтверждает,    что ЗАО «Промтехэнергокомплекс» владеет объектами электросетевого хозяйства и является специализированной организацией,    созданной именно для оказания услуг по передаче электрической энергии,    содержания и эксплуатации энергокомплекса,    к которому присоединены вышеприведенные потребители электрической энергии,  что закреплено в Уставе предприятия и подтверждается соответствующими Договорами на оказание услуг по передаче электрической энергии.</w:t>
        <w:br/>
        <w:t>2.    На момент создания  ЗАО «Промтехэнергокомплекс» уже действовали нормы права,    устанавливающие порядок ценообразования на услуги по передаче электрической энергии,    а именно:    необходимость утверждения тарифа в органе регулирования.    В частности,    Федеральный  закон  «Об электроэнергетике»,    ч.    2    ст.    23    которого  установила правило о государственном регулировании цен (тарифов)    на услуги по передаче электрической энергии по электрическим сетям,    вступил в силу со дня его официального опубликования (ст.    47    закона)    – с 31.03.2003    г.    Действующие в настоящее время нормы права  также определяют,    что плата за услугу по передаче электрической энергии может взиматься владельцем объектов электросетевого хозяйства исключительно после установления соответствующего тарифа в уполномоченном органе (ч.    4    ст.    23.1    Федерального закона «Об электроэнергетике»).  Наличие между сторонами отношений,    предусмотренных Гражданским кодексом Российской Федерации и закрепленных условиями договоров,    не исключает применения к отношениям сторон положений Федерального закона «Об электроэнергетике» и иного законодательства об электроэнергетике и не освобождает ответчика от обязанности по соблюдению установленного нормативными правовыми актами порядка ценообразования.    О  правильности данных выводов свидетельствует  судебная  практика  по аналогичным делам (нарушение порядка ценообразования при установлении платы за услуги по передаче электрической энергии в договорах,    заключаемых с субабонентами):    Постановление ФАС  Западно-Сибирского округа от 14    декабря 2010    г.    по делу N    -3901/2010;  Постановление ФАС Волго-Вятского округа от 01    марта 2010    г.    по делу № -9897/2009;    Постановление ФАС Уральского округа от 14    января 2009    г.  № -10201/08-⥋ по делу № -13377/08.</w:t>
        <w:br/>
        <w:t xml:space="preserve">По поводу доводов ЗАО «Промтехэнергокомплекс» о добровольности заключения сторонами договора на услуги по передаче электрической энергии,    возможности его расторжения и отсутствия подтверждения  требования со стороны ответчика оплаты оказываемых (подтверждения ущемления интересов ЗАО «Полимерпродукт»)    услуг необходимо отметить следующее.    Как указывалось выше,  в гражданско-правовых отношениях с любыми лицами ответчик обязан соблюдать требования действующего законодательства,    в частности установленный нормативными правовыми актами порядок ценообразования на услуги по передаче электрической энергии.    Поскольку нарушение антимонопольного законодательства содержится в действиях ЗАО «Промтехэнергокомплекс» по несоблюдению данного порядка,    а не в действиях по навязыванию невыгодных условий договора,    вопрос о  добровольности или принудительности  заключения № 3    от  01.11.2010    г.    не влияет на суть вменяемого нарушения.    Указанный договор  № 3    от </w:t>
      </w:r>
      <w:r>
        <w:rPr>
          <w:rFonts w:ascii="Times New Roman" w:hAnsi="Times New Roman"/>
          <w:sz w:val="24"/>
        </w:rPr>
        <w:t>㺁</w:t>
      </w:r>
      <w:r>
        <w:rPr>
          <w:rFonts w:ascii="Times New Roman" w:hAnsi="Times New Roman"/>
          <w:sz w:val="24"/>
        </w:rPr>
        <w:t>.11.2010    г.    пописан обеими сторонами,  является действующим на момент рассмотрения дела № 02-01-22-10-12    и подтверждает установление и взимание ЗАО «Промтехэнергокомплекс» платы за услуги по передаче электрическую энергию по самостоятельно установленному тарифу.  В решении по делу -01-22-10-12    Комиссия Новосибирского УФАС России не отрицает права  ответчика на возмещение  затрат,    которые Общество несет при осуществлении передачи электрической энергии через принадлежащие ему объекты электросетевого хозяйства (возмещение эксплуатационных расходов),    однако,    действующим законодательством предусмотрен единственно возможный порядок возмещения данных затрат посредством установления тарифа на передачу электрической энергии в уполномоченном органе.                                                                                                        </w:t>
        <w:br/>
        <w:t>В частности в соответствии с п.    6    Правил № 861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    То есть право на оказание услуг по передаче электрической энергии (получение оплаты за данные услуги)    возникает у лица  только после установления соответствующего тарифа.</w:t>
        <w:br/>
        <w:t>Дополнительно необходимо отметить,    что согласно правовой позиции Высшего арбитражного суда Российской Федерации,  изложенной в  п.    4    Постановления Пленума  от 30.06.2008    г.    № 30    «О некоторых вопросах,    возникающих в связи с применением арбитражными судами антимонопольного законодательства»,    исходя из системного толкования положений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    Поскольку нарушение установленного нормативными правовыми актами порядка ценообразования  указано в ч.    1    ст.    10    Федерального закона «О защите конкуренции» в качестве  одного из видов  злоупотребления хозяйствующим субъектом доминирующим положением,  наличие или угроза ущемления интересов   других лиц в результате данного действия презюмируется  и не требует доказывания антимонопольным органом.                      </w:t>
        <w:br/>
        <w:t>3.    Статьей 3    Федерального закона «О естественных монополиях»  естественная монополия определяется как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Субъектом естественной монополии в силу вышеуказанной статьи является  хозяйствующий субъект,    занятый  производством (реализацией)    товаров в условиях естественной монополии.    Из положений ст.    3    Федерального закона  «О естественных монополиях» (понятие естественной монополии,    субъекта естественной монополии)    следует,    что организация признается субъектом естественной монополии,    исходя из вида и характера осуществляемой ею деятельности,    о чем подробнее уже указано выше.   Статьей  4    Федерального закона  «О естественных монополиях» определен закрытый перечень  сфер деятельности субъектов естественных монополий,    которые регулируются названным законом.    В указанный перечень  входят,    в том числе,    услуги по передаче электрической энергии.    Поскольку,    как было установлено выше,  ответчик оказывает услуги по передаче электрической энергии,    Общество является субъектом естественной монополии,    соответственно,  на него распространяются положения Федерального закона  «О естественных монополиях».                                      </w:t>
        <w:br/>
        <w:t>Частью 5    статьи 5    Федерального закона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Доминирующее положение в данном случае  устанавливается исходя из определения естественной монополии,  указанного в ст.    3    Федерального закона «О естественных монополиях».    При наличии технологического присоединения к передающим системам,    которое является необходимым условием получения услуг по передаче электрической энергии,    хозяйствующий субъект,    объекты сетевого хозяйства которого участвуют в процессе передачи электрической энергии,    является субъектом естественной монополии и данный субъект обязан соблюдать соответствующие требования действующего законодательства в сфере энергетики,    поскольку получение услуг по передаче  электрической энергии через любые другие сетевые объекты иного хозяйствующего субъекта невозможно без осуществления вновь процедуры технологического присоединения,    требующего дополнительных финансовых и временных затрат.    Таким образом,    ЗАО «Промтехэнергокомплекс» является субъектом рынка по передаче электрической энергии,    что следует,    в том числе из положений Федерального закона «Об электроэнергетике»,    по смыслу которого,    услуги как по технологическому присоединению к электрическим сетям,    так и по перетоку электрической энерг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    Следовательно,    на основании части 5    статьи 5  №-ФЗ от 26.07.2006 г.    «О защите конкуренции»  ЗАО «Промтехэнергокомплекс» занимает доминирующее положение  на рынке услуг по передаче электрической энергии  в границах электрических сетей,    по которым  Общество оказывает данные услуги потребителям.        </w:t>
        <w:br/>
        <w:t>Правильность данных выводов также подтверждается многочисленной судебной практикой (Постановление ФАС Северо-Кавказского округа от 24    января 2011    г.    по делу N    -11420/2010;    Постановление ФАС Уральского округа от 11.12.2008    г.    № -9319/08-⥋,    от 9    декабря 2008    г.    N    -8665/08-⥋,    от 14    января 2009    г.    N    -10201/08-⥋,   Постановление Восьмого арбитражного апелляционного суда от 14    декабря 2010    года  по делу  № -6206/2010). </w:t>
        <w:br/>
        <w:t>Согласно пункту 10  части 1    статьи 23    Федерального закона «О защите конкуренции» к полномочиям антимонопольного органа относится  установление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br/>
        <w:t>Факт доминирования определяется на основании критериев,    предусмотренных статьей 5    Федерального закона «О защите конкуренции»;    указанная статья не требует включения хозяйствующего субъекта в реестр субъектов естественных монополий  в качестве условия признания его положения доминирующим.  Указанный вывод согласуется с позицией Высшего арбитражного суда Российской Федерации,  изложенной в Постановлении Пленума  от 30.06.2008    г.    № 30    «О некоторых вопросах,    возникающих в связи с применением арбитражными судами антимонопольного законодательства».    Так,    в п.    13    указанного Постановления указано следующее:    «Условия признания лица занимающим доминирующее положение на рынке определенного товара (ограниченного в силу пункта 4    статьи 4    Закона о защите конкуренции,    в том числе территориальными пределами)    определяются статьей 5    Закона.    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    Вместе с тем при рассмотрении споров о нарушениях,    совершенных лицом,    не включенным в реестр хозяйствующих субъектов,    не может быть отказано в признании его занимающим доминирующее положение на рынке лишь в связи с тем,    что такое лицо в данный реестр не включено.    Доля лица на рынке определенного товара,    а на ее основе и факт занятия им доминирующего положения могут быть установлены также на основании иных документов.    Доминирующим признается и положение хозяйствующего субъекта -    субъекта естественной монополии на товарном рынке,    находящемся в состоянии естественной монополии (часть 5    статьи 5    Закона о защите конкуренции)».</w:t>
        <w:br/>
        <w:t>4.    Доводам ООО «Промтехэнергокомплекс» о ненадлежащем технологическом присоединении ООО «Полимерпродукт» в настоящее время,    о ничтожности договора с гарантирующим поставщиком оценка не дается ввиду того,    что данный вопрос не являлся предметом рассмотрения дела о нарушении антимонопольного законодательства -01-22-10-12    от 18.06.2012    г.,    так как нарушение антимонопольного законодательства усматривалось в действиях ответчика по нарушению установленного порядка ценообразования при оказании услуг по передаче электрической энергии во взаимоотношениях со всеми потребителями,    присоединенными к сетям Общества.                                           </w:t>
        <w:br/>
        <w:t>Приведенная выше позиция Новосибирского УФАС России подробно изложена в решении по делу -01-22-10-12    от 06.07.2012    г.</w:t>
        <w:br/>
        <w:t>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ст.    52    Федерального закона от 26.07.2006    г.    -ФЗ «О защите конкуренции».</w:t>
        <w:br/>
        <w:t>В  соответствии с частью 2    статьи 14.31    Кодекса РФ об административных правонарушениях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Сумма выручки,    полученная ЗАО «Промтехэнергокомплекс» от оказания услуг по передаче электрической энергии в 2011    году,    составила «…» руб.    Совокупная сумма выручки ЗАО «Промтехэнергокомплекс» в 2011    году составила «…» руб.</w:t>
        <w:br/>
        <w:t>Обстоятельством,    смягчающим административную ответственность,    предусмотренным пунктом 7    части 1    статьи 4.2.,    является добровольное исполнение ЗАО «Промтехэнергокомплекс» Предписания о прекращении нарушения антимонопольного законодательства -01-22-10-12    от 06.07.2012    г.,    выданного Новосибирским УФАС России.</w:t>
        <w:br/>
        <w:t>Обстоятельства,    отягчающие административную ответственность,    закрепленные статьей 4.3.    Кодекса РФ об административных правонарушениях,    не установлены.</w:t>
        <w:br/>
        <w:t>Руководствуясь статьей 23.48    и частью 2    статьи 14.31    Кодекса РФ об административных правонарушениях,    учитывая наличие смягчающих и отсутствие  отягчающих обстоятельств,</w:t>
        <w:br/>
        <w:t>ПОСТАНОВИЛ:</w:t>
        <w:br/>
        <w:t>1.    Признать ЗАО «Промтехэнергокомплекс (ИНН 5405413559,    630063,    г.    Новосибирск,    ул.    Декабристов,    269)    виновным в совершении административного правонарушения,    предусмотренного частью 2    ст.    14.31  КоАП РФ.</w:t>
        <w:br/>
        <w:t>2.    Применить к ЗАО «Промтехэнергокомплекс (ИНН 5405413559,    630063,    г.    Новосибирск,    ул.    Декабристов,    269)    меру ответственности в виде административного штрафа в  размере 100 (ста тысяч)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тридца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1]</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 </w:t>
        <w:br/>
        <w:t>Заместитель руководителя управления                                                                            А.А.    Ельчанинов</w:t>
        <w:br/>
        <w:t> </w:t>
        <w:br/>
        <w:t>Постановление о назначении административного наказания получено:    «___»________2012    г.</w:t>
        <w:br/>
        <w:t>Постановление о назначении административного наказания вступило в законную силу:    «___»___________    2012    г.</w:t>
        <w:br/>
        <w:t> </w:t>
        <w:br/>
        <w:t>[1]    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2-08-17    09: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