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92/12    о назначении административного наказания в отношении СП ООО «Сибакадемстр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6-92/12</w:t>
        <w:br/>
        <w:t>о назначении административного наказания</w:t>
        <w:br/>
        <w:t> </w:t>
        <w:br/>
        <w:t>07    августа 2012    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кина Татьяна Викторовна,    рассмотрев протокол №</w:t>
      </w:r>
      <w:r>
        <w:rPr>
          <w:rFonts w:ascii="Times New Roman" w:hAnsi="Times New Roman"/>
          <w:sz w:val="24"/>
        </w:rPr>
        <w:t>㺆</w:t>
      </w:r>
      <w:r>
        <w:rPr>
          <w:rFonts w:ascii="Times New Roman" w:hAnsi="Times New Roman"/>
          <w:sz w:val="24"/>
        </w:rPr>
        <w:t>-92/12    от 01    августа 2012г.    и материалы дела об административном правонарушении,    возбужденного в отношении Строительно-промышленного общества с ограниченной ответственностью «Сибакадемстрой» (ОГРН 1025403639249;    юридический адрес:    630099,    г.Новосибирск,    ул.Каменская,    д.7,    офис 505;    далее – СП ООО «Сибакадемстрой»)    по ч.    1    ст.    14.33    Кодекса РФ об административных правонарушениях (недобросовестная конкуренция),</w:t>
        <w:br/>
        <w:t>В присутствии представителя СП ООО «Сибакадемстрой» -    «…»</w:t>
        <w:br/>
        <w:t>УСТАНОВИЛ:</w:t>
        <w:br/>
        <w:t>         В адрес Новосибирского УФАС поступило обращение гражданина (вх.    № 265    от  02.02.2012    г.),    из содержания которого следует,    что ОАО СП «Сибакадемстрой» указывает недостоверную информацию об истории и заслугах данной организации,    размещенной на официальной сайте компании www.sastroy.com    в разделе «Компания».    Недостоверность размещенной информации,    по мнению заявителя,    состоит в том,    что  для создания облика ОАО СП «Сибакадемстрой» в рекламных целях использует историю и достижения организации,    к которой не имеет отношения  -    Управление Строительства «Сибакадемстрой»,    тем самым вводя граждан и юридических лиц в заблуждение.</w:t>
        <w:br/>
        <w:t>По данному факту Новосибирским УФАС России была проведена проверка,    по результатам которой установлено следующее.</w:t>
        <w:br/>
        <w:t>Актом осмотра сайта от 06.02.2012г.    установлено размещение,    в том числе,    следующей информации:</w:t>
        <w:br/>
        <w:t>в разделе «Немного о компании» (на странице www.sastroy.com)    :    «СП ОАО «Сибакадемстрой» -    крупная строительная компания,    является активным и успешным участником строительного рынка Новосибирска с 1948    года.    За эти годы было построено около 5    миллионов ⩚жилых и промышленных объектов,    компания заслужила репутацию надежного и стабильного застройщика.</w:t>
        <w:br/>
        <w:t>Новосибирский Академгородок вместе с его институтами,    поселок Краснообск (ВАСХНИЛ),    Новосибирский завод «Химконцентратов»,    завод «Экран»,    жилье и инфраструктура для жителей Калининского района были построены специалистами СП ОАО «Сибакадемстрой»…»,</w:t>
        <w:br/>
        <w:t>в разделе «Наше дело» (на странице www.sastroy.com/company/our_business):    «Компания СП ОАО «Сибакадемстрой» основана в 1948    году.    За 60    лет работы было построено 5    млн.    ⩚ жилья и общественных зданий,    значимых для города Новосибирска.    Академгородок с его институтами,    поселок Краснообск (ВАСХНИЛ),    Новосибирский государственный академический театр оперы и балета,    Новосибирский областной театр кукол,    гостиница «Новосибирск»,    НЗХК,    завод «Экран»,    дом культуры имени Горького,    бассейн «Нептун»,    комплекс жилых домов на улице Богдана Хмельницкого.    …»,</w:t>
        <w:br/>
        <w:t>в разделе «Наша история» (на странице www.sastroy.com/company/history):    «История компании «Сибакадемстрой»,    лидера строительства в Сибири,    началась 14    октября 1948    года.    …В январе 1963    года решением руководства Министерства среднего машиностроения были объединены городская площадка – п/я 53    и академическая – п/я 111    под общим названием Управление строительства Сибакадемстрой...»,    а также содержится подробная информация о построенных компанией «Сибакадемстрой» объектах недвижимости,    начиная с 1948    года по 2011    год.</w:t>
        <w:br/>
        <w:t>В Уставе организации (СП ОАО «Сибакадемстрой»),    утвержденном годовым общим собранием акционеров СП ОАО «Сибакадемстрой» 30.06.2011г.    (Протокол № 01    от 05.07.2011г.),    также отражено,    что Общество является правопреемником Управления строительства «Сибакадемстрой» имени 50-летия СССР (закрытое наименование – предприятие п/я М-5583,    сокращенное наименование УС «Сибакадемстрой»)    с 01.06.1959г.    по 14.01.1991г.;    Строительно-промышленного акционерного общества «Сибакадемстрой» (АО «Сибакадемстрой)    с 14.01.1991г.    по 30.12.1992г.;  Строительно-промышленного акционерного общества «Сибакадемстрой» (СПАО «Сибакадемстрой»)    с 30.12.1992г.    про 23.08.1996г.;    Строительно-промышленного акционерного общества «Сибакадемстрой» (СПОАО «Сибакадемстрой»)    с 23.08.1996г.    до н.в.;    Закрытого акционерного общества «Управление Сибакадемстрой» (ЗАО «Сибакадемстрой» с 06.06.2006г.    до н.в.    (п.    3.3.    Устава СП ОАО «Сибакадемстрой»).</w:t>
        <w:br/>
        <w:t>Согласно ст.4    ФЗ «О защите конкуренции»,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ризнаются недобросовестной конкуренцией.</w:t>
        <w:br/>
        <w:t>В соответствии с п.1    ч.1    ст.14    ФЗ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br/>
        <w:t>Согласно сведениям из ЕГРЮЛ,    СП ОАО «Сибакадемстрой» (ОГРН 1025403639249)    зарегистрировано 30.12.1992г.    и является правопреемником закрытого акционерного общества «Управление Сибакадемстрой» (ЗАО «Управление САС»)    с 06.06.2006г.</w:t>
        <w:br/>
        <w:t>Строительно-промышленное открытое акционерное общество «Сибакадемстрой» было создано как АООТ,    и зарегистрировано Новосибирской городской регистрационной палатой 30.12.1992г.    (АООТ «СПАО «Сибакадемстрой»)    – свидетельство о государственной регистрации (перерегистрации)    предприятия от 30.12.92г.    № 1149,    регистрационный номер ГР № 195    от 30.12.92г.</w:t>
        <w:br/>
        <w:t>АООТ «СПАО «Сибакадемстрой»  создано путем подписания 4    ноября 1992г.    Учредительного договора о создании строительно-промышленного акционерного общества «Сибакадемстрой» (СПАО «Сибакадемстрой»)    открытого типа методом преобразования из закрытого типа через приватизацию.    Учредительный договор заключен между Госкомимуществом РФ и работниками Строительно-промышленного акционерного общества  «Сибакадемстрой» (СПАО «САС»)    (согласно протоколу конференции трудового коллектива СПАО «Сибакадемстрой» от 25.08.1992г.).</w:t>
        <w:br/>
        <w:t>В свою очередь,    СПАО «Сибакадемстрой» зарегистрировано Решением исполкома № 734    от 09.07.1991г.    (свидетельство о государственной регистрации № 1).</w:t>
        <w:br/>
        <w:t>СПАО «Сибакадемстрой» учреждено как дочернее акционерное общество на базе подведомственному бывшему 10    Главному управлению Минатомэнерго СССР строительно-промышленного акционерного общества «Прогресс» 10-11.01.1991г.    на заседании Совета строительно-промышленного акционерного общества (холдинга)    «Прогресс» в соответствии с приказом Министра МАЭП СССР от 28.11.1990г.    № 855    (протокол № 1    заседания Совета строительно-промышленного акционерного общества «Прогресс» от 10-11.01.1991г.).</w:t>
        <w:br/>
        <w:t>Согласно Уставу СПАО «Сибакадемстрой» и  протоколу конференции по созданию акционерного общества на базе «Сибакадемстроя» от 27.11.1990    г.,    учредителями СПАО «Сибакадемстрой» являются АО (холдинг)    «Прогресс» и управление строительства «Сибакадемстрой».    Протоколом конференции по созданию акционерного общества на базе «Сибакадемстроя» от 27.11.1990    г.    решили преобразовать арендное предприятие «Сибакадемстрой» в акционерное общество,    где 51    %    акций принадлежит холдингу.</w:t>
        <w:br/>
        <w:t>Управление Строительства «Сибакадемстрой» организовано в соответствии с Постановлением Совета Министров СССР  от 14    мая 1959    г.    -227,    для осуществления строительства Научного городка Сибирского отделения Академии наук СССР,    что также следует из Приказа  от 28.05.1959г.    управления строительства «Сибакадемстрой».    Согласно данному приказу весь личный состав треста «Новосибирскгэсстрой-2»,    спецуправления треста «Востоктрансспецстрой»,    ССУ-«Отделстроя-4»,    УМ-15,    АТК-6,    участок УМ-12    переданы в порядке перевода «Сибакадемстрою».</w:t>
        <w:br/>
        <w:t>4    марта 1966г.    Приказом № 080-сс Минсредмаша СССР в управление «Сибакадемстрой» в порядке перевода был уволен весь личный состав п/я 111,    что подтверждается Приказом -к Начальника предприятия п/я 111    по личному составу от 30.12.1966г.    и Приказом -к Начальника управления «Сибакадемстрой» по личному составу от 02.01.1967г.    Сам приказ Минсредмаша имеет гриф «Совершенно секретно»,    следовательно,    в материалах дела отсутствует.</w:t>
        <w:br/>
        <w:t>В соответствии с Приказом Министерства среднего машиностроения СССР -с от 24/27.12.1962г.    на предприятие п/я 111    в порядке перевода был уволен личный состав предприятия п/я 53    (Приказа 78-к Начальника предприятия п/я 111    от 06.02.1963г.    Приказ № 84-к Начальника предприятия п/я 111    от 08.02.1963г.).</w:t>
        <w:br/>
        <w:t>В свою очередь,    строительная организация п/я 53    была создана 14    октября 1948    г.    по приказу  Главпромстроя МВД СССР.  Вышеуказанный приказ имеет гриф «Совершенно секретно»,    следовательно,    данный приказ Строительно-промышленное открытое акционерное общество «Сибакадемстрой» предоставить не имеет возможности.    При этом,    все кадровые приказы хранятся в архиве  СП ОАО «Сибакадемстрой»,    в подтверждение чего СП ОАО «Сибакадемстрой»  прикладывает копию Приказа   управления ИТЛ и строительства МВД СССР п/я 53    от 15.06.1949    г.,    Приказа   начальника управления ИТЛ и строительства  МВД СССР п/я 53    от 24.09.1949    г.,    и копию Приказа № 226    начальника управления ИТЛ и строительства МВД СССР от 21.07.1949    г. </w:t>
        <w:br/>
        <w:t>Таким образом,    СП ОАО «Сибакадемстрой» полагает,    что является правопреемником предприятия п/я 53    Главпромстроя МВД СССР,    предприятия п/я 111    Минсредмаша СССР и государственного предприятия Управление строительства «Сибакадемстрой».</w:t>
        <w:br/>
        <w:t>Гражданский кодекс РФ (ГК РФ)    предусматривает правопреемство,    т.е.    переход прав и обязанностей (передаточным актом или разделительным балансом),    при реорганизации юридических лиц в форме слияния,    присоединения,    разделения,    выделения,    преобразования (ст.    58    ГК РФ).</w:t>
        <w:br/>
        <w:t>Как следует из выписок из ЕГРЮЛ СП ОАО «Сибакадемстрой» и ЗАО «Управление САС»,    а также указано в электронном письме СП ОАО «Сибакадемстрой»,    СП ОА «Сибакадемстрой» является правоприемником единственного общества – Закрытого акционерного общества «Управление Сибакадемстрой» (ИНН 5408184265,    ОГРН 1025403643121),    которое прекратило свою деятельность путем присоединения своего юридического лица 06.06.2006г. </w:t>
        <w:br/>
        <w:t>В то же время,    системный анализ действующего в рассматриваемый период времени законодательства – Постановления Совета Министров СССР от 19.06.1990г.    № 590    «Об утверждении Положения об акционерных обществах и обществах с ограниченной ответственностью и положения о ценных бумагах»,    Основ законодательства Союза ССР и союзных республик об аренде,    утв.    ВС СССР 2311.198    № 810-1,    Постановления Совета Министров РСФСР от 25.12.1990г.    № 601    «Об утверждении положения об акционерных обществах»,    а также имеющиеся материалы дела,    подтверждают факт правопреемства СП ОАО «Сибакадемстрой»,    т.е.    перехода прав и обязанностей от государственного предприятия Управление строительства «Сибакадемстрой».</w:t>
        <w:br/>
        <w:t>Таким образом,    как следует из материалов дела,    информация:    «СП ОАО «Сибакадемстрой» -    крупная строительная компания,    является активным и успешным участником строительного рынка Новосибирска с 1948    года.    За эти годы было построено около 5    миллионов ⩚жилыхи промышленных объектов,…»,    размещаемая  на странице www.sastroy.com    (в разделе «Немного о компании»),    а также информация:    «Компания СП ОАО «Сибакадемстрой» основана в 1948    году»,    размещаемая на странице www.sastroy.com/company/our_business    (в разделе «Наше дело»),    является неточной (искаженной),    поскольку частично не соответствует действительности,    далее по тексту указанных страниц не уточняется и не раскрывается.    Как установлено материалами дела,    Управление строительства «Сибакадемстрой»,    правопреемником которого является СП ОАО «Сибакадемстрой»,    организовано в 1959    г.    (в соответствии с Постановлением Совета Министров СССР  от 14    мая 1959    г.    -227).    Следовательно,    указание 1948    года,    в данном случае даты создания п/я 53,    личный состав которого в 1963г.    был переведен сначала в п/я 111,    а затем в 1966г.    в Управление строительства «Сибакадемстрой»,    не отражает действительности и не может считаться датой основания СП ОАО «Сибакадемстрой».</w:t>
        <w:br/>
        <w:t> Информация:    «…В январе 1963    года решением руководства Министерства среднего машиностроения были объединены городская площадка – п/я 53    и академическая – п/я 111    под общим названием Управление строительства Сибакадемстрой...»,    размещаемая на странице www.sastroy.com/company/history/    (в разделе «Наша история»),    также является искаженной,    поскольку объективно не соответствует действительности в полной мере.    Перевод личного состава п/я 53    в п/я 111    в 1966г.    не тождественен объединению двух площадок в Управление строительства Сибакадемстрой,    поскольку последнее было создано в соответствии с Постановлением Совета Министров СССР в 1959г.    в целях строительства (на правах генерального подрядчика)    Новосибирского научного городка Сибирского отделения Академии наук СССР.</w:t>
        <w:br/>
        <w:t>Кроме того,    как установлено материалами дела,    информация о том,    что  «Новосибирский завод «Химконцентратов»,    завод «Экран» были построены специалистами СП ОАО «Сибакадемстрой»,    а также информация:    «Компания СП ОАО «Сибакадемстрой» основана в 1948    году.    За 60    лет работы было построено 5    млн.    ⩚ жилья и общественных зданий,    значимых для города Новосибирска.    Академгородок с его институтами,… Новосибирский государственный академический театр оперы и балета,    … НЗХК,    завод «Экран»,    дом культуры имени Горького…»,    также является неточной (искаженной),    поскольку не отражает какой именно организацией были построены указанные объекты.</w:t>
        <w:br/>
        <w:t>Согласно Акту государственной приемки здания Дома культуры имени Горького от 29-30.01.1957г.,    подрядчиком на выполнение строительных работ Дома культуры имени Горького выступает п/я 53.</w:t>
        <w:br/>
        <w:t>Компрессорная станция завода «Экран»,    Красногорская подстанция и стекольный корпус завода «Экран»  приняты в эксплуатацию соответствующими актами приемки в 1963г.,    при этом,    согласно указанным актам,    строительство данных объектов  осуществлялось предприятием п/я 111.</w:t>
        <w:br/>
        <w:t>Непосредственно Новосибирский государственный академический театр оперы и балета был построен (сдан в эксплуатацию)    в феврале 1944    года (www.opera-novosibirsk.ru).    Согласно Акту государственной приемочной комиссии о приемке в эксплуатацию законченного строительством объекта от 28.08.1992г.    СПАО «Сибакадемстрой» осуществлены ремонтно-реставрационные работы зоны «А» -    концертного зала.    Таким образом,    информация относительно строительства СП ОАО «Сибакадемстрой» Новосибирского государственного академического театра оперы и балета является ложной,    т.к.    не соответствует действительности.</w:t>
        <w:br/>
        <w:t>Документы,    подтверждающие строительство СП ОАО «Сибакадемстрой» Новосибирского завода химконцентратов (НЗХК),    отсутствуют.  </w:t>
        <w:br/>
        <w:t>Как следует из письма регистратора доменов ЗАО «РСИЦ» (вх.№ 3034    от 19.04.12г.),    администратором домена sastroy.com    по состоянию на 10.04.2012г.    является Строительно-промышленное открытое акционерное общество «Сибакадемстрой» (ИНН 5408118738;    г.Новосибирск,    ул.    Каменская,    д.    7).</w:t>
        <w:br/>
        <w:t>Согласно выписке из ЕГРЮЛ СП ОАО «Сибакадемстрой»,    основным видом деятельности общества является производство общестроительных работ (код ОКВЭД 45.21).</w:t>
        <w:br/>
        <w:t>На официальном сайте СП ОАО «Сибакадемстрой» (www.sastoy.com)    позиционирует себя как застройщик жилой и коммерческой недвижимости:    «Сейчас компания занимается строительством комфортного и доступного жилья в Новосибирске» (в разделе «Немного о компании»),    «Компания обладает репутацией надежного застройщика…»,    «Эффективная организация работ…позволяют компании строить дома быстро и качественно» (в разделе «Наше дело»),    и пр. </w:t>
        <w:br/>
        <w:t>10.05.2012г.    СП ОАО «Сибакадемстрой» прекратило свою деятельность путем реорганизации в форме преобразования.    Правопреемником данного общества является  Строительно-промышленное общество с ограниченной ответственностью «Сибакадемтсрой»  (далее – СП ООО «Сибакадемстрой»)    (свидетельство о государственной регистрации юридического лица от 10.05.2012г.    за ОГРН 1125476078980;    передаточный акт от 23.04.2012г.,    утвержденный протоколом № 03    Внеочередного общего собрания акционеров СП ОАО «Сибакадемстрой» от  23.04.2012г.;    протокол № 02    Внеочередного общего собрания акционеров СП ОАО «Сибакадемстрой» от  17.01.2012г.).</w:t>
        <w:br/>
        <w:t>Распространение СП ООО «Сибакадемстрой» вышеуказанной неточной (искаженной)    информации об истории компании и построенных ею объектах капитального строительства направлено на получение преимуществ перед конкурентами – другими застройщиками (ООО «Строительный комплекс «СтройМастер»,    ОГРН 1025401012097,    зарегистрировано 05.09.1996г.;    ООО «Союз-10»,    ОГРН 1035401482401,    зарегистрировано 19.11.1996г.;    ООО «Компания «Сибирь-Развитие»,    ОГРН 1025401915197,    зарегистрировано 19.06.1998г.;    ООО «Неоград-Инвест»,    ОГРН 1045402511615,    зарегистрирован 06.10.2004г.;    и др.),    поскольку создает искаженное представление о достижениях компании.    В результате у потребителей складываются неверные (искаженные)    представления о данном Обществе,    существующем на строительном рынке значительно более длительный срок,    чем в действительности,    а также об объемах строительства -    объектах недвижимости,    сданных за этот период в эксплуатацию.    Существенное значение имеет статус данных объектов,    таких как Новосибирский государственный академический театр оперы и балета (крупнейший театр Новосибирска и Сибири и один из наиболее значительных в России,    имеет статус Федерального государственного учреждения культуры),    Дом культуры имени Горького (старейший дом культуры в Калининском районе города Новосибирска,    где проводятся различные мероприятия,    такие как:    концерты,    праздники,    встречи с известными людьми города и России,    регулярны спектакли (взрослые и детские),    проводится КВН-Сибирь;    концертный зал рассчитан на 600    мест в партере и амфитеатре и на 150    мест на балконе),    завод «Экран» (в настоящее время предприятие ОАО «Завод «Экран» занимает  лидирующую позицию среди производителей стеклотары на территории от Урала до Дальнего Востока),    НЗХК (одно из крупнейших предприятий российского ядерного топливного цикла по выпуску ядерного топлива для энергетических и исследовательских реакторов,    производству лития и его соединений).</w:t>
        <w:br/>
        <w:t> Вышеуказанные неточные (искаженные)    сведения создают СП ООО «Сибакадемстрой» необоснованные преимущества перед конкурентами – другими застройщиками,    действующими на одном рынке г.Новосибирска,    в результате чего происходит перераспределение спроса между потребителями,    что способно привести к убыткам других застройщиков–конкурентов в виде неполученных доходов от незаключенных договоров.</w:t>
        <w:br/>
        <w:t>В целом,    распространение рассматриваемых неточных (искаженных)    сведений противоречит обычаям делового оборота,    требованиям добропорядочности,    разумности и справедливости.    Следовательно,    действия СП ООО «Сибакадемстрой»,    выраженные в распространении неточных (искаженных)    сведений относительно создания компании СП ООО «Сибакадемстрой»  начиная с 1948    года  и об объемах строительства данной компании,    указывают на нарушение п.1    ч.1    ст.14    ФЗ «О защите конкуренции».</w:t>
        <w:br/>
        <w:t>Относительно размещения недостоверной информации о строительстве СП ООО «Сибакадемстрой» Новосибирского государственного академического театра оперы и балета представитель СП ООО «Сибакадемстрой» согласилась.</w:t>
        <w:br/>
        <w:t>Решением Комиссии Новосибирского УФАС России от 13.07.2012г.    действия СП ООО «Сибакадемстрой»,    выраженные в распространении в феврале 2012г.    на сайте www.sastroy.com    неточных,    искаженных сведений об истории компании СП ООО «Сибакадемстрой»,    в том числе об объектах капитального строительства – НЗХК,    Новосибирского государственного академического театра оперы и балета,    дома культуры имени Горького,    завода «Экран»:    «Компания СП ОАО «Сибакадемстрой» основана в 1948    году.    За 60    лет работы было построено 60    млн.    ⩚ жилья и общественных зданий,    значимых для города Новосибирска.    Академгородок с его институтами,    поселок Краснообск (ВАСХНИЛ),    Новосибирский государственный академический театр оперы и балета,    Новосибирский областной театр кукол,    гостиница «Новосибирск»,    НЗХК,    завод «Экран»,    дом культуры имени Горького,    бассейн «Нептун»,    комплекс жилых домов на улице Богдана Хмельницкого» (на странице www.sastroy.com/company/our_business/),    «В январе 1963    года решением руководства Министерства среднего машиностроения были объединены городская площадка – п/я 53    и академическая – п/я 111    под общим названием Управление строительства Сибакадемстрой» (на странице www.sastroy.com/company/history/),    признаны недобросовестной конкуренцией,    а именно нарушением пункта 1    части 1    статьи 14    ФЗ «О защите конкуренции».</w:t>
        <w:br/>
        <w:t> Время совершения административного правонарушения – февраль 2012г.</w:t>
        <w:br/>
        <w:t>Место совершения административного правонарушения – г.    Новосибирск.</w:t>
        <w:br/>
        <w:t>Согласно ч.1    ст.    14.33    Кодекса РФ об административных правонарушениях,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влечет наложение административного штрафа на юридических лиц -    от ста тысяч до пятисот тысяч рублей.</w:t>
        <w:br/>
        <w:t>Согласно статье  2.1.    Ко 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СП ООО «Сибакадемстрой» имело возможность для соблюдения установленных  правил и норм,    но им не были приняты все зависящие от него меры по их соблюдению.</w:t>
        <w:br/>
        <w:t>Учитывая характер правонарушения,    наличие смягчающих обстоятельств (совершено впервые,    нарушение устранено),    при отсутствии отягчающих обстоятельств,    установленных ст.    4.3    Кодекса РФ об административных правонарушениях,    руководствуясь статьями 14.33,    23.48    Кодекса РФ об административных правонарушениях,</w:t>
        <w:br/>
        <w:t>ПОСТАНОВИЛ:</w:t>
        <w:br/>
        <w:t>1.    Признать СП ООО «Сибакадемстрой» (ОГРН 1025403639249;    юридический адрес:    630099,    г.Новосибирск,    ул.Каменская,    д.7,    офис 505)    виновным в совершении административного правонарушения,    предусмотренного частью 1    статьи 14.33    Кодекса РФ об административных правонарушениях.</w:t>
        <w:br/>
        <w:t>2.    Применить к СП ООО «Сибакадемстрой» (ОГРН 1025403639249;    юридический адрес:    630099,    г.Новосибирск,    ул.Каменская,    д.7,    офис 505)    меру ответственности в виде административного штрафа в размере 1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МФ РФ по Новосибирской области (Новосибирское УФАС России),    ИНН 5405116098    /    КПП 540501001,    код БК 161    1    16    02010    01    6000    140,    ОКАТО 50401000000    назначение платежа:    административный штраф за нарушение антимонопольного  законодательства.</w:t>
        <w:br/>
        <w:t>В тридцатидневный срок с момента вступления постановления в законную силу представить в Управление Федеральной антимонопольной службы по Новосибирской области надлежащим образом заверенную копию документа,    свидетельствующего об уплате штрафа.</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 </w:t>
        <w:br/>
        <w:t>Заместитель руководителя управления                                                                 Т.В.    Лопаткина</w:t>
        <w:br/>
        <w:t> </w:t>
        <w:br/>
        <w:t>Постановление о назначении административного наказания выдано «__» ___________________    2012    г.</w:t>
        <w:br/>
        <w:t> </w:t>
        <w:br/>
        <w:t>Постановление о назначении административного наказания вступило в законную силу «___» ______________    2012    г.</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2-08-07    05: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