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департамента земельных и имущественных отношений мэрии города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г.Новосибирск</w:t>
        <w:br/>
        <w:t>Резолютивная часть решения оглашена 17    июня 2010г.</w:t>
        <w:br/>
        <w:t>В полном объёме решение изготовлено  24    июня 2010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    А.    – заместитель руководителя управления,    председатель Комиссии;</w:t>
        <w:br/>
        <w:t>Камнева Н.    П.    –  начальник отдела контроля органов власти,    член Комиссии;</w:t>
        <w:br/>
        <w:t>Рисов А.    В.    – ведущий специалист-эксперт отдела контроля органов власти,    член Комиссии,</w:t>
        <w:br/>
        <w:t>с участием представителя департамента земельных и имущественных отношений мэрии города Новосибирска «…» (доверенность);</w:t>
        <w:br/>
        <w:t>рассмотрев дело № 50    от 26.04.2010г.    по признакам нарушения департаментом земельных и имущественных отношений мэрии города Новосибирска (Красный Проспект,    д.    50,                       г.    Новосибирск,    630091),    ООО «Клуб Фолк» (Красный Проспект,    д.    13)    статьи 16    Федерального закона от 26.07.2006г.    № 135-ФЗ «О защите конкуренции»,</w:t>
        <w:br/>
        <w:t>УСТАНОВИЛА:</w:t>
        <w:br/>
        <w:t>В ходе проведения проверки департамента земельных и имущественных отношений мэрии города Новосибирска (далее Департамент)    были выявлены признаки нарушения антимонопольного законодательства (акт № 05-03    от 30.03.2010г.),    которые  выразились в следующем.</w:t>
        <w:br/>
        <w:t>Департаментом заключено 88    договоров купли-продажи  муниципального имущества.    По  остальным объектам идёт процесс оформления.    Договор купли-продажи,    среди прочих,    заключён с ООО «Клуб Фолк»,    имеющим в качестве уставной деятельности игорный бизнес и арендовавшим муниципальное недвижимое имущество по адресу:    Красный Проспект,    д.    13,     г.    Новосибирск,    срок действия договора аренды с 01.11.2006г.    по 01.11.2011г,    зарегистрирован в Росрегистрации 18.01.2007г.</w:t>
        <w:br/>
        <w:t>В соответствии со статьёй 3    Федерального закона от 22.07.2008    N    159-ФЗ «Об особенностях отчуждения недвижимого имущества …»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Поддержка не может оказываться в отношении субъектов малого и среднего предпринимательств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br/>
        <w:t>Из представленных документов не следует,    что указанный хозяйствующий  субъект имеет право на приватизацию помещений в соответствии с Федеральным законом № 159-ФЗ,    поскольку  в соответствии со ст.    3    указанного закона в совокупности с ч.3    ст.    14    Федерального закона «О развитии малого и среднего предпринимательства в Российской Федерации» такое право не распространяется на субъекты малого и среднего предпринимательства,    осуществляющие предпринимательскую деятельность в сфере игорного бизнеса.</w:t>
        <w:br/>
        <w:t>Департамент и ООО «Клуб Фолк»,    заключив договор купли-продажи муниципального имущества без проведения торгов,    устранили иных хозяйствующих субъектов,    потенциальных покупателей от возможности приобретения данного муниципального имущества,    что нарушает статью 16    Федерального закона  от 26.07.2006г.    № 135-ФЗ «О защите конкуренции»,    которая содержит запрет на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w:t>
        <w:br/>
        <w:t>По существу дела Департамент представил следующее объяснение.</w:t>
        <w:br/>
        <w:t>ООО «Клуб Фолк» обратилось в Департамент с заявлением о соответствии его категории субъектов малого и среднего предпринимательства и о реализации преимущественного права на приобретение арендуемого помещения площадью 307,3    кв.    м.    по адресу:    Красный Проспект,    д.    13.  Данное заявление и приложенные к нему документы были рассмотрены комиссией по приватизации.    Комиссией было установлено,    что арендатор обладает преимущественным правом на приобретение арендуемого имущества,    поскольку соответствует требованиям,    установленным статьёй 3    Федерального закона от 22.07.2008г.    № 159-ФЗ «Об особенностях отчуждения недвижимого имущества …».    Учитывая изложенное,    нежилое помещение,    арендуемое ООО «Клуб Фолк»,    было продано без проведения торгов.</w:t>
        <w:br/>
        <w:t>Департамент представил выписку из единого реестра юридических лиц,    в соответствии с которой ООО «Клуб Фолк» осуществляет деятельность ресторанов и кафе.</w:t>
        <w:br/>
        <w:t>На заседании Комиссии Новосибирского УФАС России представитель Департамента поддержал доводы,    изложенные в объяснении.</w:t>
        <w:br/>
        <w:t>Изучив материалы дела,    выслушав доводы лиц,    участвующих в деле,    Комиссия Новосибирского УФАС России приходит к следующим выводам.</w:t>
        <w:br/>
        <w:t>В соответствии со статьёй 3    Федерального закона от 22.07.2008    N    159-ФЗ «Об особенностях отчуждения недвижимого имущества …»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w:t>
        <w:br/>
        <w:t>Пункт 3    части 3    статьи 14    Федерального закона «О развитии малого и среднего предпринимательства в Российской Федерации» указывает,    что поддержка не может оказываться в отношении субъектов малого и среднего предпринимательства,    осуществляющих предпринимательскую деятельность в сфере игорного бизнеса.</w:t>
        <w:br/>
        <w:t>Комиссии Новосибирского УФАС России ООО «Клуб Фолк» представил  информационное письмо Росстата от 11.12.2007г.    № 09-07/11482    В,    в котором указывается,    что ООО «Клуб Фолк» осуществляет деятельность ресторанов и кафе.</w:t>
        <w:br/>
        <w:t>Согласно выписки из единого государственного реестра юридических лиц на 07.08.2009г.    № 16874    основным видом экономической деятельности ООО «Клуб Фолк» является деятельность ресторанов и кафе,    игорный бизнес в видах деятельности,    осуществляемых ООО «Клуб Фолк»,    не значится.</w:t>
        <w:br/>
        <w:t>На запрос Новосибирского УФАС России ИФНС по Центральному району                             г.    Новосибирска письмом от 09.06.2010г.    № 12-18/022624    сообщила,    что ООО «Клуб Фолк» регистрация объектов игорного бизнеса не производилась. </w:t>
        <w:br/>
        <w:t>Таким образом,    документов,    подтверждающих деятельность ООО «Клуб Фолк» в сфере игорного бизнеса,  Комиссией Новосибирского УФАС России не установлено.</w:t>
        <w:br/>
        <w:t>ООО «Клуб Фолк» соответствует требованиям,    установленным Федеральным законом от 02.07.2008г.    № 159-ФЗ «Об особенностях отчуждения недвижимого имущества …»,    как субъект малого предпринимательства,    имеющий преимущественное право на приобретение муниципального имущества по цене,    равной его рыночной стоимости,    без проведения торгов.</w:t>
        <w:br/>
        <w:t>  В действиях Департамента и ООО «Клуб Фолк» при заключении договора купли-продажи муниципального имущества без проведения торгов отсутствуют нарушения антимонопольного законодательства.     </w:t>
        <w:br/>
        <w:t>Руководствуясь статьей 23,    частью 1    статьи 39,    частями 1-4    статьи 41,    пунктом 2    части 1    статьи 48    Федерального закона от 26.07.2006    года № 135-ФЗ «О защите конкуренции»,    Комиссия</w:t>
        <w:br/>
        <w:t>РЕШИЛА:</w:t>
        <w:br/>
        <w:t>Дело № 50    от 26.04.2010г.,    возбужденное в отношении Департамента земельных и имущественных отношений мэрии города Новосибирска и ООО «Клуб Фолк»,    прекратить в связи с отсутствием нарушений антимонопольного законодательства в действиях департамента земельных и имущественных отношений мэрии города Новосибирска и ООО «Клуб Фолк».</w:t>
        <w:br/>
        <w:t>Решение может быть обжаловано в течение трех месяцев со дня его принятия в суд или в арбитражный суд.</w:t>
        <w:br/>
        <w:t> </w:t>
        <w:br/>
        <w:t>Председатель Комиссии</w:t>
        <w:br/>
        <w:t> </w:t>
        <w:br/>
        <w:t>Члены Комиссии</w:t>
        <w:br/>
        <w:t>А.А.    Ельчанинов</w:t>
        <w:br/>
        <w:t> </w:t>
        <w:br/>
        <w:t>Н.П.    Камнева</w:t>
        <w:br/>
        <w:t> </w:t>
        <w:br/>
        <w:t>А.    В.    Рисов</w:t>
        <w:br/>
        <w:t> </w:t>
        <w:br/>
        <w:t> </w:t>
        <w:br/>
      </w:r>
    </w:p>
    <w:p>
      <w:pPr>
        <w:pStyle w:val="Normal"/>
        <w:bidi w:val="0"/>
        <w:jc w:val="left"/>
        <w:rPr/>
      </w:pPr>
      <w:r>
        <w:rPr>
          <w:rFonts w:ascii="Times New Roman" w:hAnsi="Times New Roman"/>
          <w:b/>
          <w:sz w:val="24"/>
        </w:rPr>
        <w:t>2010-06-17    07: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