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р.п.    Чаны Чанов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Резолютивная часть решения оглашена 27    июля 2010г.</w:t>
        <w:br/>
        <w:t>  Решение в полном объёме изготовлено 2    августа 2010г.                                 г.Новосибирск</w:t>
        <w:br/>
        <w:t> </w:t>
        <w:br/>
        <w:t>         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Швалов А.Г.</w:t>
        <w:br/>
        <w:t>-  заместитель руководителя управления,    председатель Комиссии;</w:t>
        <w:br/>
        <w:t>Камнева Н.П.</w:t>
        <w:br/>
        <w:t>-    начальник отдела контроля органов власти,    член Комиссии;</w:t>
        <w:br/>
        <w:t>Тропин Г.В.</w:t>
        <w:br/>
        <w:t>-    главный специалист-эксперт отдела контроля органов власти,    член Комиссии,</w:t>
        <w:br/>
        <w:t>рассмотрев дело  от 30.06.2010г.,    возбуждённое по материалам плановой проверки,    по признакам нарушения администрацией р.п.    Чаны Чановского района Новосибирской области (632201,    Новосибирская область,    р.п.Чаны,    ул.Победы,    75)    ч.1    ст.18    Федерального закона от 26.07.2006г.    № 135-ФЗ «О защите конкуренции»,    в присутствии представителя администрации р.п.Чаны – «…»(по доверенности),</w:t>
        <w:br/>
        <w:t>      УСТАНОВИЛА:</w:t>
        <w:br/>
        <w:t>       На основании приказа Новосибирского УФАС России  от 11.05.2010г.    Новосибирским УФАС России была проведена плановая проверка соблюдения антимонопольного законодательства администрацией р.п.Чаны Чановского района Новосибирской области.    По результатам плановой проверки составлен акт -12    от 17.06.2010г.,    в котором зафиксированы признаки нарушения антимонопольного законодательства.</w:t>
        <w:br/>
        <w:t>      Согласно ч.1    ст.18    Федерального закона -ФЗ «О защите конкуренции» органы местного самоуправления осуществляют отбор финансовых организаций для оказания услуг по страхованию путем проведения открытого конкурса или открытого аукциона.</w:t>
        <w:br/>
        <w:t>       В 2008-2009    гг.    администрация р.п.Чаны в нарушение ч.1    ст.18    Федерального закона -ФЗ «О защите конкуренции» осуществляла отбор финансовых организаций (страховых организаций)    для оказания услуг по обязательному страхованию гражданской ответственности владельцев транспортных средств (ОСАГО)    без проведения открытого конкурса или открытого аукциона.</w:t>
        <w:br/>
        <w:t>       В 2008г.    администрацией р.п.Чаны,    без проведения конкурса или аукциона,    был заключён договор  обязательного страхования гражданской ответственности владельцев транспортных средств от 11.11.2008г.    с филиалом ООО «Росгосстрах» в Новосибирской области.    В 2009г.    администрацией р.п.Чаны,    без проведения конкурса или аукциона,    был заключён договор  обязательного страхования гражданской ответственности владельцев транспортных средств от 19.11.2009г.    с филиалом ООО «Росгосстрах-Сибирь».</w:t>
        <w:br/>
        <w:t>     На основании изложенного,    руководствуясь статьей 39,    пунктом 1    части 3    статьи 44    Федерального закона «О защите конкуренции»,    Новосибирским УФАС России было возбуждено дело по признакам нарушения антимонопольного законодательства.</w:t>
        <w:br/>
        <w:t>     На рассмотрении дела представитель администрации р.п.Чаны признала допущенное администрацией нарушение антимонопольного законодательства.   </w:t>
        <w:br/>
        <w:t>     Рассмотрев материалы дела и выслушав доводы представителя ответчика,    Комиссия Новосибирского УФАС России установила следующее.</w:t>
        <w:br/>
        <w:t>     Согласно ч.1    ст.18    Федерального закона -ФЗ «О защите конкуренции» органы местного самоуправления осуществляют отбор финансовых организаций для оказания услуг по страхованию путем проведения открытого конкурса или открытого аукциона.</w:t>
        <w:br/>
        <w:t>       В 2008-2009    гг.    администрация р.п.Чаны в нарушение ч.1    ст.18    Федерального закона -ФЗ «О защите конкуренции» осуществляла отбор финансовых организаций (страховых организаций)    для оказания услуг по обязательному страхованию гражданской ответственности владельцев транспортных средств (ОСАГО)    без проведения открытого конкурса или открытого аукциона.</w:t>
        <w:br/>
        <w:t>       В 2008г.    администрацией р.п.Чаны,    без проведения конкурса или аукциона,    был заключён договор  обязательного страхования гражданской ответственности владельцев транспортных средств от 11.11.2008г.    с филиалом ООО «Росгосстрах» в Новосибирской области.    В 2009г.    администрацией р.п.Чаны,    без проведения конкурса или аукциона,    был заключён договор  обязательного страхования гражданской ответственности владельцев транспортных средств от 19.11.2009г.    с филиалом ООО «Росгосстрах-Сибирь».</w:t>
        <w:br/>
        <w:t>       Учитывая изложенные обстоятельства и руководствуясь статьей 23,    частью 1    статьи 39,    частями 1-4    статьи 41,    частью 1    статьи 49,    частью 1    статьи 50    Федерального закона от 26.07.2006г.    № 135-ФЗ «О защите конкуренции»,    Комиссия</w:t>
        <w:br/>
        <w:t>          РЕШИЛА:</w:t>
        <w:br/>
        <w:t>       1.    Признать администрацию р.п.Чаны Новосибирской области нарушившей ч.1    ст.18    Федерального закона -ФЗ «О защите конкуренции» путём осуществления отбора финансовых организаций (страховых организаций)    для оказания услуг по обязательному страхованию гражданской ответственности владельцев транспортных средств (ОСАГО)    без проведения открытого конкурса или открытого аукциона.</w:t>
        <w:br/>
        <w:t>      </w:t>
      </w:r>
      <w:r>
        <w:rPr>
          <w:rFonts w:ascii="Times New Roman" w:hAnsi="Times New Roman"/>
          <w:sz w:val="24"/>
          <w:sz w:val="24"/>
          <w:rtl w:val="true"/>
        </w:rPr>
        <w:t>ق</w:t>
      </w:r>
      <w:r>
        <w:rPr>
          <w:rFonts w:ascii="Times New Roman" w:hAnsi="Times New Roman"/>
          <w:sz w:val="24"/>
        </w:rPr>
        <w:t>.    Признать имеющиеся материалы достаточными для выдачи администрации  р.п.Чаны Чановского района Новосибирской области предписания о прекращении нарушения антимонопольного законодательства.</w:t>
        <w:br/>
        <w:t>       С целью устранения нарушения администрации р.п.Чаны необходимо прекратить соглашение (договор  обязательного страхования гражданской ответственности владельцев транспортных средств от 19.11.2009г.,    заключённый с филиалом ООО «Росгосстрах-Сибирь»),    нарушающее антимонопольное законодательство.    Для выбора страховой организации для оказания услуг по страхованию гражданской ответственности владельцев транспортных средств администрации р.п.Чаны проводить в соответствии с ч.1    ст.18    Федерального закона -ФЗ «О защите конкуренции» открытый конкурс или аукцион.</w:t>
        <w:br/>
        <w:t>     </w:t>
      </w:r>
      <w:r>
        <w:rPr>
          <w:rFonts w:ascii="Times New Roman" w:hAnsi="Times New Roman"/>
          <w:sz w:val="24"/>
          <w:sz w:val="24"/>
          <w:rtl w:val="true"/>
        </w:rPr>
        <w:t>ك</w:t>
      </w:r>
      <w:r>
        <w:rPr>
          <w:rFonts w:ascii="Times New Roman" w:hAnsi="Times New Roman"/>
          <w:sz w:val="24"/>
        </w:rPr>
        <w:t>.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         Решение Комиссии может быть обжаловано в арбитражный суд в течение трех месяцев со дня его принятия.</w:t>
        <w:br/>
        <w:t>        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Председатель Комиссии</w:t>
        <w:br/>
        <w:t> </w:t>
        <w:br/>
        <w:t>    Члены Комиссии</w:t>
        <w:br/>
        <w:t>А.Г.    Швалов</w:t>
        <w:br/>
        <w:t> </w:t>
        <w:br/>
        <w:t>Н.П.    Камнева</w:t>
        <w:br/>
        <w:t> </w:t>
        <w:br/>
        <w:t>Г.В.    Тропин</w:t>
        <w:br/>
        <w:t>ПРЕДПИСАНИЕ № 44</w:t>
        <w:br/>
        <w:t>о прекращении нарушения антимонопольного законодательства</w:t>
        <w:br/>
        <w:t> </w:t>
        <w:br/>
        <w:t> </w:t>
        <w:br/>
        <w:t>   2    августа 2010г.                                                                                                 г.Новосибирск</w:t>
        <w:br/>
        <w:t> </w:t>
        <w:br/>
        <w:t> </w:t>
        <w:br/>
        <w:t>           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Швалов А.Г.    –  заместитель руководителя управления,    председатель Комиссии;</w:t>
        <w:br/>
        <w:t>Камнева Н.П.    – начальник отдела контроля органов власти,    член Комиссии;</w:t>
        <w:br/>
        <w:t>Тропин Г.В.    – главный специалист-эксперт отдела контроля органов власти,    член Комиссии,</w:t>
        <w:br/>
        <w:t>руководствуясь частью 1    статьи 23,    частью 1    статьи 39,    частью 4    статьи 41,    статьей 50    Федерального закона от 26.07.2006г.    № 135-ФЗ «О защите конкуренции» (далее Федерального закона «О защите конкуренции»),    на основании своего решения от 02.08.2010г.    по делу  от 30.06.2010г.,    возбужденному в отношении администрации р.п.Чаны Новосибирской области,</w:t>
        <w:br/>
        <w:t>      ПРЕДПИСЫВАЕТ:</w:t>
        <w:br/>
        <w:t>          1.    В срок до 01.09.2010г.    администрации р.п.Чаны Новосибирской области устранить нарушение ч.1    ст.18    Федерального закона -ФЗ «О защите конкуренции».</w:t>
        <w:br/>
        <w:t>          2.  С целью устранения нарушения администрации р.п.Чаны необходимо прекратить соглашение (договор  обязательного страхования гражданской ответственности владельцев транспортных средств от 19.11.2009г.,    заключённый с филиалом ООО «Росгосстрах-Сибирь»),    нарушающее антимонопольное законодательство.    Для выбора страховой организации для оказания услуг по страхованию гражданской ответственности владельцев транспортных средств администрации р.п.Чаны проводить в соответствии с ч.1    ст.18    Федерального закона -ФЗ «О защите конкуренции» открытый конкурс или аукцион.</w:t>
        <w:br/>
        <w:t>        3.    Об исполнении настоящего предписания администрации р.п.Чаны письменно сообщить в Новосибирское УФАС России в срок до 06.09.2010г.    с приложением подтверждающих документов.</w:t>
        <w:br/>
        <w:t>Предписание может быть обжаловано в арбитражный суд в течение трех месяцев со дня его вынесения.</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А.Г.    Швалов</w:t>
        <w:br/>
        <w:t> </w:t>
        <w:br/>
        <w:t>Члены Комиссии:                                                                                                       Н.П.    Камнева</w:t>
        <w:br/>
        <w:t> </w:t>
        <w:br/>
        <w:t>                                                                                                                              Г.В.    Тропин</w:t>
        <w:br/>
      </w:r>
    </w:p>
    <w:p>
      <w:pPr>
        <w:pStyle w:val="Normal"/>
        <w:bidi w:val="0"/>
        <w:jc w:val="left"/>
        <w:rPr/>
      </w:pPr>
      <w:r>
        <w:rPr>
          <w:rFonts w:ascii="Times New Roman" w:hAnsi="Times New Roman"/>
          <w:b/>
          <w:sz w:val="24"/>
        </w:rPr>
        <w:t>2010-07-27    07: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