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по делу  в отношении администрации Чановского района Новосибирской област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</w:t>
        <w:br/>
        <w:t> </w:t>
        <w:br/>
        <w:t>Резолютивная часть решения оглашена 29.07.2010г.                             г.Новосибирск</w:t>
        <w:br/>
        <w:t>Решение в полном объёме изготовлено 02.08.2010г.</w:t>
        <w:br/>
        <w:t>Комиссия Управления Федеральной антимонопольной службы по Новосибирской области (Новосибирское УФАС России)    по рассмотрению дела о нарушении антимонопольного законодательства в составе:</w:t>
        <w:br/>
        <w:t>Гаврилов С.Г.    – руководитель управления,    председатель Комиссии;</w:t>
        <w:br/>
        <w:t>Бориленко Н.Д.    – заместитель начальника отдела антимонопольного контроля и естественных монополий,    член Комиссии;</w:t>
        <w:br/>
        <w:t>Тропин Г.В.    –  главный специалист-эксперт отдела контроля органов власти,    член Комиссии,</w:t>
        <w:br/>
        <w:t>рассмотрев дело № 83    от 06.07.2010г.,    возбуждённое по материалам плановой проверки,    по признакам нарушения администрацией Чановского района Новосибирской области (ул.    Советская,    д.118,    р.п.Чаны,    Новосибирская область,    632201)    части 1    статьи 15    Федерального закона от 26.07.2006г.    № 135-ФЗ «О защите конкуренции»,    в присутствии представителя администрации Чановского района Новосибирской области – «…» (по доверенности),</w:t>
        <w:br/>
        <w:t>УСТАНОВИЛА</w:t>
        <w:br/>
        <w:t>        На основании приказа Новосибирского УФАС России  от 11.05.2010г.    Новосибирским УФАС России была проведена плановая проверка соблюдения антимонопольного законодательства администрацией Чановского района Новосибирской области.    По результатам плановой проверки составлен акт -11    от 17.06.2010г.,    в котором зафиксированы признаки нарушения антимонопольного законодательства.</w:t>
        <w:br/>
        <w:t>Решением 32-ой сессии Совета депутатов Чановского района от 19.12.2008г.    была утверждена программа «Поддержки и развития малого и среднего предпринимательства в Чановском районе на 2009-2011гг.»,    Порядок оказания поддержки субъектам малого и среднего предпринимательства (далее Порядок)    и Положение о Совете по развитию малого и среднего предпринимательства (далее Положение).    Указанным порядком предусмотрено оказание финансовой поддержки субъектам малого и среднего предпринимательства на конкурсной основе.    В соответствии с п.    2.1    Положения,    решения Совета по развитию малого и среднего предпринимательства являются основанием для предоставления бюджетных средств в форме субсидий субъектам малого и среднего предпринимательства.    Согласно п.3.1    Положения состав Совета утверждается постановлением главы Чановского района. </w:t>
        <w:br/>
        <w:t>        Постановлением главы Чановского района  от 24.12.2008г.    утверждён состав Совета по развитию малого и среднего предпринимательства (далее Совет).    В состав указанного Совета помимо представителей администрации Чановского района были включены директор ООО «Партнёр» -    Эссауленко В.Г.,    ИП Мишанин С.Н.,    ИП Ильенко А.И.,    ИП Коренкова М.А.,    ИП Савин А.В.,    ИП Кравцов Ю.Д.    Учитывая,    что решения Совета по развитию малого и среднего предпринимательства являются основанием для предоставления бюджетных средств в форме субсидий субъектам малого и среднего предпринимательства,    включение в состав Совета представителей определённых хозяйствующих субъектов (организаций и предпринимателей)    может привести к созданию преимуществ для данных субъектов при реализации советом своих задач и,    соответственно,    к ограничению конкуренции.</w:t>
        <w:br/>
        <w:t>       Согласно части 1    статьи 15    Федерального закона от 26.07.2006г.    № 135-ФЗ «О защите конкуренции» органам местного самоуправления запрещается принимать акты и (или)    осуществлять действия,    которые приводят или могут привести к ограничению конкуренции.    Включение в состав Совета по развитию малого и среднего предпринимательства представителей определённых хозяйствующих субъектов (организаций и предпринимателей)    может привести к созданию преимуществ при проведении конкурсов на оказание финансовой поддержки для хозяйствующих субъектов,    представителями которых являются члены Совета,    что недопустимо в соответствии с частью 1    статьи 15    Федерального закона от 26.07.2006г.    № 135-ФЗ            «О защите конкуренции».</w:t>
        <w:br/>
        <w:t>По существу дела администрация Чановского района  Новосибирской области представила объяснение (исх. от 22.07.10),    в котором сообщила следующее.     </w:t>
        <w:br/>
        <w:t>При разработке Программы поддержки малого и среднего предпринимательства в Чановском районе на 2009-2011    годы учитывались требования Федерального закона от 26.07.2006г.    № 135-ФЗ «О защите конкуренции».    Основными принципами поддержки субъектов малого и среднего предпринимательства Чановского района – получателей поддержки в соответствии с Программой являются:</w:t>
        <w:br/>
        <w:t>а)    заявительный порядок обращения получателей поддержки;</w:t>
        <w:br/>
        <w:t>б)    равный доступ получателей поддержки,    соответствующих критериям,    предусмотренным Программой;</w:t>
        <w:br/>
        <w:t>в)    оказание поддержки с соблюдением требований,    установленных Федеральным законом от 26.07.2006г.    № 135-ФЗ «О защите конкуренции»;</w:t>
        <w:br/>
        <w:t>г)    открытость процедур оказания поддержки.</w:t>
        <w:br/>
        <w:t>С целью соблюдения указанных принципов,    придания публичности процедуре предоставления поддержки субъектам малого и среднего предпринимательства,    постановлением главы Чановского района № 1098    от 24.12.2008г.    был утверждён состав Совета по развитию малого и среднего предпринимательства,    с включением в него помимо представителей администрации Чановского района представителей хозяйствующих субъектов в сфере малого и среднего предпринимательства.    С этой же целью,    извещение о приёме заявок на оказание поддержки публикуется на официальном сайте администрации Чановского района.</w:t>
        <w:br/>
        <w:t>Однако,    чтобы исключить возможность членам Совета,    являющимся представителями субъектов малого и среднего предпринимательства,    влиять на решения по выделению субсидий хозяйствующим субъектам,    которые они представляют,    администрацией Чановского района 08.06.2010г.    принято постановление  «Об утверждении состава Совет по развитию малого и среднего предпринимательства»,    в соответствии с которым из состава Совета исключены представители субъектов малого и среднего предпринимательства,    а постановление главы Чановского района № 1098    от 24.12.2008г.    признано утратившим силу.</w:t>
        <w:br/>
        <w:t>         На рассмотрении дела представитель администрации Чановского района признал допущенные нарушения антимонопольного законодательства.</w:t>
        <w:br/>
        <w:t>        Изучив материалы дела,    Комиссия Новосибирского УФАС России установила следующее.</w:t>
        <w:br/>
        <w:t>Администрация Чановского района представила постановление главы Чановского района от 08.06.2010г.    № 690-па «Об утверждении состава Совета по развитию малого и среднего предпринимательства».    Данным Постановлением утвержден новый состав Совета по развитию малого и среднего предпринимательства.    Согласно приложению 1    к указанному Постановлению,  в состав Совета по развитию малого и среднего предпринимательства входят должностные лица администрации Чановского района и главы сельских советов Чановского района.    Представители хозяйствующих субъектов из состава Совета исключены. </w:t>
        <w:br/>
        <w:t>        Пунктом 2    указанного постановления,    постановление главы Чановского района № 1098    от 24.12.2008г.    признано утратившим силу. </w:t>
        <w:br/>
        <w:t>        Таким образом,    нарушение антимонопольного законодательства было добровольно устранено администрацией Чановского района до рассмотрения дела.</w:t>
        <w:br/>
        <w:t>        В связи с изложенным,    руководствуясь статьей 23,    частью 1    статьи 39,    частями 1    – 3    статьи 41,    пунктом 1    части 1    статьи 48,    частью 1    статьи 49    Федерального закона №-ФЗ от 26.07.2006    «О защите конкуренции»,</w:t>
        <w:br/>
        <w:t>РЕШИЛА:</w:t>
        <w:br/>
        <w:t>         1.    Признать  администрацию Чановского района Новосибирской области нарушившей часть 1    статьи 15    Федерального закона «О защите конкуренции».    Нарушение выразилось в утверждении постановлением главы Чановского района  от 24.12.2008г.    состава Совета по развитию малого и среднего предпринимательства,    в который были включены представители хозяйствующих субъектов (организаций и предпринимателей),    что  могло привести к созданию преимуществ,    при проведении конкурсов на оказание финансовой поддержки,    для хозяйствующих субъектов,    представителями которых являются члены Совета.</w:t>
        <w:br/>
        <w:t>         2.    Прекратить рассмотрение дела о нарушении антимонопольного законодательства в отношении администрации Чановского района Новосибирской области в связи с добровольным устранением нарушения антимонопольного законодательства.</w:t>
        <w:br/>
        <w:t>3.    Признать,    что основания для выдачи предписания и принятия иных мер по пресечению и (или)    устранению последствий нарушения антимонопольного законодательства отсутствуют.</w:t>
        <w:br/>
        <w:t>Решение Комиссии может быть обжаловано в арбитражный суд в течение трех месяцев со дня его принятия.</w:t>
        <w:br/>
        <w:t> </w:t>
        <w:br/>
        <w:t>Председатель Комиссии                                                                              С.Г.    Гаврилов</w:t>
        <w:br/>
        <w:t> </w:t>
        <w:br/>
        <w:t> </w:t>
        <w:br/>
        <w:t>Члены Комиссии                                                                                          Н.Д.    Бориленко</w:t>
        <w:br/>
        <w:t> </w:t>
        <w:br/>
        <w:t> </w:t>
        <w:br/>
        <w:t>                                                                                                                       Г.В.    Тропи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7-27    06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