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укционная заявка должна содержать конкретные характеристики предлагаемого товар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7    августа 2012    года Комиссией Управления Федеральной антимонопольной службы по Новосибирской области по контролю в сфере размещения заказов (Комиссия Новосибирского УФАС России)    была рассмотрена жалоба ООО «Новосибирский райтоп» на действия единой комиссии администрации города Оби Новосибирской области при проведении открытого аукциона в электронной форме № 0151300049712000090    на поставку на каменного угля для энергетических целей.</w:t>
        <w:br/>
        <w:t> </w:t>
        <w:br/>
        <w:t>ООО «Новосибирский райтоп» обжаловало отклонение первой части аукционной заявки,    а именно,    податель жалобы утверждал,    что предлагает к поставке товар,    полностью соответствующий требованиям технического задания.</w:t>
        <w:br/>
        <w:t> </w:t>
        <w:br/>
        <w:t>Администрация города Оби Новосибирской области пояснила,    что в первой части аукционной заявки подателя жалобы отсутствуют конкретная марка угля,    а также конкретные показатели предлагаемого к поставке угля.</w:t>
        <w:br/>
        <w:t> </w:t>
        <w:br/>
        <w:t>При рассмотрении жалобы по существу,    комиссия Новосибирского УФАС России установила,    что первая часть аукционной заявки не содержит указание на конкретную марку предлагаемого к поставке угля,    а также  конкретные показатели,    соответствующие данной марке угля в соответствии с ГОСТ.</w:t>
        <w:br/>
        <w:t> </w:t>
        <w:br/>
        <w:t>Следовательно,    единая комиссия заказчика правомерно и обоснованно отклонила первую часть аукционной заявки ООО «Новосибирский райтоп». На основании вышеуказанного,    Комиссия Новосибирского УФАС России решила признать жалобу ООО «Новосибирский райтоп» необоснованной.</w:t>
        <w:br/>
        <w:t> </w:t>
        <w:br/>
        <w:t>Вопросы по телефону:    203-54-60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8-08    01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