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е обсудили проблемы государственного регулирования на зерновом рын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августа 2012    года стартовал «Зерновой Форум Сибири 2012» в работе которого принял участие руководитель Новосибирского УФАС России Сергей Григорьевич Гаврилов.    Организатором Форума традиционно выступил Национальный союз зернопроизводителей при поддержке Министерства сельского хозяйства России,    Полномочного представителя Президента РФ в СФО и Правительства Новосибирской области.</w:t>
        <w:br/>
        <w:t> </w:t>
        <w:br/>
        <w:t>Зерновой форум Сибири одна из самых авторитетных коммуникативных площадок для выработки позиций относительно состояния и перспектив развития зернового сектора,    налаживания диалога с органами государственной власти.    Ежегодно Форум собирает более 150    человек – сельхозтоваропроизводителей,    представителей предприятий зернотрейдинга и зернопереработки,    транспортных и логистических компаний,    аграрных экспертов и деятелей науки,    а также представителей органов государственной власти.    Благодаря активному и заинтересованному участию в работе форума ключевых потребителей зерна из стран Ближнего Востока и Юго-Восточной Азии площадка имеет международный статус.</w:t>
        <w:br/>
        <w:t> </w:t>
        <w:br/>
        <w:t>Основными темами Зернового форума Сибири-2012    стали:</w:t>
        <w:br/>
        <w:t>1.   Государственная программа развития сельского хозяйства и регулирования рынков сельскохозяйственной продукции,    сырья и продовольствия на 2013-2020    годы:    новые подходы и приоритеты;</w:t>
        <w:br/>
        <w:t>2.   Реализация мер государственной поддержки на рынке зерна;</w:t>
        <w:br/>
        <w:t>3.   Проблемы регулирования зернового рынка стран-участниц Таможенного союза;</w:t>
        <w:br/>
        <w:t>4.   Перспективы производства зерна в России до 2020    года;</w:t>
        <w:br/>
        <w:t>5.   Вступление России в ВТО в разрезе практических механизмов защиты интересов зернопроизводителей;</w:t>
        <w:br/>
        <w:t>6.   Выстраивание эффективных транспортно-логистических цепочек при транспортировке сибирского зерна в другие регионы и на экспорт.</w:t>
        <w:br/>
        <w:t> </w:t>
        <w:br/>
        <w:t>Тематика форума вызвала большой интерес производителей зерна,    перевозчиков,    переработчиков,    зернотрейдеров из Сибирского региона,    Урала и Поволжья а также международных.</w:t>
        <w:br/>
        <w:t> </w:t>
        <w:br/>
        <w:t>Форум продолжит свою работу  до 3    августа и по его итогам будет принята резолюция,    задающая основные направления дальнейшей работы по решению приоритетных задач отрасли,    которые впоследствии учитываются Правительством РФ и отраслевыми министерствами.</w:t>
        <w:br/>
        <w:t> </w:t>
        <w:br/>
        <w:t>Справка:</w:t>
        <w:br/>
        <w:t>В резолюции 2010    года содержались предложения по совершенствованию системы страхования рисков при производстве зерна и распространению государственной поддержки на субсидирование страховых премий,    а в 2011    году – по установлению коэффициентов исключительного тарифа на перевозки сибирского зерна и продукции мукомольно-крупяной промышленности железнодорожным транспортом на срок не менее пяти лет с целью стимулирования экспортных поста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2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