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 в отношении Департамента по социальной политике мэрии г.    Новосиби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  Резолютивная часть решения оглашена 9    сентября 2010г.</w:t>
        <w:br/>
        <w:t>  Решение в полном объёме изготовлено 15    сентября 2010г.                                    г.    Новосибирск</w:t>
        <w:br/>
        <w:t> </w:t>
        <w:br/>
        <w:t>         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Ельчанинов А.А.</w:t>
        <w:br/>
        <w:t>-    заместитель руководителя управления,    председатель Комиссии;</w:t>
        <w:br/>
        <w:t>Даниленко Г.Н.</w:t>
        <w:br/>
        <w:t>-    начальник отдела антимонопольного контроля  и естественных монополий,    член Комиссии;</w:t>
        <w:br/>
        <w:t>Калинина О.Ю.</w:t>
        <w:br/>
        <w:t>-    ведущий специалист-эксперт отдела контроля органов власти,    член Комиссии,</w:t>
        <w:br/>
        <w:t>рассмотрев дело  от 13.08.2010г.,    возбуждённое по признакам нарушения департаментом по социальной политике мэрии г.    Новосибирска (630099,    г.    Новосибирск,    ул.    Красный проспект,    34)    ч.    1    ст.    15    Федерального закона от 26.07.2006г.    № 135-ФЗ «О защите конкуренции»,</w:t>
        <w:br/>
        <w:t>в присутствии представителей департамента по социальной политике мэрии г.    Новосибирска начальника отдела организации медицинской помощи населению Главного управления здравоохранения мэрии г.    Новосибирска «…» (по доверенности),    консультанта-юриста «,..» (по доверенности),    эксперта отдела муниципального заказа «…» (по доверенности),</w:t>
        <w:br/>
        <w:t>      УСТАНОВИЛА:</w:t>
        <w:br/>
        <w:t>20.05.2010    в Новосибирское УФАС России поступило письмо от начальника отдела организации медицинской помощи населению Главного управления здравоохранения мэрии г.    Новосибирска А.Л.    Заиграева с  Информацией о порядке получения гражданином,    поступающим на государственную гражданскую службу и муниципальную службу,  медицинского заключения по форме -ГС/у (порядок введен приказом Главного управления здравоохранения мэрии г.    Новосибирска от 05.05.2010     «О временном порядке выдачи заключения медицинского учреждения по форме -ГС/у гражданам,    поступающим на государственную гражданскую службу и муниципальную службу»).    Аналогичное письмо было направлено в иные органы государственной власти и местного самоуправления.    В данном документе изложено следующее.</w:t>
        <w:br/>
        <w:t>Гражданин с паспортом (иным документом,    удостоверяющим личность),    страховым медицинским полисом,    направлением кадровой службы государственного или муниципального органа обращается в территориальную поликлинику по месту прикрепления (проживания),    в регистратуре которой гражданину выдают талон на посещение врача-невролога.</w:t>
        <w:br/>
        <w:t>Гражданин получает медицинские справки установленной формы в диспансерном отделении Новосибирской государственной областной психиатрической больницы (ул.    Светлая,    86    в Дзержинском районе)    и Новосибирском государственном областном наркологическом диспансере.</w:t>
        <w:br/>
        <w:t>Гражданин посещает перечисленные учреждения в любой последовательности.</w:t>
        <w:br/>
        <w:t>Далее для получения заключения по форме -ГС/у гражданин обращается в регистратуру МУЗ «Консультативно-диагностическая поликлиника » (МУЗ КДП )    по ул.    Русская,    37.</w:t>
        <w:br/>
        <w:t>Данный порядок изложен в п.п.    3.1  -    3.6    Временного порядка выдачи заключения медицинского учреждения по форме -ГС/у гражданам,    поступающим на государственную гражданскую службу и муниципальную службу,    утвержденного приказом Главного управления здравоохранения мэрии г.    Новосибирска  от 05.05.2010.</w:t>
        <w:br/>
        <w:t>Порядок получения заключения по форме -ГС/у составлен на основании приказа Минздравсоцразвития РФ от 14.12.2009    н «Об утверждении Порядка прохождения диспансеризации государственными гражданскими служащими Российской Федерации и муниципальными служащими,    перечня заболеваний,    препятствующих поступлению на государственную гражданскую службу Российской Федерации и муниципальную службу или ее прохождению,    а также формы заключения медицинского учреждения» (далее – Приказ от 14.12.2009    н).</w:t>
        <w:br/>
        <w:t>Приказом от 14.12.2009    н утвержден Порядок прохождения диспансеризации государственными гражданскими служащими Российской Федерации и муниципальными служащими.</w:t>
        <w:br/>
        <w:t>Под диспансеризацией,    применительно к настоящему Порядку,    понимается комплекс мероприятий,    проводимых с целью определения рисков развития заболеваний,    раннего выявления имеющихся заболеваний,    в том числе препятствующих прохождению государственной гражданской службы Российской Федерации (далее -    гражданская служба)    и муниципальной службы,    сохранения и укрепления физического и психического здоровья государственного гражданского служащего Российской Федерации (далее -    гражданский служащий)    и муниципального служащего (п.2    приложения 1    к Приказу от 14.12.2009    н).</w:t>
        <w:br/>
        <w:t>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    заболевания,    препятствующего поступлению на государственную гражданскую службу Российской Федерации и муниципальную службу или ее прохождению (учетная форма N    001-ГС/у)    (п.    17    Приложения 1    к Приказу от 14.12.2009    н).</w:t>
        <w:br/>
        <w:t>П.    4    Приказа от 14.12.2009    н определен объем диспансеризации государственного служащего,    включающий в том числе осмотр врачами-специалистами неврологом,    психиатром,    психиатром-наркологом.</w:t>
        <w:br/>
        <w:t>Диспансеризация гражданских служащих и муниципальных служащих осуществляется за счет средств соответствующих бюджетов в медицинских учреждениях,    определенных федеральным государственным органом или государственным органом субъекта Российской Федерации (далее -    государственный орган),    органом местного самоуправления,    аппаратом избирательной комиссии муниципального образования (далее -    орган муниципального образования)    в соответствии с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,    имеющих лицензию на осуществление медицинской деятельности.</w:t>
        <w:br/>
        <w:t>В случае отсутствия в медицинском учреждении,    осуществляющем диспансеризацию гражданских служащих или муниципальных служащих,    лицензии на медицинскую деятельность по отдельным видам работ (услуг),    необходимых для проведения диспансеризации в полном объеме,    указанным медицинским учреждением заключаются договоры с медицинскими организациями,    имеющими лицензии на соответствующие виды деятельности,    о привлечении медицинских работников этих организаций (п.3    приложения 1    к приказу от 14.12.2010    н).</w:t>
        <w:br/>
        <w:t>Приказом не определен иной порядок прохождения осмотра государственного служащего врачами-специалистами неврологом,    психиатром,    психиатром-наркологом.</w:t>
        <w:br/>
        <w:t>Таким образом,    Временный порядок выдачи заключения по форме -ГС/у гражданам,    поступающим на государственную гражданскую службу и муниципальную службу,    утвержденный приказом Главного управления здравоохранения мэрии г.    Новосибирска  от 05.05.2010,    согласно которому соответствующие медицинские справки необходимо получать в конкретных поименованных учреждениях,    противоречит Порядку прохождения диспансеризации государственными гражданскими служащими Российской Федерации и муниципальными служащими,    утвержденному Приказом от 14.12.2009    н.</w:t>
        <w:br/>
        <w:t>Указание конкретных организаций,    в которых гражданину – государственному служащему надлежит пройти осмотр врачами-специалистами неврологом,    психиатром,    психиатром-наркологом для получения медицинского заключения по форме -ГС/у в нарушение порядка,    установленного п.3    приложения 1    к приказу от 14.12.2010    н может привести к ограничению конкуренции между медицинскими организациями,    имеющими лицензии на осуществление медицинской деятельности,    включая работы (услуги)    при осуществлении амбулаторно-поликлинической медицинской помощи по специальностям:    "неврология",    "психиатрия",    "психиатрия-наркология".</w:t>
        <w:br/>
        <w:t>В соответствии с частью 1    статьи 15    ФЗ «О защите конкуренции» органам местного самоуправления,    иным осуществляющим функции указанных органов органам или организациям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Таким образом,    принятие Главным управлением здравоохранения мэрии г.    Новосибирска рассматриваемого Временного порядка выдачи заключения по форме -ГС/у гражданам,    поступающим на государственную гражданскую службу и муниципальную службу содержит признаки нарушения части 1    статьи 15    ФЗ «О защите конкуренции».</w:t>
        <w:br/>
        <w:t>Главное управление здравоохранения мэрии г.  Новосибирска,    утвердившее  приказом  от 05.05.2010    Временный порядок выдачи заключения по форме -ГС/у гражданам,    поступающим на государственную гражданскую службу и муниципальную службу,    в соответствии с пунктом 1.1    Положения о нем,    утвержденным Постановлением мэра города Новосибирска от 25.04.2008    N    312,    является структурным подразделением департамента по социальной политике мэрии города Новосибирска.    Юридическим лицом оно не является.</w:t>
        <w:br/>
        <w:t>В соответствии с пунктом 1.1    Положения "О департаменте по социальной политике мэрии города Новосибирска",    утвержденного Решением Совета депутатов г.    Новосибирска от 09.10.2007    N    741,    Департамент является структурным подразделением (отраслевым органом)    мэрии города Новосибирска,    входящим в структуру управления заместителя мэра города Новосибирска Солодкина А.А.    Департамент является юридическим лицом,    может от своего имени приобретать и осуществлять имущественные и личные неимущественные права,    нести обязанности,    быть истцом и ответчиком в суде (пункт 1.3    Положения о нем).</w:t>
        <w:br/>
        <w:t>В объяснении по делу (письмо -8/1-2016    от 01.09.2010)    Департамент по социальной политике мэрии г.    Новосибирска сообщил следующее.</w:t>
        <w:br/>
        <w:t>Приказ Главного управления здравоохранения мэрии г.    Новосибирска от 05.05.2010     «О временном порядке выдачи заключения медицинского учреждения по форме -ГС/у гражданам,    поступающим на государственную гражданскую службу и муниципальную службу» издан на основании приказа Минздравсоцразвития РФ от 14.12.2009    № 984    н «Об утверждении Порядка прохождения диспансеризации государственными гражданскими служащими РФ и муниципальными служащими,    перечня заболеваний,    препятствующих поступлению на государственную гражданскую службу РФ и муниципальную службу или ее прохождению,    а также формы заключения медицинского учреждения».</w:t>
        <w:br/>
        <w:t>Предметом приказа Главного управления здравоохранения является определение порядка выдачи заключения гражданам,    поступающим на государственную гражданскую службу и муниципальную службу,    поэтому для подготовки приказа Главного управления здравоохранения применен единственный пункт приложения 1    к приказу Минздравсоцразвития РФ -    ,    в котором говорится не о действующих государственных и муниципальных служащих,    а о претендентах на замещение должностей государственной и муниципальной службы.    Таким образом,    п.    3    приложения к приказу Минздравсоцразвития РФ,    в котором говорится о диспансеризации действующих государственных и муниципальных служащих,    не имеет отношения к утвержденному приказом Главного управления здравоохранения от 05.05.2010     временному порядку выдачи медицинского заключения гражданам,    поступающим на государственную гражданскую службу и муниципальную службу.</w:t>
        <w:br/>
        <w:t>Пунктом 18    приложения к приказу Минздравсоцразвития РФ от 14.12.2009    н предусмотрено,    что «обследование с целью установления диагноза заболевания,    препятствующего поступлению на гражданскую службу или ее прохождению,    в медицинских учреждениях осуществляется за счет средств обязательного медицинского страхования в соответствии с программами государственных гарантий оказания гражданам РФ бесплатной медицинской помощи»,    т.е.    бесплатно для пациента.</w:t>
        <w:br/>
        <w:t>Разделом 3.3    Новосибирской областной программой государственных гарантий оказания гражданам РФ бесплатной медицинской помощи на 2010    год,    утвержденной постановлением Новосибирского областного Совета депутатов от 03.12.2009    ,    предусмотрено оказание специализированной медицинской помощи в наркологических диспансерах и других специализированных медицинских областных государственных учреждениях здравоохранения,    к числу которых относятся ГБУЗ НСО «Государственная Новосибирская клиническая психиатрическая больница » (диспансерное отделение – профиль «психиатрия»)    и ГБУЗ НСО «Новосибирский областной наркологический диспансер» (прифиль «психиатрия-наркология»).</w:t>
        <w:br/>
        <w:t>Указанные специализированные медицинские областные государственные учреждения здравоохранения действуют на территории г.    Новосибирска в рамках Новосибирской областной программы государственных гарантий оказания гражданам РФ бесплатной медицинской помощи на 2010    год и согласно пункту 18    приложения 1    к приказу Минздравсоцразвития РФ от 14.12.2009    н должны проводить обследования с целью установления диагноза заболевания,    препятствующего поступлению на гражданскую службу,    в пределах своей основной деятельности,    т.е.    на основании государственного задания,    для финансирования которого не требуется проведения каких-либо конкурсных мероприятий.</w:t>
        <w:br/>
        <w:t>На территории г.    Новосибирска нет других специализированных учреждений по профилям «психиатрия» и «психиатрия-наркология»,    которые действуют в рамках Новосибирской областной программы государственных гарантий оказания гражданам РФ бесплатной медицинской помощи на 2010    год.</w:t>
        <w:br/>
        <w:t>Для проведения обследования граждан,    поступающих на государственную гражданскую и муниципальную службу,    по профилю «неврология» определены территориальные городские поликлиники,    т.к.    эти учреждения действуют в рамках Новосибирской  областной программы государственных гарантий оказания гражданам РФ бесплатной медицинской помощи на 2010    год и оказывают бесплатные медицинские услуги по указанному профилю,    как это предусмотрено пунктом 18    приложения 1    к приказу Минздравсоцразвития РФ от 14.12.2009    № 984н.</w:t>
        <w:br/>
        <w:t>На МБУЗ г.    Новосибирска «Консультативно-диагностическая поликлиника » (МБУЗ КДП )    функции по оформлению заключения по форме -ГС/у возложены в соответствии с требованиями пункта 18    приложения 1    к приказу Минздравсоцразвития РФ от 14.12.2009    н,    предусматривающего обязательное наличие у медицинского учреждения,    выдающего заключение,    лицензии на оказание медицинской помощи по специальностям «психиатрия»  и «психиатрия-наркология».    МБУЗ КДП  – единственное учреждение здравоохранения Новосибирска,    отвечающее этим требованиям.    Полномочия на оказание медицинской помощи по специальностям «психиатрия» и «психиатрия-наркология» переданы мэрии г.    Новосибирска соответствующим законом Новосибирской области. </w:t>
        <w:br/>
        <w:t>Комиссия Новосибирского УФАС России на своем заседании выслушала доводы представителей департамента по социальной политике мэрии г.    Новосибирска,    изложенные  объяснении по делу.    Дополнительно было пояснено следующее.</w:t>
        <w:br/>
        <w:t>Деятельность рассматриваемых учреждений здравоохранения финансируются из соответствующих бюджетов (областного или органа местного самоуправления).    Обследование гражданина врачами – психиатром,    психиатром-наркологом осуществляется за счет средств областного бюджета,    врачом-неврологом – за счет фонда обязательного медицинского страхования.    Они получают денежные средства по смете.    Объем медицинской помощи гражданам определяется плановыми показателями.    Имеется план посещения на врача.    Граждане,    поступающие на государственную службу,    поступают в общем порядке.    Дополнительная оплата учреждениям за оказанные услуги гражданам,    поступающим на государственную службу,    не производится.</w:t>
        <w:br/>
        <w:t>Комиссия Новосибирского УФАС России принимает доводы Департамента по социальной политике мэрии г.    Новосибирска.</w:t>
        <w:br/>
        <w:t>В соответствии с абз.    3    п.    18    Приказа от 14.12.2009    н обследование с целью установления диагноза,    препятствующего поступлению на гражданскую службу или ее прохождению,    в медицинских учреждениях осуществляется за счет средств обязательного медицинского страхования в соответствии с программами государственных гарантий оказания гражданам РФ бесплатной медицинской помощи.</w:t>
        <w:br/>
        <w:t>Муниципальные учреждения здравоохранения (территориальные поликлиники),    государственная областная психиатрическая больница,    Новосибирский государственный областной наркологический диспансер,    МУЗ «Консультативно-диагностическая поликлиника » включены в перечень медицинских организаций,    участвующих в реализации Территориальной программы обязательного медицинского страхования или  входящих в номенклатуру учреждений здравоохранения и социального развития Российской Федерации,    не участвующих в реализации Территориальной программы обязательного медицинского страхования согласно приложениям ,     к Новосибирской областной программе государственных гарантий оказания гражданам Российской Федерации бесплатной медицинской помощи на 2010    год",    утвержденной Постановлением Новосибирского областного Совета депутатов от 03.12.2009    N    238.</w:t>
        <w:br/>
        <w:t>Таким образом,    указание данных учреждений для прохождения в них гражданином,    поступающим на государственную службу,    осмотра врачами-специалистами неврологом,    психиатром,    психиатром-наркологом для получения медицинского заключения по форме -ГС/у,    не влечет и не может повлечь недопущение,    ограничение,    устранение конкуренции.</w:t>
        <w:br/>
        <w:t>Следовательно,    в действиях Департамента по социальной политике мэрии г.    Новосибирска отсутствует нарушение антимонопольного законодательства,    что является основанием для прекращения рассмотрения дела о нарушении антимонопольного законодательства.</w:t>
        <w:br/>
        <w:t>Учитывая изложенные обстоятельства и руководствуясь статьей 23,    частью 1    статьи 39,    частями 1-4    статьи 41,    частью 1    статьи 48,    частью 1    статьи 49    Федерального закона от 26.07.2006г.    № 135-ФЗ «О защите конкуренции»,    Комиссия</w:t>
        <w:br/>
        <w:t>              РЕШИЛА:</w:t>
        <w:br/>
        <w:t>Дело производством прекратить в связи с отсутствием в действиях департамента по социальной политике мэрии г.    Новосибирска нарушения антимонопольного законодательства.</w:t>
        <w:br/>
        <w:t>         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Председатель Комиссии</w:t>
        <w:br/>
        <w:t> </w:t>
        <w:br/>
        <w:t>Члены Комиссии</w:t>
        <w:br/>
        <w:t>А.А.    Ельчанинов</w:t>
        <w:br/>
        <w:t> </w:t>
        <w:br/>
        <w:t>Г.Н.    Даниленко</w:t>
        <w:br/>
        <w:t> </w:t>
        <w:br/>
        <w:t>О.Ю.    Калин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09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