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01-10-11    в отношении ООО ПК «Монтажн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01-10-11    в отношении ООО ПК «Монтажник» можно скачать по ссылкам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