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ебные решения по делу -01-35-10-11    в отношении ООО «Дискус плю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удебные решения по делу -01-35-10-11    в отношении ООО «Дискус плюс» можно скачать по ссылкам ниже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17    06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