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информация на официальном сайте ущемила права и законные интересы участника размещения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2    года Комиссией Управления Федеральной антимонопольной службы по Новосибирской области по контролю в сфере размещения заказов была рассмотрена жалоба ООО «ВолгаМед» на действия единой комиссии ГБУЗ НСО Барабинская ЦРБ при проведении запроса котировок № 0351300020012000041    на приобретение хирургических нитей.</w:t>
        <w:br/>
        <w:t> </w:t>
        <w:br/>
        <w:t>ООО «ВолгаМед» обжаловало содержание протокола рассмотрения и оценок котировочных заявок,    а именно,    утверждало,    что на электронный адрес заказчика,    указанный на официальном сайте в сети интернет,    направляло заказчику котировочную заявку,    содержащую действительную ЭЦП,    однако,    информация о котировочной заявке ООО «ВолгаМед» в протоколе отсутствует.</w:t>
        <w:br/>
        <w:t> </w:t>
        <w:br/>
        <w:t>Податель жалобы также утверждает,    что при обосновании начальной максимальной цены контракта,    использована сумма коммерческого предложения участника размещения заказа,    которая разнится с суммой,    указанной в его котировочной  заявке.</w:t>
        <w:br/>
        <w:t> </w:t>
        <w:br/>
        <w:t>Заказчик признал факт размещения на официальном сайте в сети интернет недостоверной информации относительно адреса электронной почты.</w:t>
        <w:br/>
        <w:t> </w:t>
        <w:br/>
        <w:t>При проведении внеплановой проверки на основании части 5    статьи 17    ФЗ  № 94    – ФЗ выявлено неправомерное требование об указании в котировочной заявке номера лицензии,    а также заказчиком в техническом задании установлены конкретные безальтернативные требования к закупаемому товару,    а также указан товарный знак без сопровождения словами «или эквивалент»</w:t>
        <w:br/>
        <w:t> </w:t>
        <w:br/>
        <w:t>На основании вышеуказанного,    Комиссия Новосибирского УФАС России решила признать жалобу ООО «ВолгаМед» частично обоснованной.    Заказчику и единой комиссии выдано предписание с требованием об отмене запроса котировок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