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Уникальность» и «первозданность» бутылированной воды от компании «Сибирский источник» под сомн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Новосибирской области от 18.07.2012г.    в удовлетворении требований общества с ограниченной ответственностью Торговый дом «Сибирский источник» о признании недействительным решения Новосибирского УФАС России от 29.03.2012    отказано. </w:t>
        <w:br/>
        <w:t>На основании решения Новосибирского УФАС России от 11    апреля 2012    года,    вынесенного по итогам рассмотрения дела № 8,    ООО ТД «Сибирский источник» было признано нарушившим законодательство о рекламе.Указанное нарушение выразилось в распространении 18.08.2011    и 22.11.2011г.    в сети Интернет на сайте www.family-voda.ru    рекламы воды «Family»,    где она характеризовалась как уникальная и сохранившаяся в первозданном виде.    Данные сведения рекламодателю не удалось подтвердить при рассмотрении дела. Законность решения Новосибирского УФАС России установлена решением Арбитражного суда Новосибирской области.Как отметила заместитель руководителя -    начальник отдела рекламы Новосибирского УФАС России Татьяна Викторовна Лопаткина,    в последние годы активная реклама различных производителей питьевой воды неоднократно становилась объектом жалоб со стороны граждан и общественных организаций,    что косвенно может указывать на обострение конкуренции в этой сфер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6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