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г.    Татарск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Резолютивная часть решения оглашена 26    октября 2010г.                              г.    Новосибирск</w:t>
        <w:br/>
        <w:t>Решение в полном объёме изготовлено  1   ноября 2010г.</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    А.    – заместитель руководителя управления,  председатель Комиссии;</w:t>
        <w:br/>
        <w:t>Камнева Н.    П.    – начальник отдела контроля органов власти,    член Комиссии;</w:t>
        <w:br/>
        <w:t>Рисов А.    В.    – ведущий специалист-эксперт отдела контроля органов власти,    член Комиссии,</w:t>
        <w:br/>
        <w:t>рассмотрела дело № 106    от 05.10.2010г.    по признакам нарушения администрацией              г.    Татарска Новосибирской области (ул.    Ленина,    д.    96,    г.    Татарск,    Новосибирская область,    632122)    части 1  статьи 15    Федерального закона  от 26.07.2006г.    № 135    «О защите конкуренции»</w:t>
        <w:br/>
        <w:t>в присутствии представителей:</w:t>
        <w:br/>
        <w:t>          заявитель – ИП Гущин А.В.,    представитель заявителя «…» по доверенности;</w:t>
        <w:br/>
        <w:t>ответчик -    Администрация г.    Татарска,    «…» –  по доверенности               </w:t>
        <w:br/>
        <w:t>УСТАНОВИЛА:</w:t>
        <w:br/>
        <w:t>В Новосибирское УФАС России поступило обращение ИП Гущина А.В.    (вх.    № 6575    от 01.09.2010г.),    осуществлявшего регулярные пассажирские перевозки на территории города Татарска Новосибирской области,    который сообщил следующее.</w:t>
        <w:br/>
        <w:t>В январе 2010г.    администрацией г.    Татарска НСО был проведён конкурс на право заключения договоров пассажирских перевозок по муниципальным маршрутам.       ИП  Гущин  А.  В.  не  мог  принять  участие  в  конкурсе,  так  как  на  момент  проведения</w:t>
        <w:br/>
        <w:t>конкурса у него отсутствовала лицензия на осуществление пассажирских перевозок.    После смерти одного из индивидуальных предпринимателей,    осуществлявшего перевозки по муниципальному маршруту № 3  ИП Гущин А.    В.    11.03.2010г.    и 31.03.2010г.    обращался в администрацию г.    Татарска НСО о заключении договора пассажирских перевозок на условиях временной работы.    Администрацией г.    Татарска заявления ИП Гущина А.    В.    не рассмотрены по существу,    а лишь даны разъяснения о порядке заключения договоров об организации пассажирских перевозок.    Кроме того,    29.07.2010г.    было проведено заседание комиссии по упорядочению пассажирских перевозок администрации города Татарска Новосибирской области,    которая рассмотрев заявление ИП Гущина А.    В.,    отказала ему в заключении договора.</w:t>
        <w:br/>
        <w:t>ИП Гущин А.    В.    считает,  что действия администрации г.    Татарска НСО препятствуют осуществлению его деятельности,    что приводит к ограничению конкуренции на рынке пассажирских перевозок г.    Татарска НСО.</w:t>
        <w:br/>
        <w:t>При рассмотрении заявления установлено следующее.</w:t>
        <w:br/>
        <w:t>Администрацией города Татарска Новосибирской области 14.01.2010    года проведен конкурс на право заключения договоров об организации пассажирских перевозок по маршрутам регулярного сообщения на территории города Татарска Новосибирской области (далее – конкурс).</w:t>
        <w:br/>
        <w:t>По результатам конкурса между администрацией г.    Татарска и индивидуальным предпринимателем Смольняковым В.    В.,    признанным победителем конкурса (протокол оценки и сопоставления заявок на участие в открытом конкурсе от 18.01.2010    года № 9),    заключен договор об организации пассажирских перевозок по муниципальному маршруту регулярного сообщения № 3.</w:t>
        <w:br/>
        <w:t>Поскольку,    победитель конкурса на право выполнения пассажирских перевозок по муниципальному маршруту,    индивидуальный предприниматель Смольняков В.    В.    не мог исполнять услуги по действующему договору в связи со смертью,    администрация               г.    Татарска приняла решение о заключении договора на условиях временной работы на срок до одного года. </w:t>
        <w:br/>
        <w:t>Действия администрации г.    Татарска соответствуют действующему законодательству,    поскольку в соответствии с частью 1    статьи 12    Закона Новосибирской области от 07.06.2007    года № 112-ОЗ «Об организации транспортного обслуживания населения на территории Новосибирской области» привлечение перевозчиков к выполнению регулярных пассажирских перевозок по маршрутам регулярного сообщения осуществляется на основании договоров об организации пассажирских перевозок уполномоченными органами на условиях временной работы на маршрутах регулярного сообщения на срок не более 1    года в следующих случаях:</w:t>
        <w:br/>
        <w:t>а)    если потребность в пассажирских перевозках по маршрутам обусловлена обстоятельствами,    носящими чрезвычайный характер (вследствие действия непреодолимой силы);</w:t>
        <w:br/>
        <w:t>б)    неисполнения действующим перевозчиком услуг по перевозке пассажиров и багажа,    включая отказ от исполнения договора на выполнение пассажирских перевозок и (или)    досрочное расторжение договора на выполнение пассажирских перевозок;</w:t>
        <w:br/>
        <w:t>в)    признания конкурса несостоявшимся;</w:t>
        <w:br/>
        <w:t>г)    приостановления действия лицензии и (или)    договора на право работы по указанному маршруту перевозчика,    обязанного оказывать транспортное обслуживание по конкретному маршруту;</w:t>
        <w:br/>
        <w:t>д)    в случаях пробной обкатки вновь открываемых маршрутов до проведения конкурса.</w:t>
        <w:br/>
        <w:t>Статья 20    Федерального закона от 10.12.1995г.    N    196-ФЗ  «О безопасности дорожного движения» устанавливает обязанности для юридических лиц и индивидуальных предпринимателей,    осуществляющих на территории Российской Федерации деятельность,    связанную с эксплуатацией транспортных средств.    В соответствии с вышеуказанной статьёй ФЗ «О безопасности дорожного движения» юридические лица и индивидуальные предприниматели обязаны:</w:t>
        <w:br/>
        <w:t>организовывать работу водителей в соответствии с требованиями,    обеспечивающими безопасность дорожного движения;</w:t>
        <w:br/>
        <w:t>соблюдать установленный законодательством Российской Федерации режим труда и отдыха водителей;</w:t>
        <w:br/>
        <w:t>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b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br/>
        <w:t>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первой помощи пострадавшим в дорожно-транспортных происшествиях;</w:t>
        <w:br/>
        <w:t>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b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br/>
        <w:t>Решением Совета депутатов муниципального образования г.    Татарска № 114                    от 19.04.2007г.    утверждено Положение о конкурсе на право выполнения коммерческих пассажирских перевозок автомобильным транспортом по маршрутной сети г.    Татарска Новосибирской области,    в котором содержатся обязательные требования,    предъявляемые к участникам конкурсного отбора,    претендующим на право заключения договора об организации пассажирских перевозок по муниципальному маршруту,    соответствующие действующему законодательству РФ. </w:t>
        <w:br/>
        <w:t>В соответствии с пунктом 3.2    Положения,    утверждённого Советом депутатов                  г.    Татарска,  к конкурсному отбору допускаются перевозчики всех форм собственности,    соответствующие,    в том числе следующим квалификационным требованиям:</w:t>
        <w:br/>
        <w:t>-    наличие лицензии на право перевозки пассажиров автомобильным транспортом;</w:t>
        <w:br/>
        <w:t>-    наличие собственной производственно-технической базы для осуществления технического обслуживания подвижного состава или договора со специализированным предприятием;</w:t>
        <w:br/>
        <w:t>-    наличия договора со специализированной медицинской организацией или медицинским работником,    имеющим лицензию на проведение предрейсовых осмотров водителей автотранспортных средств и медицинского освидетельствования.</w:t>
        <w:br/>
        <w:t> Для участия в конкурсе претенденты представляют,    в том числе  следующие документы:</w:t>
        <w:br/>
        <w:t>-    копии учредительных документов;</w:t>
        <w:br/>
        <w:t>-    копию лицензии на право выполнения пассажирских перевозок;</w:t>
        <w:br/>
        <w:t>-    копию талона о прохождении государственного технического осмотра транспортного средства;</w:t>
        <w:br/>
        <w:t>-    официальную справку государственной налоговой инспекции об отсутствии задолженности</w:t>
        <w:br/>
        <w:t>Всего в администрацию г.    Татарска было подано четыре заявления на заключение договора об организации пассажирских перевозок на условиях временной работы.</w:t>
        <w:br/>
        <w:t>Индивидуальным предпринимателем Сорокиным к заявлению не была приложена лицензионная карточка и его заявление не рассматривалось комиссией по упорядочению пассажирских перевозок администрации г.    Татарска. </w:t>
        <w:br/>
        <w:t>Индивидуальным предпринимателем Сериковым М.    В.    было подано заявление в администрацию г.    Татарска 17.06.2010г.    К заявлению были приложены следующие документы:</w:t>
        <w:br/>
        <w:t>-    копия технического талона;</w:t>
        <w:br/>
        <w:t>-    копия лицензионной карточки;</w:t>
        <w:br/>
        <w:t>-    копия паспорта транспортного средства;</w:t>
        <w:br/>
        <w:t>-копия полиса ОСАГО;</w:t>
        <w:br/>
        <w:t>-    копия водительского удостоверения.</w:t>
        <w:br/>
        <w:t>ИП Сериковым М.    В.    не были представлены учредительные документы,    справка из ФНС об отсутствии задолженности по налогам и сборам,    договор с медицинским учреждением о прохождении предрейсовых осмотров водителей,    договор о техническом обслуживании транспортных средств.</w:t>
        <w:br/>
        <w:t>Индивидуальным предпринимателем Гущиным А.    В.    было подано заявление в администрацию г.    Татарска 18.06.2010г.    К заявлению были приложены следующие документы:</w:t>
        <w:br/>
        <w:t>-    копия свидетельства о государственной регистрации индивидуального предпринимателя;</w:t>
        <w:br/>
        <w:t>-    копия ИНН;</w:t>
        <w:br/>
        <w:t>-    копия лицензии на право выполнения пассажирских перевозок;</w:t>
        <w:br/>
        <w:t>-копия лицензионной карточки;</w:t>
        <w:br/>
        <w:t>-    копия талона о прохождении государственного технического осмотра;</w:t>
        <w:br/>
        <w:t>-    копия договора проведения медицинских предрейсовых медицинских осмотров;</w:t>
        <w:br/>
        <w:t>-    копия договора о техническом обслуживании транспортных средств;</w:t>
        <w:br/>
        <w:t>-    справка из УФНС о состоянии расчётов по налогам и сборам.</w:t>
        <w:br/>
        <w:t>ИП Гущиным А.    В.    не представлен только полис ОСАГО.</w:t>
        <w:br/>
        <w:t>Индивидуальным предпринимателем Епанчинцевым А.    С.    было подано заявление в администрацию г.    Татарска 26.06.2010г.    К заявлению были приложены следующие документы:</w:t>
        <w:br/>
        <w:t>-  копия лицензии на право выполнения пассажирских перевозок;</w:t>
        <w:br/>
        <w:t>-    копия талона о прохождении государственного технического осмотра;</w:t>
        <w:br/>
        <w:t>-    копия договора о техническом обслуживании транспортных средств;</w:t>
        <w:br/>
        <w:t>-    копия договора проведения медицинских предрейсовых медицинских осмотров;</w:t>
        <w:br/>
        <w:t>-копия полиса ОСАГО.</w:t>
        <w:br/>
        <w:t>ИП Епанчинцевым А.    С.    не представлены учредительные документы,    справка из ФНС об отсутствии задолженности по налогам и сборам,    полис ОСАГО представлен на имя Тарасова В.    А.</w:t>
        <w:br/>
        <w:t>Никто из претендентов на право заключения договора об организации пассажирских перевозок не представил в полном объёме документы,    установленные Федеральным законом от 10.12.1995г.    N    196-ФЗ «О безопасности дорожного движения» и Положением,    утверждённым Советом депутатов г.    Татарска.    Более полный пакет документов был представлен ИП Гущиным А.    В.,    однако комиссией по упорядочению пассажирских перевозок администрации г.    Татарска протоколом № 16    от 29.07.2010г.    принято решение о заключении договора с ИП Сериковым М.    В.,    поскольку им было подано заявление ранее других предпринимателей,    при этом комиссией не были приняты во внимание заявления индивидуального предпринимателя Гущина А.    В.,    поданные им в администрацию  г.    Татарска 11.03.2010г.    и 31.03.2010г.</w:t>
        <w:br/>
        <w:t>В соответствии с частью 1    статьи 15    Федерального закона от 26.07.2006г.  N    135-ФЗ      «О защите конкурен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запрещается  необоснованное препятствование осуществлению деятельности хозяйствующими субъектами.</w:t>
        <w:br/>
        <w:t>Дело возбуждено по признакам нарушения администрацией г.    Татарска Новосибирской области части 1  статьи 15    Федерального закона   от 26.07.2006г.    № 135    «О защите конкуренции»,    которая своими действиями (отказывает индивидуальному предпринимателю Гущину А.    В.,    в заключении договора пассажирских перевозок),    необоснованно препятствует выходу индивидуального предпринимателя Гущина А.    В.    на рынок услуг по перевозке пассажиров автомобильным транспортом и осуществлению им предпринимательской деятельности,    что приводит к снижению числа хозяйствующих субъектов на соответствующем товарном рынке и как следствие к ограничению конкуренции</w:t>
        <w:br/>
        <w:t>По существу дела администрация г.    Татарска представила следующее объяснение.</w:t>
        <w:br/>
        <w:t>Во исполнение Федерального закона № 131-ФЗ от 06.10.2003г.    «Об общих принципах местного самоуправления в Российской Федерации»,    Закона Новосибирской области        № 112-ОЗ от 07.06.2007г.  «Об организации транспортного обслуживания населения на  территории Новосибирской области»,    в целях обеспечения наиболее безопасных и комфортных условий перевозки пассажиров,    укрепления транспортной дисциплины,    удовлетворения потребностей населения города в пассажирских перевозках,    повышения культуры и качества обслуживания,    решением 11    сессии Совета депутатов муниципального образования города Татарска Новосибирской области от 19.04.2007г.    утверждено «Положение о конкурсе на право выполнения коммерческих перевозок автомобильным транспортом по маршрутной сети города Татарска Новосибирской области».</w:t>
        <w:br/>
        <w:t>В соответствии с пунктом 1.10    Положения о конкурсе на право выполнения коммерческих перевозок автомобильным транспортом по маршрутной сети города Татарска Новосибирской области,    не допускается работа на маршрутной сети города перевозчиков,    не имеющих договора с администрацией на обслуживание конкретного маршрута,    а также по маршруту,    не утверждённому в установленном порядке.</w:t>
        <w:br/>
        <w:t>Согласно пункта 1.11    Положения о конкурсе на право выполнения коммерческих перевозок автомобильным транспортом по маршрутной сети города Татарска Новосибирской области допускается привлечение перевозчиков к выполнению регулярных пассажирских перевозок на условиях временной работы на срок не более 1    года в случае неисполнения действующим перевозчиком услуг по перевозке пассажиров,    отказа от исполнения договора на выполнение пассажирских перевозок или досрочного расторжения договора на выполнение пассажирских перевозок.</w:t>
        <w:br/>
        <w:t>На 29.07.2010г на маршруте № 3    имелось одно вакантное место.    Для решения вопроса о заключении договора на условиях временной работы на маршруте № 3,    с целью удовлетворения потребности населения города Татарска в пассажирских перевозках по указанному маршруту 29.07.2010г.    было проведено заседание комиссии по упорядочению пассажирских перевозок администрации города Татарска Новосибирской области.</w:t>
        <w:br/>
        <w:t>На рассмотрение комиссии были представлены три заявления с соответствующим пакетом документов на заключение договора на условиях временной работы,    поступившие в администрацию города Татарска Новосибирской области от ИП Серикова М.    В.,            ИП Гущина А.    В.,    ИП Епанчинцева А.    С. </w:t>
        <w:br/>
        <w:t>После рассмотрения указанных заявлений и приложенных к ним документов,    учитывая наличие одного вакантного места,    комиссией было принято решение о заключении договора с заявителем,    которым заявление было подано ранее по срокам.    Заявление от ИП Серикова М.    В.    поступило в администрацию города Татарска Новосибирской области 17.06.2010г,    от ИП Гущина А.    В.    заявление поступило 18.06.2010г.,    поэтому решение  комиссии по упорядочению пассажирских перевозок администрации города Татарска Новосибирской области договор на право выполнения регулярных  пассажирских перевозок на условиях временной работы был заключён с ИП Сериковым М.    В.</w:t>
        <w:br/>
        <w:t>Таким образом,    администрация города Татарска Новосибирской области не препятствует выходу индивидуального предпринимателя Гущина А.    В.    на рынок услуг по перевозке пассажиров автомобильным транспортом и осуществлению им предпринимательской деятельности.</w:t>
        <w:br/>
        <w:t>На заседании Комиссии представитель ИП Гущина А.    В.  сообщила следующее.</w:t>
        <w:br/>
        <w:t>После смерти одного из индивидуальных предпринимателей,    осуществляющего перевозки по маршруту № 3,   ИП Гущин А.    В.    11.03.2010г.    и 31.03.2010г.    обращался в администрацию г.    Татарска НСО о заключении договора пассажирских перевозок на условиях временной работы.    В ответах на поданные заявления Администрация  г.    Татарска разъяснила порядок заключения договоров,    но никаких действий по заключению договора с предпринимателем не совершила.  18.06.2010г.    Гущин А.    В.    в третий раз подал заявление в администрацию г.    Татарска,    на которое получил ответ,    что вопрос о заключении временного договора по муниципальному маршруту будет рассмотрен на заседании комиссии по упорядочению пассажирских перевозок до 10.08.2010г.</w:t>
        <w:br/>
        <w:t>    На заседании Комиссии представитель администрации г.    Татарска Алексеева О.    А.    подтвердила информацию,  представленную ранее администрацией  г.    Татарска  в объяснении,    и сообщила следующее.</w:t>
        <w:br/>
        <w:t>При рассмотрении заявлений ИП Гущина А.    В.    администрация города Татарска действовала согласно Закона Новосибирской области № 112-ОЗ от 07.06.2007г.              «Об организации транспортного обслуживания населения на  территории Новосибирской области» и Положения «О конкурсе на право выполнения коммерческих перевозок автомобильным транспортом по маршрутной сети города Татарска Новосибирской области»,    утверждённого Советом депутатов города Татарска Новосибирской области       от 19.04.2007г.    (в редакции от 31.05.2010г.).    Пункт 1.11    Положения позволяет привлекать перевозчиков к выполнению регулярных пассажирских перевозок на условиях временной работы в случае неисполнения действующим перевозчиком услуг по перевозке пассажиров.    Критериев отбора перевозчиков на условиях временной работы закон не устанавливает,    поэтому основанием для заключения договора был лишь срок подачи заявления.</w:t>
        <w:br/>
        <w:t>Каким образом определяется необходимая потребность транспортных единиц на маршруте,    представитель администрации г.    Татарска объяснить не смогла и сообщила,    что движение транспортных средств на маршруте регулируется только графиком движения,    в случае увеличения транспортных единиц на маршруте увеличивается только интенсивность движения транспорта по маршруту. </w:t>
        <w:br/>
        <w:t>Рассмотрев доводы и объяснения администрации г.    Татарска,    Комиссия Новосибирского УФАС России по Новосибирской области не принимает их по следующим основаниям.</w:t>
        <w:br/>
        <w:t>В соответствии с пунктом 1.11    Положения «О конкурсе на право выполнения коммерческих перевозок автомобильным транспортом по маршрутной сети города Татарска Новосибирской области»,    утверждённого Советом депутатов г.    Татарска  Новосибирской области от 19.04.2007г.    (в редакции Решения Совета № 273                         от 31.05.2010г.),    привлечение перевозчиков к выполнению регулярных пассажирских перевозок на условиях временной работы на срок не более одного года производится в  случае неисполнения действующим перевозчиком услуг по перевозке пассажиров,    отказа от исполнения договора на выполнение пассажирских перевозок или досрочного расторжения договора на выполнение пассажирских перевозок.</w:t>
        <w:br/>
        <w:t>В соответствии с пунктом 3.2    Положения в конкурсном отборе допускаются перевозчики всех форм собственности,    соответствующие,    в том числе следующим квалификационным требованиям:</w:t>
        <w:br/>
        <w:t>-    наличие лицензии на право перевозки пассажиров автомобильным транспортом;</w:t>
        <w:br/>
        <w:t>-    наличие собственной производственно-технической базы для осуществления технического обслуживания подвижного состава или договора со специализированным предприятием;</w:t>
        <w:br/>
        <w:t>-    наличия договора со специализированной медицинской организацией или медицинским работником,    имеющим лицензию на проведение предрейсовых осмотров водителей автотранспортных средств и медицинского освидетельствования.</w:t>
        <w:br/>
        <w:t> Для участия в конкурсе претенденты представляют,    в том числе  следующие документы:</w:t>
        <w:br/>
        <w:t>-    копии учредительных документов;</w:t>
        <w:br/>
        <w:t>-    копию лицензии на право выполнения пассажирских перевозок;</w:t>
        <w:br/>
        <w:t>-    копию талона о прохождении государственного технического осмотра транспортного средства;</w:t>
        <w:br/>
        <w:t>-    официальную справку государственной налоговой инспекции об отсутствии задолженности.</w:t>
        <w:br/>
        <w:t>Положение не содержит отдельных требований,    предъявляемых к перевозчикам,    с которыми заключаются договоры на условиях временной работы,    следовательно,    требования,    предъявляемые к участникам конкурса на право заключения договора об организации пассажирских перевозок,    распространяются на перевозчиков,    с которыми заключаются договоры на условиях временной работы без проведения конкурса.</w:t>
        <w:br/>
        <w:t>Согласно пункта 62    части 1    статьи 17    Федерального закона от 08.08.2001г.  N    128-ФЗ «О лицензировании отдельных видов деятельности» деятельность по перевозке пассажиров автомобильным транспортом,    оборудованным для перевозок более восьми человек,    относится к деятельности подлежащей,    лицензированию.</w:t>
        <w:br/>
        <w:t>В соответствии с п.п.    «в» пункта 4  Положения о лицензировании перевозок пассажиров автомобильным транспортом,    оборудованным для перевозок более 8    человек,    утверждённого  Постановлением Правительства РФ от 30.10.2006г.    N    637,    лицензионными требованиями и условиями при осуществлении перевозок пассажиров являются,    в том числе соблюдение лицензиатом установленных статьей 20    Федерального закона               «О безопасности дорожного движения» основных требований по обеспечению безопасности дорожного движения при осуществлении им деятельности,    связанной с эксплуатацией транспортных средств,    используемых для перевозок пассажиров.</w:t>
        <w:br/>
        <w:t>Согласно части 1    статьи 20    Федерального закона от 10.12.1995г.  N    196-ФЗ                «О безопасности дорожного движения»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    в том числе 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первой помощи пострадавшим в дорожно-транспортных происшествиях;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    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br/>
        <w:t>Таким образом,    требования Положения,    утверждённого Советом депутатов Татарского района о  соответствии перевозчиков квалификационным требованиям и наличии и предоставлении  перевозчиками документов,    необходимых для заключения договора об организации пассажирских перевозок,    соответствуют требованиям,    предъявляемым  к перевозчикам Федеральным законом от 10.12.1995г.  N    196-ФЗ             «О безопасности дорожного движения».</w:t>
        <w:br/>
        <w:t>Всего в администрацию г.    Татарска было подано четыре заявления на заключение договора об организации пассажирских перевозок на условиях временной работы.</w:t>
        <w:br/>
        <w:t>Индивидуальным предпринимателем Сорокиным к заявлению не была приложена лицензионная карточка и его заявление не рассматривалось комиссией по упорядочению пассажирских перевозок администрации г.    Татарска. </w:t>
        <w:br/>
        <w:t>Индивидуальным предпринимателем Сериковым М.    В.    было подано заявление в администрацию г.    Татарска 17.06.2010г.    ИП Сериковым М.    В.    не были представлены  следующие  документы:    учредительные документы,    справка из ФНС об отсутствии задолженности по налогам и сборам,    договор с медицинским учреждением о прохождении предрейсовых осмотров водителей,    договор о техническом обслуживании транспортных средств.</w:t>
        <w:br/>
        <w:t>Индивидуальным предпринимателем Гущиным А.    В.    было подано заявление в администрацию г.    Татарска 18.06.2010г.    ИП Гущиным А.    В.    не был представлен полис ОСАГО. </w:t>
        <w:br/>
        <w:t>Индивидуальным предпринимателем Епанчинцевым А.    С.    было подано заявление в администрацию г.    Татарска 26.06.2010г.    ИП Епанчинцевым А.    С.    не были представлены  следующие документы:    учредительные документы,    справка из ФНС об отсутствии задолженности по налогам и сборам,    полис ОСАГО представлен на имя Тарасова В.    А.</w:t>
        <w:br/>
        <w:t>Никто из претендентов на право заключения договора об организации пассажирских перевозок не представил документы в полном объёме,    установленные Федеральным законом «О безопасности дорожного движения» от 10.12.1995г.  N    196-ФЗ и Положением «О конкурсе на право выполнения коммерческих перевозок автомобильным транспортом по маршрутной сети города Татарска Новосибирской области»,    утверждённым Советом депутатом г.    Татарска.    Более полный пакет документов был представлен ИП Гущиным А.    В.,    однако комиссией по упорядочению пассажирских перевозок администрации г.    Татарска протоколом № 16    от 29.07.2010г.    принято решение о заключении договора с ИП Сериковым М.    В.,    поскольку им было подано заявление ранее других предпринимателей,    при этом комиссией не было принято во внимание заявления индивидуального предпринимателя Гущина А.    В.,    поданные им в администрацию               г.    Татарска 11.03.2010г.    и 31.03.2010г.</w:t>
        <w:br/>
        <w:t>Администрация г.    Татарска на заявление ИП Гущина А.    В.    от 11.03.2010г.    письмом от 01.04.2010г № 01-21/Г-77    за подписью главы г.    Татарска А.    И.    Шведова сообщила,    что привлечение перевозчиков на территории г.    Татарска к выполнению регулярных пассажирских перевозок по маршрутам регулярного сообщения осуществляется на основании договоров об организации пассажирских перевозок.    Договоры заключаются по результатам конкурса на право организации пассажирских перевозок по маршрутам регулярного сообщения.    Заявки принимаются в установленной форме в течение месяца со дня опубликования извещения.    Приём заявок от претендентов прекращается за три дня до даты проведения конкурсного отбора.    После регистрации последнего претендента в журнале учёта оформляется запись о прекращении приёма заявок на участие в конкурсном отборе.    Заявки,    поступившие по истечении срока,    указанного в информационном сообщении или предоставленные без необходимых документов,    а так же поданные неуполномоченным лицом,    комиссией не рассматриваются. </w:t>
        <w:br/>
        <w:t>Администрация г.    Татарска письмом от 20.04.2010г № 01-21/Г-106    за подписью главы г.    Татарска А.    И.    Шведова  ИП Гущину А.    В.    на его заявление от 31.03.2010г.    предоставила  ответ,    аналогичный ответу от 01.04.2010г.,    дополнительно сообщив,    что по муниципальному маршруту договоры на перевозку пассажиров заключены 21.01.2010г.    и действуют в течение одного года.</w:t>
        <w:br/>
        <w:t>Администрацией г.    Татарска данными ответами не рассмотрены заявления ИП Гущина А.    В.    по существу,    а лишь даны разъяснения о порядке заключения договоров об организации пассажирских перевозок.    Кроме того,    на момент подачи заявлений ИП Гущина А.    В.    11.03.2010г.    и 31.03.2010г.    на муниципальном маршруте № 3    имелось вакантное место,    поскольку предприниматель Смольняков В.    В.,    победивший в конкурсе в январе 2010г.,  на момент рассмотрения заявлений уже не мог исполнять договор в связи со смертью,    что подтвердили стороны,    участвующие в деле.</w:t>
        <w:br/>
        <w:t>Изменения в Положение «О конкурсе на право выполнения коммерческих перевозок автомобильным транспортом по маршрутной сети города Татарска Новосибирской области»,    предусматривающие заключение договоров на условиях временной работы,    внесены решением Совета  депутатов г.    Татарска № 273    от 31.05.2010г.</w:t>
        <w:br/>
        <w:t>В соответствии с частью 1    статьи 12    Закона Новосибирской области от 07.06.2007    N    112-ОЗ «Об организации транспортного обслуживания населения на территории Новосибирской области» привлечение перевозчиков к выполнению регулярных пассажирских перевозок на условиях временной работы на маршрутах регулярного сообщения на срок не более 1    года осуществляется в следующих случаях неисполнения действующим перевозчиком услуг по перевозке пассажиров и багажа,    включая отказ от исполнения договора на выполнение пассажирских перевозок и (или)    досрочное расторжение договора на выполнение пассажирских перевозок.</w:t>
        <w:br/>
        <w:t>Таким образом,    у администрации г.    Татарска имелась возможность заключить договор об организации пассажирских перевозок по муниципальному маршруту регулярного сообщения на условиях временной работы с ИП Гущиным А.    В.    без внесения изменений в Положение,    однако,    администрация г.    Татарска на протяжении более трёх месяцев  не предпринимала никаких действий   для заключения договора.</w:t>
        <w:br/>
        <w:t>Согласно части 1    статьи 15    Федерального закона от 26.07.2006г.    № 135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необоснованное препятствование осуществлению деятельности хозяйствующими субъектами.</w:t>
        <w:br/>
        <w:t>На основании изложенного Комиссия Новосибирского УФАС России  считает,    что администрация г.    Татарска Новосибирской области своим бездействием (не рассматривала заявления по существу,    не предпринимала никаких действий по заключению договора с индивидуальным предпринимателем),    действиями (отказала индивидуальному предпринимателю Гущину А.    В.    в заключении договора пассажирских перевозок)    необоснованно препятствует выходу индивидуального предпринимателя Гущина А.    В.    на рынок услуг по перевозке пассажиров автомобильным транспортом и осуществлению им предпринимательской деятельности,    что приводит к снижению числа хозяйствующих субъектов на соответствующем товарном рынке и как следствие к ограничению конкуренции,    чем нарушила запрет части 1    статьи 15    ФЗ «О защите конкуренции» в части необоснованного препятствования осуществлению деятельности хозяйствующему субъекту.   </w:t>
        <w:br/>
        <w:t>Учитывая изложенные обстоятельства,    руководствуясь статьей 23,    частью 1    статьи 39,    частями 1    – 4    статьи 41,    частью 1    статьи 49,    частью 1    статьи 50    Федерального закона №-ФЗ  от 26.07.2006    «О защите конкуренции»,</w:t>
        <w:br/>
        <w:t>РЕШИЛА:</w:t>
        <w:br/>
        <w:t>1.    Признать администрацию г.    Татарска Новосибирской области нарушившей  часть 1    статьи 15    Федерального закона №-ФЗ от 26.07.2006 г.    «О защите конкуренции» в части необоснованного препятствования выходу индивидуального предпринимателя Гущина А.    В.    на рынок услуг по перевозке пассажиров автомобильным транспортом и осуществлению им предпринимательской деятельности. </w:t>
        <w:br/>
        <w:t>2.    Признать имеющиеся материалы дела № 106    достаточными для выдачи администрации г.    Татарска Новосибирской области  предписания о прекращении нарушения антимонопольного законодательства.    С целью устранения нарушения администрации г.    Татарска необходимо совершить действия,    направленные на обеспечение конкуренции,    а именно обеспечить допуск индивидуального предпринимателя Гущина А.    В.    на муниципальный маршрут на условиях временной работы. </w:t>
        <w:br/>
        <w:t>3.    Признать,    что основания для принятия иных мер по пресечению и (или)    устранению последствий антимонопольного законодательства отсутствуют.</w:t>
        <w:br/>
        <w:t> </w:t>
        <w:br/>
        <w:t>Председатель Комиссии                                                                                          А.    А.    Ельчанинов</w:t>
        <w:br/>
        <w:t> </w:t>
        <w:br/>
        <w:t>Члены Комиссии:                                                                                                       Н.    П.    Камнева</w:t>
        <w:br/>
        <w:t>                                                                                                </w:t>
        <w:br/>
        <w:t>                                                                                                                  А.    В.    Рисов</w:t>
        <w:br/>
        <w:t> </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ПИСАНИЕ № 60</w:t>
        <w:br/>
        <w:t> </w:t>
        <w:br/>
        <w:t>    1    ноября 2010    года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Камнева Н.    П.  – начальник отдела контроля органов власти,    член Комиссии;</w:t>
        <w:br/>
        <w:t>Рисов А.    В.    –  ведущий специалист-эксперт отдела контроля органов власти,    член Комиссии,</w:t>
        <w:b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01.11.2010г.    по делу № 106    от 05.10.2010г.    о нарушении администрацией                г.    Татарска Новосибирской области (ул.    Ленина,    д.    96,  г.    Татарск,    Новосибирская область,    632122)    части 1    статьи 15    Федерального закона №-ФЗ от 26.07.2006 г.    «О защите конкуренции»,</w:t>
        <w:br/>
        <w:t>ПРЕДПИСЫВАЕТ:</w:t>
        <w:br/>
        <w:t>1.    Администрации г.    Татарска Новосирской области  в срок до 22.11.2010г.    прекратить нарушение части 1    статьи 15    Федерального закона      №-ФЗ от 26.07.2006    г.    «О защите конкуренции»,    выразившееся в необоснованном препятствовании осуществлению деятельности индивидуальному предпринимателю Гущину А.    В. </w:t>
        <w:br/>
        <w:t>2.    С целью исполнения предписания администрации г.    Татарска необходимо совершить действия,    направленные на обеспечение конкуренции,    а именно обеспечить допуск индивидуального предпринимателя Гущина А.    В.    на муниципальный маршрут на условиях временной работы. </w:t>
        <w:br/>
        <w:t>3.    Об исполнении настоящего предписания администрации Татарского района Новосибирской области сообщить в срок до 25.11.2010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Председатель Комиссии                                                                                А.А.    Ельчанинов</w:t>
        <w:br/>
        <w:t> </w:t>
        <w:br/>
        <w:t>Члены Комиссии:                                                                                                      Н.    П.    Камнева</w:t>
        <w:br/>
        <w:t>                                                                                                                              </w:t>
        <w:br/>
        <w:t>                                                                                                                                А.    В.    Рисов</w:t>
        <w:br/>
      </w:r>
    </w:p>
    <w:p>
      <w:pPr>
        <w:pStyle w:val="Normal"/>
        <w:bidi w:val="0"/>
        <w:jc w:val="left"/>
        <w:rPr/>
      </w:pPr>
      <w:r>
        <w:rPr>
          <w:rFonts w:ascii="Times New Roman" w:hAnsi="Times New Roman"/>
          <w:b/>
          <w:sz w:val="24"/>
        </w:rPr>
        <w:t>2010-10-26    08: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