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на Министерство промышленности,    торговли и развития предпринимательства и Министерство здравоохранения НСО признана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23    июля 2012    года Комиссией Новосибирского УФАС России по контролю в сфере размещения заказов была рассмотрена жалоба индивидуального предпринимателя на действия Министерства промышленности,    торговли и развития предпринимательства Новосибирской области и Министерства здравоохранения НСО при проведении открытого аукциона в электронной форме на поставку медицинского оборудования.</w:t>
        <w:br/>
        <w:t> </w:t>
        <w:br/>
        <w:t>По мнению подателя жалобы,    аукционная документация содержит требования к товару,    ограничивающие количество участников размещения заказа,    а также характеристики,    противоречащие математическим величинам.</w:t>
        <w:br/>
        <w:t> </w:t>
        <w:br/>
        <w:t>При рассмотрении жалобы по существу,    Комиссия  Новосибирского УФАС России установила,    что документация об аукционе действительно содержит характеристики,    противоречащие математическим величинам,    взаимоисключающим друг друга.    Однако второй довод  подателя жалобы,    об ограничении количества участников,  не был подтвержден документально.    Вместе с тем и представители Заказчика и уполномоченного органа не смогли подтвердить документально то,    что всем характеристикам технического задания соответствует как минимум две модели оборудования разных производителей.</w:t>
        <w:br/>
        <w:t> </w:t>
        <w:br/>
        <w:t>На основании вышеизложенного,    Комиссия Новосибирского УФАС России решила признать жалобу индивидуального предпринимателя частично обоснованной и выдать Заказчику и уполномоченному органу предписание об устранении нарушений законодательства о размещении заказов с требованием о внесении изменений в документацию об аукционе.</w:t>
        <w:br/>
        <w:t> </w:t>
        <w:br/>
        <w:t>Вопросы по телефону:    203-54-59</w:t>
        <w:br/>
      </w:r>
    </w:p>
    <w:p>
      <w:pPr>
        <w:pStyle w:val="Normal"/>
        <w:bidi w:val="0"/>
        <w:jc w:val="left"/>
        <w:rPr/>
      </w:pPr>
      <w:r>
        <w:rPr>
          <w:rFonts w:ascii="Times New Roman" w:hAnsi="Times New Roman"/>
          <w:b/>
          <w:sz w:val="24"/>
        </w:rPr>
        <w:t>2012-07-24    09: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