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орьба с картелями – приоритет в работе 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еме борьбы с картелями посвящен второй день семинара –совещания «Правовые позиции Конституционного суда РФ и Высшего арбитражного суда РФ по делам,    связанным с применением антимонопольного законодательства» в г.Горно Алтайск.</w:t>
        <w:br/>
        <w:t> </w:t>
        <w:br/>
        <w:t>Семинар организован Федеральной антимонопольной службой (ФАС России)    и Международным союзом юристов при участии судей.</w:t>
        <w:br/>
        <w:t> </w:t>
        <w:br/>
        <w:t>«Картели существовали всегда,    но только в последние несколько лет ФАС России стала активно с ними бороться,    т.к.    качественно изменилось законодательство и в структуре ФАС России появилось специальное подразделение по борьбе с картелями»,    -    с такими словами открыл семинар статс-секретарь,    заместитель руководителя ФАС России Андрей Цариковский.</w:t>
        <w:br/>
        <w:t> </w:t>
        <w:br/>
        <w:t>По его словам,    в настоящий момент складывается новая практика пресечения и предупреждения картельных сговоров в России.</w:t>
        <w:br/>
        <w:t> </w:t>
        <w:br/>
        <w:t>А.Цариковский напомнил участникам семинара о том,    что борьба с картелями входит в число приоритетных направлений деятельности 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3    01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