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горь Артемьев:    ФАС России занимается формированием правил добросовестного поведения компаний и органов власти на рын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по сути своей работы занимается формированием добросовестных практик,    чтобы добиться от органов власти и предпринимателей добропорядочного поведения на рынке.    Об этом заявил руководитель ФАС России Игорь Артемьев,    выступая 19    июля 2012г на семинаре-совещании в г.Горно-Алтайск.</w:t>
        <w:br/>
        <w:t> </w:t>
        <w:br/>
        <w:t>По словам И.Артемьева,    в судах сейчас рассматривается большое количество антимонопольных дел по злоупотреблению доминирующим положением,    картельным сговорам,    недобросовестной конкуренции,    незаконному предоставлению преференций органами власти и др.    «Антимонопольные споры могут занять второе место в судебной практике после налоговых споров»,    -    полагает И.Артемьев.</w:t>
        <w:br/>
        <w:t> </w:t>
        <w:br/>
        <w:t>Глава ФАС России также отметил,    что в законе «О защите конкуренции» прописаны процедурные вопросы.    «Наша процедура рассмотрения дел похожа на судебную.    Только вместо 3    судей дело рассматривает комиссия из 5-7    человек,    на рассмотрение также приглашаются обе стороны процесса,    которые высказывают свои доводы и аргументы.    При этом решение судов – более важное,    т.к оно окончательное,    а решение ФАС России – промежуточное»,    -    отметил глава ФАС России.</w:t>
        <w:br/>
        <w:t> </w:t>
        <w:br/>
        <w:t>Вместе с тем,    И.Артемьев напомнил,    что только 15    %    решений ФАС отменяется судами.    «Мы тоже допускаем ошибки,    а суд помогает нам исправиться,    когда мы нарушаем процедуры или не можем доказать факт нарушения.    Самосовершенствование ФАС происходит по воле судов – обидно проиграть дело,    которое мы готовим месяцами.    Нам надо более тщательно готовить дела,    вести процессы в суде»,    -    считает руководитель антимонопольного ведомства. При этом Игорь Артемьев уточнил,    что результативность в судах – ключевой элемент оценки деятельности территориальных органов ФАС России.</w:t>
        <w:br/>
        <w:t> </w:t>
        <w:br/>
        <w:t>В ходе своего выступления глава ФАС России напомнил,    что экономика России сильно картелизирована.    В связи с этим борьба с картелями стала одни из приоритетов деятельности ФАС России.    Для этого несколько лет назад в службе было создано специальное подразделение по борьбе с картелями.    «Сейчас мы уже научились проводить т.н.    «рейды на рассвете»,    которые проводят все антимонопольные органы в мире.    Мы также научились взаимодействовать с правоохранительными органами,    т.к.    у ФАС нет полномочий на ведение оперативно-розыскной деятельности»,    -    резюмировал И.Артемьев.</w:t>
        <w:br/>
        <w:t> </w:t>
        <w:br/>
        <w:t>И.Артемьев сообщил участникам семинара,    что ФАС России подписала соглашение с американскими и европейскими регуляторами,    налажен контакт с Интерполом,    чтобы проводить совместные расследования картельных сговоров на международных рынках,    т.к.    Россия – важное звено как в системе БРИКС,    так и в целом в мире.</w:t>
        <w:br/>
        <w:t> </w:t>
        <w:br/>
        <w:t xml:space="preserve">Глава ФАС России не забыл в очередной раз отметить достижения России в сфере госзаказа.    </w:t>
      </w:r>
      <w:r>
        <w:rPr>
          <w:rFonts w:ascii="Times New Roman" w:hAnsi="Times New Roman"/>
          <w:sz w:val="24"/>
        </w:rPr>
        <w:t>䌪 –</w:t>
      </w:r>
      <w:r>
        <w:rPr>
          <w:rFonts w:ascii="Times New Roman" w:hAnsi="Times New Roman"/>
          <w:sz w:val="24"/>
        </w:rPr>
        <w:t>й закон «О размещении заказов…» с точки зрения масштабности решаемых задач и открытости и прозрачности информации о государственных и муниципальных заказах не имеет аналогов в мире»,    -    сказал И.Артемьев.</w:t>
        <w:br/>
        <w:t> </w:t>
        <w:br/>
        <w:t>По его словам,    за несколько последних лет действия 94ФЗ малый и средний бизнес получил не менее 400    млрд.    рублей через систему госзаказа в стране.    «Раньше были псевдоторги,    про них никто не знал.    Сейчас в аукционах по некоторым позициям участвуют по 20    фирм,    и часто выигрывают местные или региональные компании»,    -    уверен И.Артемьев.</w:t>
        <w:br/>
        <w:t>Глава ФАС России отметил,    что недоволен 223-м законом о закупках субъектов естественных монополий и госкомпаний.    «Пока этот закон касается только повышения открытости информации о закупках естественных монополий и госкомпаний,    По-хорошему,    к ним нужно применять такой же подход,    как к заказчикам по процедурам 94ФЗ.    Естественные монополии и госкомпании расходуют деньги на закупки нерационально.    К сожалению,    это часто влияет на их тарифную политику,    что в конечном итоге негативно сказывается на потребителях»,    -    считает И.Артемь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0    00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