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О «⣊Страхование» незаконно использовало обозначение «КАСКО 50/50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    июля  2012    года Комиссией Новосибирского УФАС России рассмотрено дело по факту нарушения ЗАО «⣊Страхование» антимонопольного законодательства Российской Федерации.</w:t>
        <w:br/>
        <w:t> </w:t>
        <w:br/>
        <w:t>Нарушение выразилось в реализации страховой программы ЗАО «⣊Страхование» с незаконным использованием обозначения «КАСКО 50/50»,    сходного до степени смешения с товарными знаками,    правообладателем которых является ОАО «АльфаСтрахование».</w:t>
        <w:br/>
        <w:t> </w:t>
        <w:br/>
        <w:t>ООО «АльфаСтрахование» и ЗАО «⣊Страхование» осуществляют предпринимательскую деятельность на товарном рынке страховых услуг,    связанную со страхованием транспортных средств.    На своем официальном интернет-сайте ЗАО «⣊Страхование» размещало информацию о реализуемом страховом продукте «КАСКА 50/50».</w:t>
        <w:br/>
        <w:t> </w:t>
        <w:br/>
        <w:t>Комиссией Новосибирского УФАС России установлено,    что обозначение «КАСКО 50/50» сходного до степени смешения с товарными знаками:    «АльфаКАСКО» и «пятьдесят на пятьдесят».    Правообладатель указанных товарных знаков ОАО «Альфастрахование» не давал своего согласия ЗАО «⣊Страхование» на использование обозначения схожего с его товарными знаками.</w:t>
        <w:br/>
        <w:t> </w:t>
        <w:br/>
        <w:t>Согласно пункту 4    части 1    статьи 14    Федерального закона от 26.07.2006г.    -ФЗ «О защите конкуренции»,    не допускается недобросовестная конкуренция,    в том числе продажа,    обмен или иное введение в оборот товара,    если при этом незаконно использовались результаты интеллектуальной деятельности и приравненные к ним средства индивидуализации юридического лица,    средства индивидуализации продукции,    работ,    услуг.</w:t>
        <w:br/>
        <w:t> </w:t>
        <w:br/>
        <w:t>Комиссия Новосибирского УФАС России признала действия ЗАО «⣊Страхование»,    актом недобросовестной конкуренции.</w:t>
        <w:br/>
        <w:t> </w:t>
        <w:br/>
        <w:t>Вопросы по телефону:    210-13-51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19    03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