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ОО «НЕОЛА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Новосибирской области (Новосибирское УФАС России)    рассмотрело ходатайство ООО «НЕОЛАКС» (место нахождения:    115533,    г.    Москва,    ул.    Нагатинская,    д.5;    основной вид деятельности:    деятельность по управлению финансово-промышленными группами)    о приобретении 100%    доли в уставном капитале ООО «Регион-Ойл» (место нахождения:    630000,    г.    Новосибирск,    ул.    Обская,    50/1;    основной вид деятельности:    геолого-разведочные,    геофизические и геохимические работы в области изучения недр)    и сообщает следующее.    Учитывая,    что сделка по приобретению ООО «НЕОЛАКС» 100%    доли в уставном капитале ООО «Регион-Ойл» совершена 22.12.2011    года в нарушение требований статьи 28    Федерального закона от 26.07.2006    № 135-ФЗ «О защите конкуренции» без предварительного согласия антимонопольного органа,    Новосибирское УФАС России принимает информацию,    содержащуюся в указанном ходатайстве,    к сведению.</w:t>
        <w:br/>
        <w:t>Новосибирское УФАС России также сообщает,    что данная сделка не привела к огранич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8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