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ходатайству ООО «Инвест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    статьи 28,    статьи 33    Федерального закона от 26.07.2006    № 135-ФЗ «О защите конкуренции» Управление Федеральной антимонопольной службы по Новосибирской области рассмотрело ходатайство о приобретении ООО «Инвест Плюс» (место нахождения:    630047,    г.    Новосибирск,    ул.    Даргомыжского,8А,    здание «Административный корпус»,    3    этаж;    основной вид деятельности:    консультационные услуги)    100%    доли в уставном капитале ООО «СибТехСтрой» (место нахождения:    630099,    г.    Новосибирск,    ул.    С.Шамшиных,    22/1;    основной вид деятельности:    консультационные услуги)    и сообщает,    что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5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