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13-43-2012    о назначении административного наказания по делу в отношении МУП «Комбинат бытов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 -13-43-2012</w:t>
        <w:br/>
        <w:t>о назначении административного наказания</w:t>
        <w:br/>
        <w:t>12    июля 2012    года                                                                                   г.    Новосибирск</w:t>
        <w:br/>
        <w:t> </w:t>
        <w:br/>
        <w:t>Заместитель руководителя Управления Федеральной антимонопольной службы по Новосибирской области (Новосибирское УФАС России)    Швалов Андрей Георгиевич,    рассмотрев протокол -13-43-2012    от 27    июня 2012    года и материалы дела об административном правонарушении,    возбужденного по части 2    статьи 14.31     Кодекса РФ об административных правонарушениях (КоАП РФ)    в отношении юридического лица – Муниципального унитарного предприятия «Комбинат бытовых услуг» (ИНН 5445118581,    633004,    Новосибирская область,    г.    Бердск,    ул.    Промышленная,    1),    далее – МУП «КБУ»,</w:t>
        <w:br/>
        <w:t>в присутствии:    защитника МУП «КБУ»  «…»</w:t>
        <w:br/>
        <w:t>УСТАНОВИЛ:</w:t>
        <w:br/>
        <w:t>Решением Комиссии Новосибирского УФАС России по рассмотрению дел о нарушениях антимонопольного законодательства от 07.06.2012    по результатам рассмотрения дела № 02-01-11-10-12    от 27.05.2012    МУП «КБУ» признано нарушившим часть 1    статьи 10    Федерального закона № 135-ФЗ «О защите конкуренции».    Указанное нарушение выразилось во включении в «Условия подключения объекта капитального строительства к сетям водоснабжения и водоотведения (технические условия для присоединения)»,    являющиеся неотъемлемой частью договора о подключении № 58/11п от 23.06.2011,    заключенного между МУП «КБУ» и ООО «СибАлмаз»,    обязанности ООО «СибАлмаз» согласовать проектную документацию в МУП «КБУ».</w:t>
        <w:br/>
        <w:t>По результатам рассмотрения дела № 02-01-11-10-12    от 27.05.2012    на основании пункта 1    части 1    статьи 5    Федерального закона  № 135-ФЗ от 26.07.2006  «О защите конкуренции» МУП «КБУ» признано занимающим доминирующее положение на рынке оказания услуг по подключению объектов капитального строительства к входящим в систему коммунальной инфраструктуры сетям водоснабжения и водоотведения в г.    Бердске в 2011    году.</w:t>
        <w:br/>
        <w:t>Действия МУП «КБУ»,    выразившиеся в предъявлении требования к ООО «СибАлмаз» о согласовании проектной документации в МУП «КБУ»,    являются злоупотреблением МУП «КБУ» своим доминирующим положением,    что нарушает часть 1    статьи 10    ФЗ «О защите конкуренции».</w:t>
        <w:br/>
        <w:t>Направление МУП «КБУ» в адрес  ООО «СибАлмаз» письма от 23.03.2012    /1,    которым из Условий подключения объекта капитального строительства к сетям водоснабжения и водоотведения исключено требование о согласовании ООО «СибАлмаз» проектной документации на строительство сетей водоснабжения (водоотведения)    объекта с МУП «КБУ»,    косвенно свидетельствует о признании МУП «КБУ»  факта нарушения им части 1    статьи 10    ФЗ «О защите конкуренции».</w:t>
        <w:br/>
        <w:t>По факту составления протокола  -13-43-2012    от 27    июня 2012    об административном правонарушении и возбуждения дела об административном нарушении защитником МУП «КБУ» «…» представлены следующие объяснения.</w:t>
        <w:br/>
        <w:t>Часть 1    статьи 10    Федерального закона № 135-ФЗ устанавливает запрет на действия хозяйствующих субъектов,    занимающих доминирующее положение на рынке,    результатом которых,    при совершении таких действий либо в перспективе после их совершения,    является,    в том числе,    ущемление интересов других лиц.</w:t>
        <w:br/>
        <w:t>Согласно пункту 3.8.    Условий подключения от 22.06.2011     (далее -    Условия подключения)    данные Условия являются неотъемлемой частью договора о подключении /11п от 23.06.2011,    заключенного между МУП «КБУ» и ООО «СибАлмаз».    Порядок заключения указанного договора установлен пункте 11    Правил заключения и исполнения публичных договоров о подключении к системам коммунальной инфраструктуры (утверждены Постановлением Правительства РФ от 09.06.2007    ).    Согласно указанному пункту в случае несогласия Заказчика с представленным проектом договора о подключении и (или)    несоответствия его Правилам заключения и исполнения публичных договоров о подключении,    Заказчик вправе направить мотивированный отказ от подписания проекта договора о подключении с предложением об изменении представленного проекта договора в соответствии с указанными Правилами и иными замечаниями по проекту договора о подключении.</w:t>
        <w:br/>
        <w:t>Договор о подключении /11п от 23.06.2011,    в т.ч.    приложения к нему,    подписаны ООО «СибАлмаз» без замечаний.    Таким образом,    на стадии подписания договора о подключении и приложений к нему ООО «СибАлмаз» не возражало против наличия в Условиях подключения требования о согласовании проектной документации в МУП «Комбинат бытовых услуг».</w:t>
        <w:br/>
        <w:t>Далее на основании обращения ООО «СибАлмаз» (вх . от 22.03.2012)    из пункта 3.1.    Условий подключения исключено требование о согласовании проектной документации в связи с чем,    в адрес заявителя направлены соответствующие изменения от 23.03.2012    /1,    которые являются неотъемлемой частью Условий подключения.    По внесенным изменениям со стороны ООО «СибАлмаз» возражений и предложений в адрес МУП «Комбинат бытовых услуг» не поступало.</w:t>
        <w:br/>
        <w:t>Письмом б/н от 21.12.2011    года (вх. от 21.12.2011)    ООО «СибАлмаз» обратилось в адрес МУП «Комбинат бытовых услуг» с просьбой об утверждении проектной документации.    Указанное обращение ООО «СибАлмаз» оставлено МУП «Комбинат бытовых услуг» без рассмотрения,    поскольку утверждение проектной документации производится застройщиком либо техническим заказчиком объекта капитального строительства (пункт 15    статьи 48    Градостроительного кодекса РФ).</w:t>
        <w:br/>
        <w:t>Иные обращения ООО «СибАлмаз» по вопросам рассмотрения и согласования проектной документации,    равно как отказы со стороны МУП «Комбинат бытовых услуг» от согласования указанной документации,    отсутствуют,    что нашло отражение в Решении Комиссии Управления Федеральной антимонопольной службы по Новосибирской области по делу -01-11-10-12.</w:t>
        <w:br/>
        <w:t>Как следует из приведенных объяснений,    действия МУП «Комбинат бытовых услуг»,    выразившиеся во включении в Условия подключения пункта 3.1,    не повлекли за собой ранее и не повлекут в перспективе ущемление интересов ООО «СибАлмаз».</w:t>
        <w:br/>
        <w:t>Таким образом,    указанные     действия     не   являются злоупотреблением предприятием своим доминирующим положением на рынке оказания услуг по подключению объектов капитального строительства к входящим в систему коммунальной инфраструктуры сетям водоснабжения и водоотведения г.    Бердска.</w:t>
        <w:br/>
        <w:t>Исходя из вышеизложенного,    МУП «КБУ» считает,    что в его действиях  отсутствуют признаки нарушения части 1    статьи 10    Федерального закона № 135-ФЗ «О защите конкуренции» и,    как следствие,    предприятие не может быть привлечено к административной ответственности по статье 14.31    «Кодекса РФ об административных правонарушениях».</w:t>
        <w:br/>
        <w:t>Объяснения МУП «КБУ» не могут быть приняты по следующим основаниям. </w:t>
        <w:br/>
        <w:t>1.    МУП «КБУ» ссылается на то,    что Договор о подключении /11п от 23.06.2011,    в т.ч.    приложения к нему,    подписаны ООО «СибАлмаз» без замечаний и считает,    что на стадии подписания договора о подключении и приложений к нему.    ООО «СибАлмаз» не возражало против наличия в Условиях подключения требования о согласовании проектной документации в МУП «Комбинат бытовых услуг».</w:t>
        <w:br/>
        <w:t>Новосибирское УФАС России не может строить предположения о том,    в связи с какими обстоятельствами ООО «СибАлмаз» подписало Договор о подключении /11п от 23.06.2011,    в т.ч.    приложения к нему,    без замечаний.    Однако,    факт обращения ООО «СибАлмаз» впоследствии в антимонопольный орган с заявлением на действия МУП «КБУ» свидетельствует об осмыслении  ООО «СибАлмаз» наличия в Условиях подключения пункта 3.1.    (согласование проектной документации в МУП «КБУ»)    как ущемление его интересов.</w:t>
        <w:br/>
        <w:t>2.    Позиция Новосибирского УФАС России по поводу того,    что результатом действий МУП «КБУ»,    выразившихся в предъявлении требования к ООО «СибАлмаз» о согласовании проектной документации в МУП «КБУ» (пункт 3.1.    Условий подключения),    является ущемление интересов ООО «СибАлмаз» основана на следующем.</w:t>
        <w:br/>
        <w:t>В дополнение к своему заявлению,    направленному в Новосибирское УФАС России (вх.    № 276    от 22.03.2012),    ООО «СибАлмаз» сообщило,    что считает условие о согласовании проектной документации в МУП «КБУ» незаконным и просит Новосибирское УФАС России обязать МУП «КБУ» исключить данное положение из Условий подключения.</w:t>
        <w:br/>
        <w:t>Таким образом,    ООО «СибАлмаз» на этапе рассмотрения его заявления  Новосибирским УФАС России дополнило и уточнило суть своих претензий к МУП «КБУ»,    изложив их в вышеуказанном дополнении.    Просьба МУП «КБУ» к Новосибирскому УФАС России об обязании МУП «КБУ» исключить данное положение из Условий подключения свидетельствует о том,    что интересы ООО «СибАлмаз» были ущемлены.</w:t>
        <w:br/>
        <w:t>3.    МУП «КБУ» в своих объяснениях сообщает,    что на основании обращения ООО «СибАлмаз» (вх. от 22.03.2012)    из пункта 3.1.    Условий подключения исключено требование о согласовании проектной документации в связи с чем,    в адрес заявителя направлены соответствующие изменения от 23.03.2012    /1,    которые являются неотъемлемой частью Условий подключения.    МУП «КБУ» акцентировало внимание на том,    что по внесенным изменениям со стороны ООО «СибАлмаз» возражений и предложений в адрес МУП «КБУ» не поступало,    что,    очевидно,    должно подтвердить мнение МУП «КБУ» об отсутствии в его действиях на момент возбуждения дела -01-11-10-12    от 27.05.2012    нарушения антимонопольного законодательства и,    соответственно,    ущемления интересов ООО «СибАлмаз».    Данный аргумент также не может быть принят в связи со следующим.</w:t>
        <w:br/>
        <w:t>При рассмотрении дела -01-11-10-12    от 27.05.2012    о нарушении МУП «КБУ» антимонопольного законодательства на заседании Комиссии,    состоявшемся 30.05.2012,    было установлено,    что оригинал письма МУП «КБУ» от 23.03.2012    /1,    исключающего требование о согласовании проектной документации с МУП «КБУ»,    в адрес ООО «СибАлмаз» был направлен по почте и по факсу 29.05.2012.    Указанный факт был подтвержден представителями обеих сторон по делу -    МУП «КБУ» и ООО «СибАлмаз».</w:t>
        <w:br/>
        <w:t>Иными словами,    нарушение антимонопольного законодательства МУП «КБУ»,    выразившееся в предъявлении требования к ООО «СибАлмаз» о согласовании проектной документации в МУП «КБУ» (пункт 3.1.    Условий подключения)    и ущемляющее интересы  ООО «СибАлмаз»,    продолжалось до 29.05.2012,    то есть,    практически до рассмотрения дела Комиссией Новосибирского УФАС России 30.05.2012.</w:t>
        <w:br/>
        <w:t>Дополнительные объяснения на рассмотрение дела № 02-13-43-2012    об административном правонарушении МУП «КБУ» не представлены.</w:t>
        <w:br/>
        <w:t>Ответственность юридических лиц и должностных лиц за злоупотребление доминирующим положением на товарном рынке установлена частью 2    статьи 14.31.    Кодекса РФ об административных правонарушениях.</w:t>
        <w:br/>
        <w:t>Место совершения административного правонарушения – Новосибирская область,    город Бердск,    время совершения – с 23.06.2011    по 29.05.2012.</w:t>
        <w:br/>
        <w:t>В  соответствии с частью 1  статьи 14.31    Кодекса РФ об административных правонарушениях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и при этом результатом таких действий не является и не может являться недопущение,    ограничение устранение конкуренции влечет наложение административного штрафа на юридических лиц от трехсот тысяч до одного миллиона рублей.</w:t>
        <w:br/>
        <w:t>Сумма выручки,    полученной МУП «КБУ» от оказания услуг по подключению объектов капитального строительства к сетям водоснабжения и водоотведения,    входящим в систему коммунальной инфраструктуры в г.    Бердске,    за 2011    год составляет 7,65    руб.    Совокупная сумма выручки МУП «КБУ» от всех видов деятельности за 2011    год составила 917,00    .руб.</w:t>
        <w:br/>
        <w:t>В Протоколе № 02-13-43-2012    от 27.06.2012    об административном правонарушении,    составленном в отношении юридического лица – МУП «КБУ»,    допущена ошибка:    в квалификации правонарушения вместо части 1    статьи 14.31    указана часть 2    статьи 14.31  Кодекса РФ об административных правонарушениях.</w:t>
        <w:br/>
        <w:t>В связи с изложенным,    дело № 02-13-43-2012    подлежит переквалификации с части 2    статьи 14.31.    КоАП РФ на часть 1    статьи 14.31.    КоАП РФ.    Указанная переквалификация не ухудшает положение МУП «КБУ».</w:t>
        <w:br/>
        <w:t>МУП «КБУ» направило оригинал письма от 23.03.2012    /1,    исключающего требование о согласовании проектной документации с МУП «КБУ»,    в адрес ООО «СибАлмаз» по почте и по факсу 29.05.2012,    т.    е.    до рассмотрения дела Комиссией Новосибирского УФАС России 30.05.2012.    В соответствии с пунктом 2    части 1    статьи 4.2.    КоАП РФ прекращение противоправного поведения лицом,    совершившим административное правонарушение,    является обстоятельством,    смягчающим административную ответственность.</w:t>
        <w:br/>
        <w:t>Обстоятельства,    отягчающие административную ответственность,    закрепленные статьей 4.3.    Кодекса РФ об административных правонарушениях,    не установлены.</w:t>
        <w:br/>
        <w:t>Руководствуясь статьей 23.48    и частью 1    статьи 14.31    Кодекса РФ об административных правонарушениях,    учитывая наличие смягчающих и отсутствие  отягчающих обстоятельств,</w:t>
        <w:br/>
        <w:t>ПОСТАНОВИЛ:</w:t>
        <w:br/>
        <w:t>1.    Признать Муниципальное унитарное предприятие «Комбинат бытовых услуг» (ИНН 5445118581,    633004,    Новосибирская область,    г.    Бердск,    ул.    Промышленная,    1)    виновным в совершении административного правонарушения,    предусмотренного частью 1    статьи 14.31  КоАП РФ.</w:t>
        <w:br/>
        <w:t>2.    Применить к Муниципальному унитарному предприятию «Комбинат бытовых услуг» (ИНН 5445118581,    633004,    Новосибирская область,    г.    Бердск,    ул.    Промышленная,    1),    меру ответственности в виде административного штрафа в  размере  (Трехсот тысяч)     рублей.</w:t>
        <w:br/>
        <w:t>Согласно части 1    статьи 32.2.    Кодекса РФ об административных правонарушениях штраф должен быть уплачен лицом,    привлеченным к административной ответственности,    не позднее тридцати дней со дня вступления в законную силу постановления о наложении административного штрафа либо со дня истечения срока отсрочки или срока рассрочки,    предусмотренных статьей 31.5.    Кодекса РФ об административных правонарушениях на р/с 40 ГРКЦ ГУ Банка России по Новосибирской области,    г.    Новосибирск,    БИК 045004001.</w:t>
        <w:br/>
        <w:t>Получатель:    Управление Федерального казначейства по Новосибирской области (Новосибирское УФАС России),    ИНН 5405116098/КПП 540501001,    код 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t>,    ОКАТО 50401000000.</w:t>
        <w:br/>
        <w:t>Назначение платежа:    административные штрафы,    зачисляемые в федеральный бюджет.</w:t>
        <w:br/>
        <w:t>При отсутствии документа,    свидетельствующего об уплате административного штрафа,    постановление в соответствии с действующим законодательством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    30.1-30.3    Кодекса Российской Федерации об административных правонарушениях в течение десяти суток со дня вручения или получения копии постановления.[1]</w:t>
        <w:br/>
        <w:t>Согласно требованиям ст.    29.11    КоАП РФ данное постановление по делу об административном правонарушении оглашено в полном объёме немедленно по окончании рассмотрения дела.</w:t>
        <w:br/>
        <w:t> </w:t>
        <w:br/>
        <w:t>Заместитель руководителя управления                                                      А.Г.    Швалов</w:t>
        <w:br/>
        <w:t> </w:t>
        <w:br/>
        <w:t>Постановление о назначении административного наказания получено:    «___»________2012    г.</w:t>
        <w:br/>
        <w:t> </w:t>
        <w:br/>
        <w:t>Постановление о назначении административного наказания вступило в законную силу:    «___»___________    2012    г.</w:t>
        <w:br/>
        <w:t> </w:t>
        <w:br/>
        <w:t>[1]    В соответствии со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t> </w:t>
        <w:br/>
      </w:r>
    </w:p>
    <w:p>
      <w:pPr>
        <w:pStyle w:val="Normal"/>
        <w:bidi w:val="0"/>
        <w:jc w:val="left"/>
        <w:rPr/>
      </w:pPr>
      <w:r>
        <w:rPr>
          <w:rFonts w:ascii="Times New Roman" w:hAnsi="Times New Roman"/>
          <w:b/>
          <w:sz w:val="24"/>
        </w:rPr>
        <w:t>2012-07-12    08: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