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считал МТТ недобросовестным конкурентом в отношении «Ростелеком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рбитражный суд Новосибирской области поддержал решение Новосибирского УФАС России по признанию действий ОАО «Межрегиональный ТранзитТелеком» недобросовестной конкуренцией в отношении ОАО «Ростелеком».</w:t>
        <w:br/>
        <w:t>Напомним,    что 9    апреля 2012    года комиссия Новосибирского УФАС России по итогам рассмотрения дела,    возбужденного по заявлению Новосибирского филиала ОАО «Ростелеком»,    признала ОАО «Межрегиональный ТранзитТелеком» нарушившим ч.    1    ст.    14    ФЗ «О защите конкуренции» и выдала предписание о прекращении таких нарушений.    Комиссия установила,    что «МТТ» незаконно использовало персональные данные физических лиц,    а также отправляло в адрес «Ростелеком» заявления абонентов,    содержащие недостоверные сведения о предварительном выборе «МТТ» в качестве оператора междугородной и международной связи.</w:t>
        <w:br/>
        <w:t>Компания «Межрегиональный ТранзитТелеком» решила оспорить решение УФАС в суде,    но по итогам рассмотрения дела Арбитражный суд первой инстанции в удовлетворении требований оператора отказал,    решение и предписание УФАС признаны законными и не отменены.</w:t>
        <w:br/>
        <w:t>Летом 2010    года компания «МТТ»,    с целью увеличения абонентской базы по услугам дальней связи,    организовала через свою агентскую сеть поквартирный сбор заявлений о выборе оператора междугородной/международной связи.    Тем временем в «Ростелеком» стали поступать обращения от абонентов о том,    что при оформлении заявлений допускаются нарушения закона.    В действиях «МТТ» усматривались явные признаки нарушения порядка обработки персональных данных,    сокрытие от потребителя свойств предлагаемой услуги,  а также указание недостоверных данных в заявл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2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