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рассмотрении ходатайства ЗАО «Перспекти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Цель обращения: приобретение 100%    голосующих акций ЗАО «Тринити»</w:t>
        <w:br/>
        <w:t>Номер,    дата:    -4647    от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8.201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7    0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