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о рассмотрении ходатайства ОАО НПО «ЭЛСИБ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Цель обращения: приобретение 100%    доли ООО «Энергетик»</w:t>
        <w:br/>
        <w:t>Номер и дата:    -1025    от</w:t>
      </w:r>
      <w:r>
        <w:rPr>
          <w:rFonts w:ascii="Times New Roman" w:hAnsi="Times New Roman"/>
          <w:sz w:val="24"/>
        </w:rPr>
        <w:t>㺃</w:t>
      </w:r>
      <w:r>
        <w:rPr>
          <w:rFonts w:ascii="Times New Roman" w:hAnsi="Times New Roman"/>
          <w:sz w:val="24"/>
        </w:rPr>
        <w:t>.03.2010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03    04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