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города Каргата Каргат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г.    Новосибирск</w:t>
        <w:br/>
        <w:t>Резолютивная часть решения оглашена 27    июня 2012г.</w:t>
        <w:br/>
        <w:t>В полном объёме решение изготовлено 6    июля 2012г.</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Ельчанинов А.А.</w:t>
        <w:br/>
        <w:t>-    заместитель руководителя управления,    председатель Комиссии;</w:t>
        <w:br/>
        <w:t>Камнева Н.П.</w:t>
        <w:br/>
        <w:t>-    начальник отдела контроля органов власти,    член Комиссии,</w:t>
        <w:br/>
        <w:t>Лаптева Н.П.</w:t>
        <w:br/>
        <w:t>-    ведущий специалист-эксперт отдела контроля органов власти,    член Комиссии,</w:t>
        <w:br/>
        <w:t>рассмотрев дело № 59    от 24.05.2012г.,    возбуждённое по результатам проведения проверки в отношении администрации города Каргата Каргатского района Новосибирской области (ул.    Транспортная,    д.    14,    г.    Каргат,    Каргатский район,    Новосибирская область,    632402)    по признакам нарушения ч.    1    ст.    15,    ч.    1    ст.    17.1    Федерального закона от 26.07.2006г.    №-ФЗ «О защите конкуренции»,    в присутствии от администрации города Каргата Каргатского района Новосибирской области:    «…».,    от заинтересованного лица:    от ОАО «Служба заказчика жилищно-коммунальных услуг» «…»</w:t>
        <w:br/>
        <w:t>УСТАНОВИЛА:</w:t>
        <w:br/>
        <w:t>На основании приказа Новосибирского УФАС России от 19.03.2012г.    № 47    была проведена плановая проверка соблюдения антимонопольного законодательства администрацией города Каргата Каргатского района Новосибирской области.    По результатам проверки составлен акт от 24.04.2012г.    № 05-07,    в котором зафиксированы признаки нарушения антимонопольного законодательства,    выразившегося в передаче имущества хозяйствующему субъекту (ОАО «Служба заказчика ЖКУ»)    без проведения конкурсов или аукционов на право заключения договоров доверительного управления (распоряжение от 03.07.2009г.    № 27-р),    что привело или могло привести к ограничению конкуренции.</w:t>
        <w:br/>
        <w:t>Руководствуясь п.    5    ч.    2    ст.    39,    п.    1    ч.    8    ст.    44    Федерального закона от 26.07.2006г.                        № 135-ФЗ «О защите конкуренции»,    Новосибирским УФАС России в отношении администрации города Каргата Каргатского района Новосибирской области возбуждено дело (приказ от 24.05.2012г.    № 146)    по признакам нарушения ч.    1    ст.    15,    ч.    1    ст.    17.1    Федерального закона от 26.07.2006г.    №-ФЗ «О защите конкуренции».</w:t>
        <w:br/>
        <w:t>ОАО «Служба заказчика жилищно-коммунальных услуг» предоставило (письмо от 18.06.2012г.    № 267)    протокол конкурса по отбору управляющей организации для управления многоквартирным домом от 12.10.2007г.,    реестр муниципальной собственности (список домов,    стоящих на балансе ГУП «Каргатское ЖКХ»),    устав  ОАО «Служба заказчика жилищно-коммунальных услуг»,    утвержденный постановлением главы города Каргата от 27.02.2009г.    № 47,    свидетельство о государственной регистрации юридического лица серии 54    № 004000576,    распоряжение главы города Каргата   от 03.07.2009г.    № 27-р «О передаче жилья ОАО «Служба заказчика ЖКУ».</w:t>
        <w:br/>
        <w:t>В письменных пояснениях ОАО «Служба заказчика жилищно-коммунальных услуг» (письмо от 18.06.2012г.    № 267)    сообщило следующее.</w:t>
        <w:br/>
        <w:t>Администрация муниципального образования города Каргата на основании Постановления Правительства от 06.02.2006г.    № 75    провела конкурс по управлению жилыми домами,    расположенными в городе Каргате,    для жилых домов,    где собственники не определились с выбором способа управления.</w:t>
        <w:br/>
        <w:t>14.10.2007г.    МУП «Служба заказчика ЖКУ» на основании конкурса стало победителем по управлению жилыми домами в городе Каргате.</w:t>
        <w:br/>
        <w:t>07.05.2009г.    МУП «Служба заказчика ЖКУ» было переименовано в ОАО «Служба заказчика жилищно-коммунальных услуг»,    при этом ОАО приняло на себя все обязательства,    став правопреемником МУП «Служба заказчика ЖКУ».    Единственным акционером являлась администрация муниципального образования города Каргата.</w:t>
        <w:br/>
        <w:t>Согласно п.    9    ст.    161    Жилищного кодекса Российской Федерации в многоквартирном доме управление может осуществляться только одной управляющей организацией,    т.е.    в данном случае ОАО «Служба заказчика жилищно-коммунальных услуг».</w:t>
        <w:br/>
        <w:t>Жилые помещения приобретались по программе обеспечения жильем детей,    оставшихся без попечения родителей,    и передавались в ОАО «Служба заказчика жилищно-коммунальных услуг»,    которое управляет муниципальным жильем в г.    Каргате,    на основании проведенного конкурса.</w:t>
        <w:br/>
        <w:t>На заседании Комиссии Новосибирского УФАС России «…»– глава администрации города Каргата Каргатского района Новосибирской области сообщил,    что распоряжение от 03.07.209г.    № 27-р «О передаче жилья ОАО «Служба заказчика ЖКУ» принято и подписано Главой города Каргата О.А.    «…».</w:t>
        <w:br/>
        <w:t>На заседании Комиссии Новосибирского УФАС России представитель администрации города Каргата Каргатского района Новосибирской области сообщила,    что администрация города Каргата Каргатского района Новосибирской области и  ОАО «Служба заказчика жилищно-коммунальных услуг» не заключали договоры доверительного управления имуществом,    предусматривающие переход прав владения и (или)    пользования в отношении имущества (НСО,    г.    Каргат,    ул.    Рабочая,    38,    НСО,  г.    Каргат,    ул.    Первомайская,    26,    НСО,    г.    Каргат,    ул.    Советская,    168а,    кв.    10,    НСО,                             г.    Каргат,    ул.    Транспортная,    11,    кв.    1).</w:t>
        <w:br/>
        <w:t>На заседании Комиссии Новосибирского УФАС России представитель ОАО «Служба заказчика жилищно-коммунальных услуг» поддержал позицию,    изложенную в письме от 18.06.2012г.    № 267.</w:t>
        <w:br/>
        <w:t>Рассмотрев материалы дела и выслушав доводы лиц,    участвующих в рассмотрении дела,    Комиссия Новосибирского УФАС России установила следующее.</w:t>
        <w:br/>
        <w:t>Согласно распоряжению главы города Каргата Каргатского района Новосибирской области от 03.07.2009г.    № 27-р «О передаче жилья ОАО «Служба заказчика ЖКУ» имущество,    расположенное по адресу:    г.    Каргат,    ул.    Рабочая,    38,    г.    Каргат,   ул.    Первомайская,    26,    г.    Каргат,    ул.    Советская,    168а,    кв.    10,    г.    Каргат,    ул.    Транспортная,    11,    кв.    1,    передано в доверительное управление ОАО «Служба заказчика ЖКУ».</w:t>
        <w:br/>
        <w:t>В соответствии с пп.    1    и 2    ст.    209    Гражданского кодекса Российской Федерации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w:t>
        <w:br/>
        <w:t>В соответствии с ч.    1    ст.    17.1    Федерального закона от 26.07.2006г.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br/>
        <w:t>Администрация города Каргата Каргатского района Новосибирской не заключала  с ОАО «Служба заказчика жилищно-коммунальных услуг» договоры доверительного управления имуществом,    предусматривающие переход прав владения и (или)    пользования в отношении следующего имущества:    НСО,    г.    Каргат,    ул.    Рабочая,    38,    НСО,    г.    Каргат,    ул.    Первомайская,    26,    НСО,    г.    Каргат,    ул.    Советская,    168а,    кв.    10,    НСО,    г.    Каргат,    ул.    Транспортная,    11,    кв.    1.</w:t>
        <w:br/>
        <w:t>Доводы ОАО «Служба заказчика жилищно-коммунальных услуг»,    ссылающегося на ст.    161    Жилищного кодекса Российской Федерации и Постановление Правительства Российской Федерации от 06.02.2006г.    № 75,    отклоняются по следующим основаниям.</w:t>
        <w:br/>
        <w:t>В соответствии с ч.    1    ст.    161    Жилищного кодекса Российской Федерации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br/>
        <w:t>Постановлением Правительства Российской Федерации от 06.02.2006г.    № 75,    утверждены Правила проведения органом местного самоуправления открытого конкурса по отбору управляющей организации для управления многоквартирным домом,    которые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 домом.    Под «конкурсом» понимаются – торги,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п.    2).    По результатам конкурса с победителем заключается договор управления многоквартирным домом.</w:t>
        <w:br/>
        <w:t>Согласно ч.    2    ст.    162    Жилищного кодекса Российской Федерации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    14    ст.    161    Жилищного кодекса Российской Федерации,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br/>
        <w:t>Согласно п.    1    ст.    1012    Гражданского кодекса Российской Федерации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Передача имущества в доверительное управление не влечет перехода права собственности на него к доверительному управляющему.</w:t>
        <w:br/>
        <w:t>Ст.    15    Федерального закона от 26.07.2006г.    № 135-ФЗ «О защите конкуренции» устанавливает запрет на ограничивающие конкуренцию акты и действия (бездействие)    органов местного самоуправления,    иных осуществляющих функции указанных органов или организаций,    которые приводят или могут привести к недопущению,    ограничению,    устранению конкуренции.</w:t>
        <w:br/>
        <w:t>Таким образом,    действия администрации г.    Каргата,    выразившиеся принятии распоряжения от 03.07.209г.    № 27-р «О передаче жилья ОАО «Служба заказчика ЖКУ»,    предусматривающего передачу имущества в доверительное управление ОАО «Служба заказчика ЖКУ» (хозяйствующего субъекта),    без проведения конкурсов или аукционов на право заключения договоров доверительного управления,    привели или могли привести к ограничению конкуренции,    поскольку создали преимущественные условия деятельности данному хозяйствующему субъекту.</w:t>
        <w:br/>
        <w:t>Учитывая изложенные обстоятельства и руководствуясь ст.    23,    ч.    1    ст.    39,    ч.    1-4  ст.    41,    ч.    1    ст.    49,    ч.    1    ст.    50    Федерального закона от 26.07.2006г.    № 135-ФЗ «О защите конкуренции»,    Комиссия Новосибирского УФАС России</w:t>
        <w:br/>
        <w:t>РЕШИЛА:</w:t>
        <w:br/>
        <w:t>1.    Признать администрацию города Каргата Каргатского района Новосибирской области нарушившей ч.    1    ст.    15    Федерального закона от 26.07.2006г.    № 135-ФЗ «О защите конкуренции».</w:t>
        <w:br/>
        <w:t>Нарушение выразилось в принятии распоряжения от 03.07.209г.    № 27-р  «О передаче жилья ОАО «Служба заказчика ЖКУ»,    предусматривающего передачу имущества (НСО,    г.    Каргат,    ул.    Рабочая,    38,    НСО,    г.    Каргат,    ул.    Первомайская,    26,    НСО,    г.    Каргат,    ул.    Советская,    168а,    кв.    10,    НСО,    г.    Каргат,    ул.    Транспортная,    11,    кв.    1)    в доверительное управление ОАО «Служба заказчика ЖКУ» (хозяйствующего субъекта),    без проведения конкурсов или аукционов на право заключения договоров доверительного управления,    что привело или могло привести к ограничению конкуренции,    поскольку создало преимущественные условия деятельности данному хозяйствующему субъекту.</w:t>
        <w:br/>
        <w:t>2.    Признать имеющиеся материалы достаточными для выдачи администрации города Каргата Каргатского района Новосибирской области предписания о прекращении нарушения антимонопольного законодательства.</w:t>
        <w:br/>
        <w:t>С целью исполнения предписания администрации города Каргата Каргатского района Новосибирской области необходимо,    осуществить действия направленные на обеспечение конкуренции,    а именно в срок до 01.09.2012г.    отменить распоряжение от 03.07.2009г.    № 27-р «О передаче жилья ОАО «Служба заказчика ЖКУ».</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Председатель Комиссии</w:t>
        <w:br/>
        <w:t> </w:t>
        <w:br/>
        <w:t>Члены Комиссии</w:t>
        <w:br/>
        <w:t>А.А.    Ельчанинов</w:t>
        <w:br/>
        <w:t> </w:t>
        <w:br/>
        <w:t>Н.П.    Камнева</w:t>
        <w:br/>
        <w:t> </w:t>
        <w:br/>
        <w:t>Н.П.    Лаптева</w:t>
        <w:br/>
        <w:t> </w:t>
        <w:br/>
        <w:t>Решение Комиссии может быть обжаловано в течение трех месяцев со дня его принятия в суд или в арбитражный суд.</w:t>
        <w:br/>
        <w:t>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 </w:t>
        <w:br/>
        <w:t>ПРЕДПИСАНИЕ № 50</w:t>
        <w:br/>
        <w:t>6    июля 2012г.                                                                                                          г.    Новосибирск</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Ельчанинов А.А.</w:t>
        <w:br/>
        <w:t>-    заместитель руководителя управления,    председатель Комиссии;</w:t>
        <w:br/>
        <w:t>Камнева Н.П.</w:t>
        <w:br/>
        <w:t>-    начальник отдела контроля органов власти,    член Комиссии;</w:t>
        <w:br/>
        <w:t>Лаптева Н.П.</w:t>
        <w:br/>
        <w:t>-    ведущий специалист-эксперт отдела контроля органов власти,    член Комиссии,</w:t>
        <w:br/>
        <w:t>руководствуясь ст.    23,    ч.    1    ст.    39,    ч.    4    ст.    41,    ст.    50    Федерального закона от 26.07.2006    года     № 135-ФЗ «О защите конкуренции»,    на основании своего решения от 06.07.2012г.                  по делу № 59    о нарушении администрацией города Каргата Каргатского района Новосибирской области (ул.    Транспортная,    д.    14,    г.    Каргат,    Каргатский район,    Новосибирская область,    632402)    ч.    1    ст.    15    Федерального закона от 26.07.2006    года  № 135-ФЗ «О защите конкуренции»,</w:t>
        <w:br/>
        <w:t>ПРЕДПИСЫВАЕТ:</w:t>
        <w:br/>
        <w:t>Администрации города Каргата Каргатского района Новосибирской области прекратить нарушение ч.    1    ст.    15    Федерального закона от 26.07.2006    года № 135-ФЗ «О защите конкуренции».</w:t>
        <w:br/>
        <w:t>Нарушение выразилось принятии распоряжения от 03.07.209г.    № 27-р «О передаче жилья ОАО «Служба заказчика ЖКУ»,    предусматривающего передачу имущества (НСО,    г.    Каргат,    ул.    Рабочая,    38,    НСО,    г.    Каргат,    ул.    Первомайская,    26,    НСО,  г.    Каргат,    ул.    Советская,    168а,    кв.    10,    НСО,    г.    Каргат,    ул.    Транспортная,    11,    кв.    1)    в доверительное управление ОАО «Служба заказчика ЖКУ» (хозяйствующего субъекта),    без проведения конкурсов или аукционов на право заключения договоров доверительного управления,    что привело или могло привести к ограничению конкуренции,    поскольку создало преимущественные условия деятельности данному хозяйствующему субъекту.</w:t>
        <w:br/>
        <w:t>С целью устранения нарушения администрации города Каргата Каргатского района Новосибирской области необходимо совершить действия,    направленные на обеспечение конкуренции,    а именно в срок до 01.09.2012г.    отменить распоряжение от 03.07.2009г.    № 27-р «О передаче жилья ОАО «Служба заказчика ЖКУ».</w:t>
        <w:br/>
        <w:t> </w:t>
        <w:br/>
        <w:t>О выполнении настоящего предписания администрации города Каргата Каргатского района Новосибирской области в срок до 05.09.2012    года сообщить в                                    Новосибирское УФАС России с приложением документов,    свидетельствующих об исполнении предписания.</w:t>
        <w:br/>
        <w:t>Председатель Комиссии</w:t>
        <w:br/>
        <w:t> </w:t>
        <w:br/>
        <w:t>Члены Комиссии</w:t>
        <w:br/>
        <w:t>А.А.    Ельчанинов</w:t>
        <w:br/>
        <w:t> </w:t>
        <w:br/>
        <w:t>Н.П.    Камнева</w:t>
        <w:br/>
        <w:t> </w:t>
        <w:br/>
        <w:t>Н.П.    Лаптева</w:t>
        <w:br/>
        <w:t> </w:t>
        <w:br/>
        <w:t>Предписание может быть обжаловано в течение трех месяцев со дня его выдачи.</w:t>
        <w:br/>
        <w:t>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2-07-06    08: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