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спорит в суде итоги конкурса МУП «Новосибирский метрополитен» на сдачу в аренду рекламных мест</w:t>
      </w:r>
      <w:r>
        <w:rPr>
          <w:rFonts w:ascii="Times New Roman" w:hAnsi="Times New Roman"/>
          <w:b w:val="false"/>
          <w:sz w:val="28"/>
        </w:rPr>
        <w:br/>
      </w:r>
    </w:p>
    <w:p>
      <w:pPr>
        <w:pStyle w:val="Normal"/>
        <w:bidi w:val="0"/>
        <w:jc w:val="left"/>
        <w:rPr/>
      </w:pPr>
      <w:r>
        <w:rPr>
          <w:rFonts w:ascii="Times New Roman" w:hAnsi="Times New Roman"/>
          <w:sz w:val="24"/>
        </w:rPr>
        <w:t>Управление ФАС России по Новосибирской области намерено подать в арбитражный суд иск о признании недействительными итогов конкурса МУП «Новосибирский метрополитен»,    по которому в марте 2012    года рекламные площади в метро были отданы в аренду ООО «Рекламный бизнес» и ООО «Единый центр продаж».    Об этом корреспонденту Тайги.инфо</w:t>
      </w:r>
      <w:r>
        <w:rPr>
          <w:rFonts w:ascii="Times New Roman" w:hAnsi="Times New Roman"/>
          <w:sz w:val="24"/>
          <w:sz w:val="24"/>
          <w:rtl w:val="true"/>
        </w:rPr>
        <w:t>ك</w:t>
      </w:r>
      <w:r>
        <w:rPr>
          <w:rFonts w:ascii="Times New Roman" w:hAnsi="Times New Roman"/>
          <w:sz w:val="24"/>
          <w:sz w:val="24"/>
        </w:rPr>
        <w:t> </w:t>
      </w:r>
      <w:r>
        <w:rPr>
          <w:rFonts w:ascii="Times New Roman" w:hAnsi="Times New Roman"/>
          <w:sz w:val="24"/>
        </w:rPr>
        <w:t>июля сообщил заместитель начальника управления Александр Ельчанинов.    Сроки подачи иска чиновник не назвал.Основанием для оспаривания итогов может стать нарушение процедуры информирования об аукционе,    сказал Ельчанинов.    «Торги на право использования муниципального имущества должны проводиться в соответствии с правилами,    утвержденными приказом ФАС России №</w:t>
      </w:r>
      <w:r>
        <w:rPr>
          <w:rFonts w:ascii="Times New Roman" w:hAnsi="Times New Roman"/>
          <w:sz w:val="24"/>
        </w:rPr>
        <w:t>㻃 </w:t>
      </w:r>
      <w:r>
        <w:rPr>
          <w:rFonts w:ascii="Times New Roman" w:hAnsi="Times New Roman"/>
          <w:sz w:val="24"/>
        </w:rPr>
        <w:t>от</w:t>
      </w:r>
      <w:r>
        <w:rPr>
          <w:rFonts w:ascii="Times New Roman" w:hAnsi="Times New Roman"/>
          <w:sz w:val="24"/>
        </w:rPr>
        <w:t>㺊 </w:t>
      </w:r>
      <w:r>
        <w:rPr>
          <w:rFonts w:ascii="Times New Roman" w:hAnsi="Times New Roman"/>
          <w:sz w:val="24"/>
        </w:rPr>
        <w:t>февраля 2010 года», — заявил чиновник.    По его словам,    вся документация по торгам должна размещаться на сайтеwww.torgi.gov.ru,    а МУП «Новосибирский метрополитен» размещал информацию только на собственном сайте.Областное управление ФАС признало МУП «Новосибирский метрополитен» нарушившим п.1    ч.3    ст.17.1 ФЗ «О защите конкуренции» и выдало предприятию предписание об устранении нарушений.    Александр Ельчанинов добавил,    что заявление о нарушениях при проведении конкурса на аренду рекламных мест в метро поступило от физического лица,    но отказался назвать имя заявителя.Ранее по итогам рассмотрения этого же заявления УФАС признало нарушившим ФЗ «О защите конкуренции» департамент промышленности,    инноваций и предпринимательства мэрии Новосибирска.    По мнению антимонопольщиков,    департамент не контролировал размещение рекламы на площадях МУП «Новосибирский метрополитен»,    в результате чего реклама размещалась без проведения конкурсных процедур,    а конкуренция на рекламном рынке могла быть ограничена.Напомним,    16 марта МУП «Новосибирский метрополитен» подвело итоги аукциона на сдачу в аренду рекламных мест.    ООО «Рекламный бизнес»,    входящее в новосибирский группу «Реклама онлайн»,    выиграло право аренды на внутренних поверхностях вагонов метро.    При стартовой цене годовой аренды поверхностей,    равной 11,69    млн рублей,    компания предложила 77,24    млн рублей в год. По второму лоту,    включавшему в себя право размещать рекламу на</w:t>
      </w:r>
      <w:r>
        <w:rPr>
          <w:rFonts w:ascii="Times New Roman" w:hAnsi="Times New Roman"/>
          <w:sz w:val="24"/>
        </w:rPr>
        <w:t>㺍 </w:t>
      </w:r>
      <w:r>
        <w:rPr>
          <w:rFonts w:ascii="Times New Roman" w:hAnsi="Times New Roman"/>
          <w:sz w:val="24"/>
        </w:rPr>
        <w:t>станциях метро,    в том числе на путевых стенах,    лестничных пролетах и турникетах,    выиграло ООО «Единый центр продаж»,    предложившее за годовую аренду 49,25    млн рублей при начальной цене 35,3    млн рублей.    Таким образом была разрушена монополия ООО «Спаркс нэт»,    единолично продававшего рекламу в новосибирском метро с-ых годов.Уже после заключения договоров с арендаторами начальник МУП «Новосибирский метрополитен» Владимир Кошкин заявил,    что доходы ООО «Рекламный бизнес» вряд ли превысят арендную плату,    которую компания будет платить администрации метро.</w:t>
        <w:br/>
      </w:r>
    </w:p>
    <w:p>
      <w:pPr>
        <w:pStyle w:val="Normal"/>
        <w:bidi w:val="0"/>
        <w:jc w:val="left"/>
        <w:rPr/>
      </w:pPr>
      <w:r>
        <w:rPr>
          <w:rFonts w:ascii="Times New Roman" w:hAnsi="Times New Roman"/>
          <w:b/>
          <w:sz w:val="24"/>
        </w:rPr>
        <w:t>2012-07-03    10: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