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Верхнеобского территориального управления Росрыболовства привели к незаконному предоставлению рыбопромыслового участка на 20    л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июля 2012    года Комиссия Управления федеральной антимонопольной службы по Новосибирской области признала Верхнеобское территориальное управление Федерального агентства по рыболовству нарушившим часть 1    статьи 15    Федерального закона «О защите конкуренции».Нарушение выразилось в незаконном предоставлении ООО «Центр спортивного и любительского рыболовства «Правый берег» рыбопромыслового участка,    включенного в перечень участков право пользование на которых предоставляется только по конкурсу,    на 20    лет.    Новосибирское УФАС выяснило,    что дополнительное соглашение к договору,    предоставляющее рыбопромысловый участок в пользование,    было заключено без проведения конкурса,    что создало для ООО «ЦСиЛР Правый берег» более выгодные условия деятельности по сравнению с другими юридическими лицами и индивидуальными предпринимателями и привело к недопущению,    ограничению,    устранению конкуренции,    так как иные лица,    желающие получить указанный участок в пользование по результатам конкурса,    были лишены этой возможности.На основании вышеуказанного решения Новосибирское УФАС России намерено обратиться в Арбитражный суд Новосибирской области с исковым заявлением о прекращения действия договора пользования рыбопромысловым участком,    что приведет к необходимости проведения конкурса на право пользования указанным рыбопромысловым участк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