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реклама в метро размещалась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решило,    что Новосибирский метрополитен нарушил антимонопольное законодательство при размещении рекламы.Как сообщила начальник отдела контроля органа власти УФАС России по НСО Наталья Камнева,    нарушение заключалось в том,    что в течение 2010 годов метрополитен,    являясь муниципальным предприятием,    предоставлял рекламные места в аренду без проведения аукционов.В марте 2012    года метрополитен провел первый аукцион на предоставление рекламных мест,    в результате компанию «Спаркс Нэт»,    около 20    лет остававшуюся монополистом на этом рынке,    заменил новый оператор.Как посчитало УФАС,    аукцион был также проведен с нарушениями:    информацию об аукционе метрополитен должен был разместить на официальном сайте РФ для проведения торгов,    а по факту разместил только на своем сайте.УФАС постановило,    что метрополитен нарушил закон «О защите конкуренции»,    и выдало предприятию постановление о прекращении нарушений.    В результате метрополитен должен будет провести торги заново в установленном порядке,    отметила Наталья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