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а администрации города Каргата выявила многочисленные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 28    июня 2012    года Комиссия Управления Федеральной антимонопольной службы по Новосибирской области рассмотрела ряд дел о нарушении антимонопольного законодательства,    возбужденные по результатам проведения проверки в отношении администрации города Каргата Новосибирской области.По результатам рассмотрения дел администрация города Каргата признана нарушившей части 1,    3    статьи 15    Федерального закона от 26.07.2006    года № 135-ФЗ «О защите конкуренции».Нарушения выразились в принятии актов и осуществлении действий,    которые приводят или могут привести к недопущению,    ограничению,    устранению конкуренции,    а именно:в наделении муниципальных унитарных предприятий функциями и правами органа местного самоуправления (отведение мест под захоронение); в предоставлении преференции путем передачи имущества (автотранспорта); в издании распоряжения,    предусматривающего передачу имущества без проведения конкурсов или аукционов на право заключения договоров доверительного управления; в утверждении постановлением от 18.08.2011    года № 295    Порядка предоставления в 2011    году хозяйствующему субъекту субсидии из бюджета города Каргата на выполнение полномочий по организации сбора и вывоза твердых бытовых отходов.Комиссия Новосибирского УФАС России приняла решение о выдаче администрации города Каргата предписаний.    Орган местного самоуправления и должностные лица будут привлечены к административной ответственност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9    0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