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Новосибирского УФАС обнаружила нарушения в рекламе медицинских услуг на сайте «Сибмам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ервое касалось ненадлежащей рекламы такой медицинской услуги как радиолифтинг,    размещенной в журнале «Секреты здоровья и красоты в Новосибирске» № 10    (37)    октябрь 2011    г.    В рекламе установлено нарушение части 7    статьи 24    Федерального закона «О рекламе»,    согласно которой необходимое по закону предупреждение о противопоказаниях по размеру существенно отличалось от требуемого по закону.    Рекламораспространителю – главному редактору и учредителю журнала «Секреты здоровья и красоты в Новосибирске» выдано предписание о прекращении нарушения законодательства о рекламе.</w:t>
        <w:br/>
        <w:t>Гораздо более серьезное нарушение Комиссия установила на втором заседании,    связанном с рекламой физического лица на сайте www.sibmama.ru.    Дело было возбуждено по заявлению клиентки,    пострадавшей от рекламы.    Девушка обратилась к специалисту,    позиционирующему себя как опытный врач-косметолог,    за получением одной из рекламируемых услуг,    производимой на лице (услуги на дому).    Однако вместо положительного эстетического эффекта возникли проблемы,    в результате пришлось обратиться за помощью в медицинское учреждение после сделанного пилинга на лице. Оказавшая услугу женщина не имела медицинскую лицензию,    необходимую для осуществления рекламируемых процедур.    Также рекламный материал не имел предупредительную надпись о наличии противопоказаний и необходимости получения консультации специалистов,    площадь которого должна составлять не менее чем пять процентов рекламной площади (рекламного пространства).    По результатам рассмотрения дела рекламодатель признан нарушившим часть 7    статьи 7    и часть 7    статьи 24    Федерального закона «О рекламе». Рекламодателю – физическому лицу,    а также рекламораспространителю – администратору сайта www.sibmama.ru    выданы предписания о прекращении нарушения законодательства о рекламе.    Материалы переданы должностному лицу для возбуждения дела об административном правонаруш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01    02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